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61480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 к учебному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– нормативно правовой акт, устанавливающий перечень учебных занятий, объём учебного времени, отводимого на изучение образовательной программы дошкольного образования по возрастам и учебно-методическое обеспечение образовательной программы дошкольного образования МАДОУ «Детский сад №196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 следующих нормативных документов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 – ФЗ «Об образовании в Российской Федерации» (далее – Закон №273 – ФЗ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28,12,2010 №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15.05.2013 №26 «Санитарно – эпидемиологические требования к устройству, содержанию и организации режима работы дошкольных образовательных организаций» (СанПиН 2.4.1.3049 – 13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автономного дошкольного образовательного учреждения «Детский сад №196» (далее МАДОУ «Детский сад №196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дошкольного образования муниципального автономного дошкольного образовательного учреждения «Детский сад №196» общеразвивающего вида.</w:t>
      </w:r>
    </w:p>
    <w:p>
      <w:pPr>
        <w:pStyle w:val="21"/>
        <w:shd w:fill="auto" w:val="clear"/>
        <w:ind w:right="23" w:firstLine="851"/>
        <w:rPr/>
      </w:pPr>
      <w:r>
        <w:rPr>
          <w:sz w:val="28"/>
          <w:szCs w:val="28"/>
        </w:rPr>
        <w:t>Учебный план разработан на основе образовательной программы дошкольного образования «От рождения до школы» под редакцией Н.Е. Вераксы, Т.С.Комаровой, М.А.Васильевой (ранний и дошкольный возраст); образовательной программы дошкольного образования «Детский сад - дом радости» автор Н.М.Крылова (дошкольный возраст), является нормативным документом, устанавливающим перечень образовательных областей и объем учебного времени, отводимого на проведение занятий.</w:t>
      </w:r>
    </w:p>
    <w:p>
      <w:pPr>
        <w:pStyle w:val="21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одержание воспитательно-образовательного процесса включает совокупность образовательных областей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341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exact" w:line="341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exact" w:line="317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ое развитие,</w:t>
      </w:r>
    </w:p>
    <w:p>
      <w:pPr>
        <w:pStyle w:val="21"/>
        <w:shd w:fill="auto" w:val="clear"/>
        <w:spacing w:lineRule="exact" w:line="317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оторые обеспечивают разностороннее развитие детей с учетом их возрастных и индивидуальных особенностей.</w:t>
      </w:r>
    </w:p>
    <w:p>
      <w:pPr>
        <w:pStyle w:val="21"/>
        <w:shd w:fill="auto" w:val="clear"/>
        <w:ind w:left="40" w:right="154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20/ 2021  учебный год сформировано 13 групп дошкольников.</w:t>
      </w:r>
    </w:p>
    <w:p>
      <w:pPr>
        <w:pStyle w:val="21"/>
        <w:shd w:fill="auto" w:val="clear"/>
        <w:ind w:left="40" w:right="154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: </w:t>
      </w:r>
      <w:r>
        <w:rPr/>
        <w:t xml:space="preserve"> 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509"/>
      </w:tblGrid>
      <w:tr>
        <w:trPr/>
        <w:tc>
          <w:tcPr>
            <w:tcW w:w="6022" w:type="dxa"/>
            <w:tcBorders/>
          </w:tcPr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сельная группа (1,5-2 года)</w:t>
            </w:r>
          </w:p>
          <w:p>
            <w:pPr>
              <w:pStyle w:val="21"/>
              <w:shd w:fill="auto" w:val="clear"/>
              <w:ind w:right="154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руппы раннего возраста (2-3 года)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ладшие группы (3-4 года)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ние группы (4-5 лет)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е группы (5-6 лет)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ительные группы (6-7 лет)</w:t>
            </w:r>
          </w:p>
        </w:tc>
        <w:tc>
          <w:tcPr>
            <w:tcW w:w="3509" w:type="dxa"/>
            <w:tcBorders/>
          </w:tcPr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8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4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11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10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12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6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9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2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3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14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1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5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 №7</w:t>
            </w:r>
          </w:p>
          <w:p>
            <w:pPr>
              <w:pStyle w:val="21"/>
              <w:shd w:fill="auto" w:val="clear"/>
              <w:ind w:right="15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shd w:fill="auto" w:val="clear"/>
        <w:ind w:left="40" w:right="1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Учебный план МАДОУ «Детский сад №196» ориентирован на организацию непосредственно образовательной деятельности в режиме 5-ти дневной рабочей недели 12 - часового рабочего дня. Учебный год начинается 1 сентября и заканчивается 31 мая. Продолжительность учебного года составит 36 недель. В соответствии с требованиями СанПиН 2.4.1.3049-13 (п.11.9, 11.10, 11.11,11.12), продолжительность непрерывной непосредственно образовательной деятельности (далее НОД)</w:t>
      </w:r>
    </w:p>
    <w:p>
      <w:pPr>
        <w:pStyle w:val="2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в ясельной группе (с 1,5-2 лет) не более 10 мин,</w:t>
      </w:r>
    </w:p>
    <w:p>
      <w:pPr>
        <w:pStyle w:val="21"/>
        <w:shd w:fill="auto" w:val="clear"/>
        <w:tabs>
          <w:tab w:val="clear" w:pos="708"/>
          <w:tab w:val="left" w:pos="731" w:leader="none"/>
        </w:tabs>
        <w:ind w:left="40" w:hanging="0"/>
        <w:rPr/>
      </w:pPr>
      <w:r>
        <w:rPr>
          <w:sz w:val="28"/>
          <w:szCs w:val="28"/>
        </w:rPr>
        <w:t>в группе раннего возраста (с 2-3 лет) не более 10 минут,</w:t>
      </w:r>
    </w:p>
    <w:p>
      <w:pPr>
        <w:pStyle w:val="21"/>
        <w:shd w:fill="auto" w:val="clear"/>
        <w:tabs>
          <w:tab w:val="clear" w:pos="708"/>
          <w:tab w:val="left" w:pos="73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во младшей группе (с 3-4 лет) не более 15 минут,</w:t>
      </w:r>
    </w:p>
    <w:p>
      <w:pPr>
        <w:pStyle w:val="21"/>
        <w:shd w:fill="auto" w:val="clear"/>
        <w:tabs>
          <w:tab w:val="clear" w:pos="708"/>
          <w:tab w:val="left" w:pos="73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в средней группе (с 4-5 лет) не более 20 минут,</w:t>
      </w:r>
    </w:p>
    <w:p>
      <w:pPr>
        <w:pStyle w:val="21"/>
        <w:shd w:fill="auto" w:val="clear"/>
        <w:tabs>
          <w:tab w:val="clear" w:pos="708"/>
          <w:tab w:val="left" w:pos="73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в старшей группе (с 5-6 лет) не более 25 минут,</w:t>
      </w:r>
    </w:p>
    <w:p>
      <w:pPr>
        <w:pStyle w:val="21"/>
        <w:shd w:fill="auto" w:val="clear"/>
        <w:tabs>
          <w:tab w:val="clear" w:pos="708"/>
          <w:tab w:val="left" w:pos="73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не более 30 мину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ясельной группе и группе раннего возраста допускается проводить занятия в первую и во вторую половину дня по 8-10 минут. В теплое время года максимальное число занятий проводится на участке во время прогулки.</w:t>
      </w:r>
    </w:p>
    <w:p>
      <w:pPr>
        <w:pStyle w:val="21"/>
        <w:shd w:fill="auto" w:val="clear"/>
        <w:ind w:right="23" w:firstLine="851"/>
        <w:rPr/>
      </w:pPr>
      <w:r>
        <w:rPr>
          <w:sz w:val="28"/>
          <w:szCs w:val="28"/>
        </w:rPr>
        <w:t>В первой половине дня в младших, средних и старших группах планируются не более двух НОД, а в подготовительных группах - не более трех. Максимально допустимый объем образовательной нагрузки в первой половине дня в младшей и средней группе не превышает 30-40 минут соответственно, а в старшей и подготовительной 45 минут и 1,5 часа соответственно. Непосредственно образовательная деятельность по музыкальному развитию и физическому развитию проводится со всей группой. Количество непосредственно образовательной деятельности и ее продолжительность, время проведения соответствуют требованиям СанПиН 2.4.1.3049-13.</w:t>
      </w:r>
    </w:p>
    <w:p>
      <w:pPr>
        <w:pStyle w:val="21"/>
        <w:shd w:fill="auto" w:val="clear"/>
        <w:ind w:left="40" w:right="23" w:firstLine="709"/>
        <w:rPr>
          <w:sz w:val="28"/>
          <w:szCs w:val="28"/>
        </w:rPr>
      </w:pPr>
      <w:r>
        <w:rPr>
          <w:sz w:val="28"/>
          <w:szCs w:val="28"/>
        </w:rPr>
        <w:t>В группе детей старшего дошкольного возраста непосредственно образовательная деятельность во второй половине дня планируется не чаще 3-х раз в неделю, преимущественно двигательного и художественно-эстетического характера. Перерывы между непосредственно образовательной деятельностью составляют не менее 10 минут.</w:t>
      </w:r>
    </w:p>
    <w:p>
      <w:pPr>
        <w:pStyle w:val="21"/>
        <w:shd w:fill="auto" w:val="clear"/>
        <w:ind w:left="40" w:right="23" w:firstLine="709"/>
        <w:rPr>
          <w:sz w:val="28"/>
          <w:szCs w:val="28"/>
        </w:rPr>
      </w:pPr>
      <w:r>
        <w:rPr>
          <w:sz w:val="28"/>
          <w:szCs w:val="28"/>
        </w:rPr>
        <w:t>В середине НОД статического характера проводится физкультурная тематическая минутка (продолжительность 2-3 минуты).</w:t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п.</w:t>
      </w:r>
    </w:p>
    <w:p>
      <w:pPr>
        <w:pStyle w:val="21"/>
        <w:shd w:fill="auto" w:val="clear"/>
        <w:ind w:right="23" w:firstLine="851"/>
        <w:rPr/>
      </w:pPr>
      <w:r>
        <w:rPr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  <w:t>в младшей группе – 15 мин.,</w:t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  <w:t>в средней – 20 мин.,</w:t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  <w:t>в старшей – 25 мин.,</w:t>
      </w:r>
    </w:p>
    <w:p>
      <w:pPr>
        <w:pStyle w:val="21"/>
        <w:shd w:fill="auto" w:val="clear"/>
        <w:ind w:right="23" w:firstLine="851"/>
        <w:rPr/>
      </w:pPr>
      <w:r>
        <w:rPr>
          <w:sz w:val="28"/>
          <w:szCs w:val="28"/>
        </w:rPr>
        <w:t>в подготовительной группе – 30 мин.</w:t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проводятся занятия по физическому развитию детей на открытом воздухе. Их проводят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/>
      </w:pPr>
      <w:r>
        <w:rPr>
          <w:b/>
          <w:sz w:val="28"/>
          <w:szCs w:val="28"/>
        </w:rPr>
        <w:t>2.Учебный план</w:t>
      </w:r>
      <w:r>
        <w:rPr>
          <w:b/>
          <w:sz w:val="28"/>
          <w:szCs w:val="28"/>
          <w:lang w:val="ru-RU"/>
        </w:rPr>
        <w:t xml:space="preserve"> организованной</w:t>
      </w:r>
      <w:r>
        <w:rPr>
          <w:b/>
          <w:sz w:val="28"/>
          <w:szCs w:val="28"/>
        </w:rPr>
        <w:t xml:space="preserve"> образовательной деятельности в группе раннего возраста (1,5 - 2 год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547370</wp:posOffset>
                </wp:positionV>
                <wp:extent cx="6577330" cy="6233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3403"/>
                              <w:gridCol w:w="2410"/>
                              <w:gridCol w:w="170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в помещении (Развитие движ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-занятия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   со стро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чи (ознакомление с художественной литературо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ксимально допустим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  занятий длительностью от 8 до 10 минут в первой и второй половин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езанятий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а (строительная, театральная, дидактическая, подвижная, музыкальная, сюжетно - ролевая, игра - забава) ежедневн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тение художественной литературы ежеднев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490.8pt;mso-wrap-distance-left:0pt;mso-wrap-distance-right:0pt;mso-wrap-distance-top:0pt;mso-wrap-distance-bottom:0pt;margin-top:43.1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3403"/>
                        <w:gridCol w:w="2410"/>
                        <w:gridCol w:w="170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0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в помещении (Развитие движ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-занятия с дидактическим материа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   со строительным материа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чи (ознакомление с художественной литературо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ксимально допустимая нагрузка в неделю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  занятий длительностью от 8 до 10 минут в первой и второй половине дня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езанятийная деятельность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а (строительная, театральная, дидактическая, подвижная, музыкальная, сюжетно - ролевая, игра - забава) ежедневн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тение художественной литературы ежеднев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/>
      </w:pPr>
      <w:r>
        <w:rPr>
          <w:b/>
          <w:sz w:val="28"/>
          <w:szCs w:val="28"/>
        </w:rPr>
        <w:t xml:space="preserve">3. Учебный план </w:t>
      </w:r>
      <w:r>
        <w:rPr>
          <w:b/>
          <w:sz w:val="28"/>
          <w:szCs w:val="28"/>
          <w:lang w:val="ru-RU"/>
        </w:rPr>
        <w:t>организованной</w:t>
      </w:r>
      <w:r>
        <w:rPr>
          <w:b/>
          <w:sz w:val="28"/>
          <w:szCs w:val="28"/>
        </w:rPr>
        <w:t xml:space="preserve"> образовательной деятельности в группе раннего возраста (2 - 3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6840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3403"/>
                              <w:gridCol w:w="2410"/>
                              <w:gridCol w:w="196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на воздух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чи (ознакомление с художественной литературо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9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ксимально допустим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 занятий длительностью от 8 до 10 минут в первой и второй половин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езанятий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тение художественной литературы ежеднев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538.6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3403"/>
                        <w:gridCol w:w="2410"/>
                        <w:gridCol w:w="196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0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на воздух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чи (ознакомление с художественной литературо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98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ксимально допустимая нагрузка в неделю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 занятий длительностью от 8 до 10 минут в первой и второй половине дня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езанятийная деятельность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тение художественной литературы ежеднев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93" w:before="0" w:after="242"/>
        <w:ind w:right="260" w:hanging="0"/>
        <w:jc w:val="center"/>
        <w:rPr/>
      </w:pPr>
      <w:r>
        <w:rPr>
          <w:b/>
          <w:sz w:val="28"/>
          <w:szCs w:val="28"/>
        </w:rPr>
        <w:t xml:space="preserve">4. Учебный план </w:t>
      </w:r>
      <w:r>
        <w:rPr>
          <w:b/>
          <w:sz w:val="28"/>
          <w:szCs w:val="28"/>
          <w:lang w:val="ru-RU"/>
        </w:rPr>
        <w:t>организованной</w:t>
      </w:r>
      <w:r>
        <w:rPr>
          <w:b/>
          <w:sz w:val="28"/>
          <w:szCs w:val="28"/>
        </w:rPr>
        <w:t xml:space="preserve"> образовательной деятельности во второй младшей группе (3 - 4 года)</w:t>
      </w:r>
    </w:p>
    <w:p>
      <w:pPr>
        <w:pStyle w:val="31"/>
        <w:shd w:fill="auto" w:val="clear"/>
        <w:spacing w:lineRule="exact" w:line="240"/>
        <w:ind w:left="16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83324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3403"/>
                              <w:gridCol w:w="2410"/>
                              <w:gridCol w:w="196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ЭМП (интеграция с конструирование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ксимально допустим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 занятий длительностью не более 15 минут кажд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езанятий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тение художественной литератур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руд (самообслуживание ежедневно, хозяйственно - бытовой труд 1 раз в недел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56.1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3403"/>
                        <w:gridCol w:w="2410"/>
                        <w:gridCol w:w="196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0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на улиц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ЭМП (интеграция с конструирование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художественной литературой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ксимально допустимая нагрузка в неделю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 занятий длительностью не более 15 минут каждое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езанятийная деятельность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тение художественной литератур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руд (самообслуживание ежедневно, хозяйственно - бытовой труд 1 раз в недел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Учебный план </w:t>
      </w:r>
      <w:r>
        <w:rPr>
          <w:b/>
          <w:sz w:val="28"/>
          <w:szCs w:val="28"/>
          <w:lang w:val="ru-RU"/>
        </w:rPr>
        <w:t>организованной</w:t>
      </w:r>
      <w:r>
        <w:rPr>
          <w:b/>
          <w:sz w:val="28"/>
          <w:szCs w:val="28"/>
        </w:rPr>
        <w:t xml:space="preserve"> образовательной деятельности в </w:t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группе (4-5 лет)</w:t>
      </w:r>
    </w:p>
    <w:p>
      <w:pPr>
        <w:pStyle w:val="31"/>
        <w:shd w:fill="auto" w:val="clear"/>
        <w:spacing w:lineRule="exact" w:line="240"/>
        <w:ind w:left="1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84613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3403"/>
                              <w:gridCol w:w="2410"/>
                              <w:gridCol w:w="196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9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ЭМП (интеграция с конструирование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ксимально допустим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 занятий длительностью не более 20 минут кажд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езанятий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тение художественной литератур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руд (самообслуживание ежедневно, хозяйственно - бытовой труд 1 раз в недел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66.2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3403"/>
                        <w:gridCol w:w="2410"/>
                        <w:gridCol w:w="196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0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на улиц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9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ЭМП (интеграция с конструирование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художественной литературой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ксимально допустимая нагрузка в неделю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 занятий длительностью не более 20 минут каждое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езанятийная деятельность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тение художественной литератур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руд (самообслуживание ежедневно, хозяйственно - бытовой труд 1 раз в недел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6. Учебный план </w:t>
      </w:r>
      <w:r>
        <w:rPr>
          <w:b/>
          <w:sz w:val="28"/>
          <w:szCs w:val="28"/>
          <w:lang w:val="ru-RU"/>
        </w:rPr>
        <w:t xml:space="preserve">организованной </w:t>
      </w:r>
      <w:r>
        <w:rPr>
          <w:b/>
          <w:sz w:val="28"/>
          <w:szCs w:val="28"/>
        </w:rPr>
        <w:t xml:space="preserve"> образовательной деятельности в</w:t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й группе (5 - 6 лет)</w:t>
      </w:r>
    </w:p>
    <w:p>
      <w:pPr>
        <w:pStyle w:val="31"/>
        <w:shd w:fill="auto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98" w:before="0" w:after="241"/>
        <w:ind w:right="260" w:hanging="0"/>
        <w:jc w:val="center"/>
        <w:rPr/>
      </w:pPr>
      <w:r>
        <w:rPr>
          <w:b/>
          <w:sz w:val="28"/>
          <w:szCs w:val="28"/>
        </w:rPr>
        <w:t xml:space="preserve">7. Учебный план </w:t>
      </w:r>
      <w:r>
        <w:rPr>
          <w:b/>
          <w:sz w:val="28"/>
          <w:szCs w:val="28"/>
          <w:lang w:val="ru-RU"/>
        </w:rPr>
        <w:t xml:space="preserve">организованной </w:t>
      </w:r>
      <w:r>
        <w:rPr>
          <w:b/>
          <w:sz w:val="28"/>
          <w:szCs w:val="28"/>
        </w:rPr>
        <w:t>образовательной деятельности в подготовительной группе (6 - 7ле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2905" cy="87541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875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27"/>
                              <w:gridCol w:w="3403"/>
                              <w:gridCol w:w="2410"/>
                              <w:gridCol w:w="196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9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ЭМП (интеграция с конструирование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нятие с психолог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ксимально допустим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 занятий длительностью не более 25 минут кажд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езанятий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тение художественной литературы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руд (самообслуживание ежедневно, хозяйственно - бытовой труд 1 раз в недел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689.3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27"/>
                        <w:gridCol w:w="3403"/>
                        <w:gridCol w:w="2410"/>
                        <w:gridCol w:w="196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0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на улиц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9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ЭМП (интеграция с конструирование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художественной литературой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нятие с психолог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ксимально допустимая нагрузка в неделю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 занятий длительностью не более 25 минут каждое</w:t>
                            </w:r>
                          </w:p>
                        </w:tc>
                      </w:tr>
                      <w:tr>
                        <w:trPr>
                          <w:trHeight w:val="2712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езанятийная деятельность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тение художественной литератур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руд (самообслуживание ежедневно, хозяйственно - бытовой труд 1 раз в недел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44" w:right="405" w:gutter="0" w:header="0" w:top="709" w:footer="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890" cy="89477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4"/>
                              <w:gridCol w:w="283"/>
                              <w:gridCol w:w="2554"/>
                              <w:gridCol w:w="2693"/>
                              <w:gridCol w:w="253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5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right="7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зовый 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зическая культура на улиц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3"/>
                                    <w:ind w:right="7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Конструировани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3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знакомление с художественной литературой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ind w:left="-4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удожественно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стетическ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нятие с психолог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5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ксимально допустим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 занятий (3 занятия в первую половину дня длительностью не более 30 минут каждое или 2 занятия в первую половину дня длительностью не более 30 минут и 1 занятие во вторую половину дня длительностью не более 30 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циально 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муникативно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0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езанятий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98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тение художественной литературы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98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- труд (самообслуживание ежедневно, хозяйственно - бытовой труд 1 раз в </w:t>
                                  </w: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едел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704.5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4"/>
                        <w:gridCol w:w="283"/>
                        <w:gridCol w:w="2554"/>
                        <w:gridCol w:w="2693"/>
                        <w:gridCol w:w="253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5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right="740" w:hanging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зовый вид деятельности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зическая культура на улиц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3"/>
                              <w:ind w:right="7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Конструировани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3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знакомление с художественной литературой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ind w:left="-4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ограмма предполагает организацию детей за рамками организованной образовательной деятельности.  Программа реализуется в ходе совместной, самостоятельной деятельности и в ходе режимных моментов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Художественно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эстетическ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нятие с психолог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5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аксимально допустимая нагрузка в неделю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 занятий (3 занятия в первую половину дня длительностью не более 30 минут каждое или 2 занятия в первую половину дня длительностью не более 30 минут и 1 занятие во вторую половину дня длительностью не более 30 минут)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оциально 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муникативно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0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незанятийная деятельность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а (семь видов: строительная, театральная, дидактическая, подвижная, музыкальная, сюжетно - ролевая, игра - забава) ежедневн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98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чтение художественной литературы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98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- труд (самообслуживание ежедневно, хозяйственно - бытовой труд 1 раз в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ru-RU"/>
                              </w:rPr>
                              <w:t>неделю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95pt">
    <w:name w:val="Колонтитул + Book Antiqua;9;5 pt;Полужирный"/>
    <w:qFormat/>
    <w:rPr>
      <w:rFonts w:ascii="Book Antiqua" w:hAnsi="Book Antiqua" w:eastAsia="Book Antiqua" w:cs="Book Antiqua"/>
      <w:b/>
      <w:bCs/>
      <w:spacing w:val="0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8:00Z</dcterms:created>
  <dc:creator>Дестский сад 196</dc:creator>
  <dc:description/>
  <dc:language>en-US</dc:language>
  <cp:lastModifiedBy>Дестский сад 196</cp:lastModifiedBy>
  <cp:lastPrinted>2020-09-30T11:59:00Z</cp:lastPrinted>
  <dcterms:modified xsi:type="dcterms:W3CDTF">2020-09-30T05:58:00Z</dcterms:modified>
  <cp:revision>2</cp:revision>
  <dc:subject/>
  <dc:title/>
</cp:coreProperties>
</file>