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 работы клуба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02"/>
        <w:gridCol w:w="1978"/>
        <w:gridCol w:w="3216"/>
      </w:tblGrid>
      <w:tr>
        <w:trPr>
          <w:trHeight w:val="92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стреч в меся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стреч в г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 (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д</w:t>
            </w:r>
          </w:p>
        </w:tc>
      </w:tr>
      <w:tr>
        <w:trPr>
          <w:trHeight w:val="3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родительского клуба «МЫ ВМЕС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/2021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оспит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воспитания (педагог-психолог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, памя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- друг и помощ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ю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оделки из природного материа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доров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33"/>
        <w:gridCol w:w="5276"/>
      </w:tblGrid>
      <w:tr>
        <w:trPr>
          <w:trHeight w:val="3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>
          <w:trHeight w:val="3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те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>
          <w:trHeight w:val="3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>
          <w:trHeight w:val="3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, беседа</w:t>
            </w:r>
          </w:p>
        </w:tc>
      </w:tr>
      <w:tr>
        <w:trPr>
          <w:trHeight w:val="3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Полезные упражнения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ем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9"/>
        <w:gridCol w:w="5285"/>
      </w:tblGrid>
      <w:tr>
        <w:trPr>
          <w:trHeight w:val="3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>
          <w:trHeight w:val="3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>
          <w:trHeight w:val="3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конфликтов в семье (педагог-психолог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>
          <w:trHeight w:val="3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ребен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амятка</w:t>
            </w:r>
          </w:p>
        </w:tc>
      </w:tr>
      <w:tr>
        <w:trPr>
          <w:trHeight w:val="3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Новогодние украшения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гра в жизни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27"/>
        <w:gridCol w:w="5268"/>
      </w:tblGrid>
      <w:tr>
        <w:trPr>
          <w:trHeight w:val="3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гры в жизни ребенка. Виды игр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>
          <w:trHeight w:val="3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игры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>
          <w:trHeight w:val="3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грушки нужны ребенку в зависимости от возраста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юра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Кукла своими руками»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бучение ребенка дошколь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21"/>
        <w:gridCol w:w="5260"/>
      </w:tblGrid>
      <w:tr>
        <w:trPr>
          <w:trHeight w:val="3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>
          <w:trHeight w:val="3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нтеллекта. Эмоциональный интеллект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>
          <w:trHeight w:val="3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раннего развития: плюсы и минусы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3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, памятка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Дидактическая игра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емейный празд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04"/>
        <w:gridCol w:w="5234"/>
      </w:tblGrid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раздника 8 март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а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украсить дом к празднику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ые ручки» - выставка рукоделия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Цветы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Эк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04"/>
        <w:gridCol w:w="5234"/>
      </w:tblGrid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в жизни ребенка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экологического воспита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юра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б экологии с детьм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Сделаем планету чистой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тоги рабо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клу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самых активных участников клу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дипломами и благодарственными письм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на тему «Безопасное лет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о работе клу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0:00Z</dcterms:created>
  <dc:creator>max 2</dc:creator>
  <dc:description/>
  <dc:language>en-US</dc:language>
  <cp:lastModifiedBy>Дестский сад 196</cp:lastModifiedBy>
  <dcterms:modified xsi:type="dcterms:W3CDTF">2020-09-14T01:30:00Z</dcterms:modified>
  <cp:revision>2</cp:revision>
  <dc:subject/>
  <dc:title/>
</cp:coreProperties>
</file>