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3825" cy="89014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евой раздел   …………………………………………………………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ояснительная записка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Цель и задачи Программы……………………………………………….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тельный раздел…………………………………………………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Style w:val="FontStyle40"/>
                <w:sz w:val="28"/>
                <w:szCs w:val="28"/>
              </w:rPr>
              <w:t>Описание образовательной деятельности в соответствии с направлениями развития детей……………………………………………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.1.1.Художественная направленность (изобразительная деятельность – «Творческая мастерская») ..............................................................................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2.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3"/>
                <w:b w:val="false"/>
                <w:sz w:val="28"/>
                <w:szCs w:val="28"/>
              </w:rPr>
              <w:t>Социально-педагогическая направленность (Развивающие занятия с психологом)……………………………………………………………………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2.1.3 Социально-педагогическая направленность (Детская лаборатория)..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1.4. Социально-педагогическая направленность (Логопункт)...................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2.1.5. Физкультурно – спортивная направленность (Футбол)……………...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2. Планируемые результаты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 Организационный раздел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1. Календарный учебный график…………………………………………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2. Условия реализации Программы………………………………………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3.Формы аттестации………………………………………………………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4.Оценочные материалы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5.Методические материалы…………………………………………………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6. Рабочие программы курсов………………………………………………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7. Список литературы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75</wp:posOffset>
                      </wp:positionV>
                      <wp:extent cx="5977890" cy="1927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7800" cy="19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cfc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fcfc" stroked="t" o:allowincell="t" style="position:absolute;margin-left:11.65pt;margin-top:0.25pt;width:470.65pt;height:151.75pt;mso-wrap-style:none;v-text-anchor:middle">
                      <v:fill o:detectmouseclick="t" type="solid" color2="#040303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ельное развитие общества предъявляет все новые и новые требования к дошкольным образовательным учреждениям, к организации в них образовательного процесса, выбору и обоснованию содержания основных и дополнительных образовательных программ, результатам и результативности их деятельности, подбору и обучению педагогических кадров. Комплексная дополнительная образовательная программа МАДОУ «Детский сад № 196» определяет содержание и организацию воспитательно-образовательного процесса для воспитанников дошкольного возраста и направлена на формирование общей культуры личности ребенка, в том числе ценности здорового образа жизни, развитие социальных, нравственных, эстетических, интеллектуальных и физических качеств, инициативности, самостоятельности и ответственности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ая целесообраз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я данной программы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заключается, прежде всего, в доступности, функциональности, адресованности подобранного материала, что позволяет глубже осуществлять целенаправленную работу по развитию творческих способностей, формированию положительной самооценки, социализации и адаптации детей в современном обществе.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образования о признании самоценности дошкольного периода детства. Комплексная дополнительная образовательная Программа опирается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развитие, амплификацию (обогащение) развития на основе организации разнообразных видов детской творческой деятельности. Особая роль уделяется игровой деятельности как ведущей в дошкольном детстве. Дополнительные образовательные программы, реализуемые в МАДОУ «Детский сад № 196», скоординированы таким образом, чтобы полностью обеспечить вариативность и разнообразие содержания образования, а также разнообразие организационных форм дошкольного образования с учетом образовательных потребностей и индивидуальных способностей детей.</w:t>
            </w:r>
          </w:p>
          <w:p>
            <w:pPr>
              <w:pStyle w:val="Style131"/>
              <w:widowControl/>
              <w:tabs>
                <w:tab w:val="clear" w:pos="708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      </w:t>
            </w:r>
            <w:r>
              <w:rPr>
                <w:rStyle w:val="FontStyle40"/>
                <w:sz w:val="28"/>
                <w:szCs w:val="28"/>
              </w:rPr>
              <w:t>Результат данной дополнительной образовательной программы предполагает объединение основного и дополнительного образования, обусловленного социальным заказом (запросом родителей) дошкольному учреждению.</w:t>
            </w:r>
          </w:p>
          <w:p>
            <w:pPr>
              <w:pStyle w:val="Style11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 xml:space="preserve">       </w:t>
            </w:r>
            <w:r>
              <w:rPr>
                <w:rStyle w:val="FontStyle40"/>
                <w:sz w:val="28"/>
                <w:szCs w:val="28"/>
              </w:rPr>
              <w:t>В Программе МАДОУ «Детский сад №196» определены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1. содержание дополнительной образовательной деятельности с детьми, включающее реализацию рабочих программ дополнительного образования дошкольников по разделам: художественная, социально – педагогическая, физкультурно-спортивная направленность;</w:t>
            </w:r>
          </w:p>
          <w:p>
            <w:pPr>
              <w:pStyle w:val="Style151"/>
              <w:widowControl/>
              <w:spacing w:lineRule="auto" w:line="240" w:before="67" w:after="0"/>
              <w:rPr/>
            </w:pPr>
            <w:r>
              <w:rPr>
                <w:rStyle w:val="FontStyle40"/>
                <w:sz w:val="28"/>
                <w:szCs w:val="28"/>
              </w:rPr>
              <w:t>2. система методического обеспечения и сопровождения дополнительного образовательного процесса с детьми.</w:t>
            </w:r>
          </w:p>
          <w:p>
            <w:pPr>
              <w:pStyle w:val="Style131"/>
              <w:widowControl/>
              <w:spacing w:lineRule="auto" w:line="240"/>
              <w:ind w:firstLine="710"/>
              <w:rPr/>
            </w:pPr>
            <w:r>
              <w:rPr>
                <w:rStyle w:val="FontStyle40"/>
                <w:sz w:val="28"/>
                <w:szCs w:val="28"/>
              </w:rPr>
              <w:t>Данная общеразвивающая программа дополнительного образования рассматривается в двух разделах: содержательном и организационном.</w:t>
            </w:r>
          </w:p>
          <w:p>
            <w:pPr>
              <w:pStyle w:val="Style131"/>
              <w:widowControl/>
              <w:spacing w:lineRule="auto" w:line="240"/>
              <w:ind w:firstLine="715"/>
              <w:rPr/>
            </w:pPr>
            <w:r>
              <w:rPr>
                <w:rStyle w:val="FontStyle40"/>
                <w:sz w:val="28"/>
                <w:szCs w:val="28"/>
              </w:rPr>
              <w:t xml:space="preserve">Содержательный раздел предусматривает описание образовательной деятельности в соответствии с направлениями развития детей: </w:t>
            </w:r>
          </w:p>
          <w:p>
            <w:pPr>
              <w:pStyle w:val="Style19"/>
              <w:widowControl/>
              <w:tabs>
                <w:tab w:val="clear" w:pos="708"/>
                <w:tab w:val="left" w:pos="907" w:leader="none"/>
              </w:tabs>
              <w:spacing w:lineRule="auto" w:line="240"/>
              <w:ind w:firstLine="851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-</w:t>
              <w:tab/>
            </w:r>
            <w:r>
              <w:rPr>
                <w:rStyle w:val="FontStyle40"/>
                <w:b/>
                <w:sz w:val="28"/>
                <w:szCs w:val="28"/>
              </w:rPr>
              <w:t>художественная направленность:</w:t>
            </w:r>
            <w:r>
              <w:rPr>
                <w:rStyle w:val="FontStyle40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занятия    по    художественно - эстетическому    воспитанию - изобразительной деятельности;</w:t>
            </w:r>
          </w:p>
          <w:p>
            <w:pPr>
              <w:pStyle w:val="Style101"/>
              <w:widowControl/>
              <w:spacing w:lineRule="auto" w:line="240" w:before="5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FontStyle23"/>
                <w:b w:val="false"/>
                <w:sz w:val="28"/>
                <w:szCs w:val="28"/>
              </w:rPr>
              <w:t>-</w:t>
            </w:r>
            <w:r>
              <w:rPr>
                <w:rStyle w:val="FontStyle23"/>
                <w:sz w:val="28"/>
                <w:szCs w:val="28"/>
              </w:rPr>
              <w:t xml:space="preserve"> социально-педагогическая направленность: </w:t>
            </w:r>
            <w:r>
              <w:rPr>
                <w:rStyle w:val="FontStyle22"/>
                <w:sz w:val="28"/>
                <w:szCs w:val="28"/>
              </w:rPr>
              <w:t>услуги педагога-психолога по диагностике, коррекции и развитию познавательных процессов и эмоционально-волевой сферы в группе; услуги логопеда по диагностике,    коррекции и   развитию   речи, индивидуально и в групп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 xml:space="preserve">осуществление исследовательской и экспериментальной деятельности в пределах компетенции Учреждения. </w:t>
            </w:r>
          </w:p>
          <w:p>
            <w:pPr>
              <w:pStyle w:val="Style101"/>
              <w:widowControl/>
              <w:spacing w:lineRule="auto" w:line="240" w:before="5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     </w:t>
            </w:r>
            <w:r>
              <w:rPr>
                <w:rStyle w:val="FontStyle22"/>
                <w:b/>
                <w:sz w:val="28"/>
                <w:szCs w:val="28"/>
              </w:rPr>
              <w:t>- физкультурно – спортивная направленность:</w:t>
            </w:r>
            <w:r>
              <w:rPr>
                <w:rStyle w:val="FontStyle22"/>
                <w:sz w:val="28"/>
                <w:szCs w:val="28"/>
              </w:rPr>
              <w:t xml:space="preserve">  спортивная секция «Футбол».</w:t>
            </w:r>
          </w:p>
          <w:p>
            <w:pPr>
              <w:pStyle w:val="Style131"/>
              <w:widowControl/>
              <w:spacing w:lineRule="auto" w:line="240"/>
              <w:ind w:firstLine="720"/>
              <w:rPr/>
            </w:pPr>
            <w:r>
              <w:rPr>
                <w:rStyle w:val="FontStyle40"/>
                <w:sz w:val="28"/>
                <w:szCs w:val="28"/>
              </w:rPr>
              <w:t>Организационный раздел предусматривает методическое обеспечение, условия для реализации дополнительной программы, контроль за качеством реализации дополнительного образовательного процесса.</w:t>
            </w:r>
          </w:p>
          <w:p>
            <w:pPr>
              <w:pStyle w:val="Style131"/>
              <w:widowControl/>
              <w:spacing w:lineRule="auto" w:line="240"/>
              <w:ind w:firstLine="710"/>
              <w:rPr/>
            </w:pPr>
            <w:r>
              <w:rPr>
                <w:rStyle w:val="FontStyle40"/>
                <w:sz w:val="28"/>
                <w:szCs w:val="28"/>
              </w:rPr>
              <w:t>Программа разработана в соответствии со следующими нормативными документами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 Федеральный закон РФ №273 - ФЗ от 29.12.2012 «Об образовании в Российской Федерации »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Федеральный государственный образовательный стандарт дошкольного образования, утвержденный приказом Министерства образования РФ №1155 от 17.10.2013;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-Письмо Минобразования и науки РФ № 06-1844 от 11.12.2006 «О примерных требованиях к программам дополнительного образования детей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Письмо Минобразования и науки РФ № 65/23-16  от  14.03.  2000  г.  «О гигиенических требованиях к максимальной нагрузке на детей дошкольного возраста в организованных формах обучения»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Правила оказания платных образовательных услуг, утвержденные постановлением  Правительства РФ от 15.08.2013 №706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Постановление Главного государственного санитарного врача РФ от15.05.2013 г. № 26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;</w:t>
            </w:r>
          </w:p>
          <w:p>
            <w:pPr>
              <w:pStyle w:val="Style20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 xml:space="preserve">-Лицензия на правоведения образовательной деятельности; </w:t>
            </w:r>
          </w:p>
          <w:p>
            <w:pPr>
              <w:pStyle w:val="Style20"/>
              <w:widowControl/>
              <w:spacing w:lineRule="auto" w:line="240"/>
              <w:ind w:right="2688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-Устав МАДОУ «Детский сад №196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образовательной  Программы – создание условий 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лного удовлетворения образовательных потребностей, обеспечение развития индивидуальных способностей, творческой сферы ребенка. Дополнительные программы позволяют более глубоко, дифференцированно, адресно построить образовательный процесс с учетом склонностей и предпочтений каждого ребенка, каждой семь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, обеспечение эмоционального благополучия каждого ребенк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лагоприятных условий развития детей в соответствии с их индивидуальными особенностями и склонностям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эффективного физического, личностного и      интеллектуального развития, формирование базисных основ личност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познавательного интереса и действий ребенка в различных             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ах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развивающей предметно-пространственной среды и условий для обогащенной разнообразной деятельности дете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ррекции в личностном и физическом развитии через организацию детской деятельности с учетом потребностей и интересов самого ребен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нятия по художественно – эстетическому воспитанию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зультате реализации программы предполагается достижение определённого уровня овладения детьми изобразительной грамо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владение детьми определенными знаниями, умениями, навыками в процессе рисования, выявление и осознание ребенком своих способностей, сформированность способов самоконтрол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илу индивидуальных особенностей, развитие творческих способностей не может быть одинаковым у всех детей, поэтому на занятиях дается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В силу индивидуальных особенностей, развитие творческих способностей не может быть одинаковым у всех детей, поэтому на занятиях есть возможность каждому ребенку активно, самостоятельно проявить себя, испытать радость творческого созида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занятия с психол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когнитивной, эмоционально – волевой и коммуникативной сфер развития детей, умение ориентироваться на листе, сформированность мелкой моторики, навыков зрительного анализа, умение работать по образцу, произво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унк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опедической работы прослеживаются по следующим показателя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звуковой стороны ре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ий слух и лексико-грамматический строй речи соответствует возрастным нор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ая структура слова восстановле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артикуляционная моторика и мелкая моторика пальцев ру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зультате ознакомления и совершенствования элементов спортивной игры в футбол воспитанники должны 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приобретенные знания, умения и навыки в практической деятельности и повседневной жизн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являть умения и навыки, личностную индивидуальность при выполнении физических упражнен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ть навыки самостоятельной работ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различные источники информации для получения сведений в избранном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реализации программы создаются оптимальные условия для формирования и развития личности ребенка. Обучение строится таким образом, что воспитанники, усваивая простые знания, умения и навыки, сначала выполняют несложные упражнения, которые усложняются с каждым последующим заданием. Такая постановка учебно – воспитательного процесса формирует психологическую подготовку к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тская лаборатория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ести детей на более высокий уровень познавательной, исследовательской активност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у детей уверенность в себе посредством развития мыслительных операций, творческих предпосылок и как следствие, развитие у детей личностного роста и чувства уверенности в себе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представлений о предметах и явлениях природы и рукотворного мира, выявляя их взаимосвязи и взаимозависимост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ое умение сверять результат деятельности с целью и корректировать свою деятельность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ые навыки анализа объекта, предмета и явления окружающего мира, их внутренних и внешних связей, противоречивости их свойств, изменения во времени и т.п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ое умение по обозначенной цели составлять алгоритм, определяя оборудование и действия с ним. Обнаруживать несоответствие цели и действий и корректировать свою деятельность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ые навыки самостоятельного (на основе моделей) проведения опытов с веществами (взаимодействие твердых, жидких и газообразных веществ, изменение их свойств,  при нагревании, охлаждении и механических воз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/>
              <w:spacing w:lineRule="auto" w:line="240" w:before="139" w:after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.СОДЕРЖАТЕЛЬНЫЙ РАЗДЕЛ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40"/>
                <w:b/>
                <w:b/>
                <w:sz w:val="28"/>
                <w:szCs w:val="28"/>
              </w:rPr>
            </w:pPr>
            <w:r>
              <w:rPr>
                <w:rStyle w:val="FontStyle40"/>
                <w:b/>
                <w:sz w:val="28"/>
                <w:szCs w:val="28"/>
              </w:rPr>
              <w:t>Календарный учебный график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образовательного процесса регламентируется годовым календарным  учебным графиком, расписанием занятий, которые отрабатываются и утверждаются самостоятельно образовательной организацией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щеобразовательные общеразвивающие программы: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/>
              <w:t>Социально – педагогической направленности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601"/>
              <w:gridCol w:w="3205"/>
            </w:tblGrid>
            <w:tr>
              <w:trPr/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граммы платной образовательной услуги</w:t>
                  </w:r>
                </w:p>
              </w:tc>
              <w:tc>
                <w:tcPr>
                  <w:tcW w:w="5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нятий</w:t>
                  </w:r>
                </w:p>
              </w:tc>
            </w:tr>
            <w:tr>
              <w:trPr/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еделю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год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Развивающие занятия с психологом»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тская лаборатория»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огопункт»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/>
              <w:t>Художественной направленности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228"/>
              <w:gridCol w:w="3522"/>
            </w:tblGrid>
            <w:tr>
              <w:trPr/>
              <w:tc>
                <w:tcPr>
                  <w:tcW w:w="3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граммы платной образовательной у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нятий</w:t>
                  </w:r>
                </w:p>
              </w:tc>
            </w:tr>
            <w:tr>
              <w:trPr/>
              <w:tc>
                <w:tcPr>
                  <w:tcW w:w="3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еделю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год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Творческая мастерская»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/>
              <w:t>Физкультурно – спортивной направленности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663"/>
              <w:gridCol w:w="3087"/>
            </w:tblGrid>
            <w:tr>
              <w:trPr/>
              <w:tc>
                <w:tcPr>
                  <w:tcW w:w="3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граммы платной образовательной у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нятий</w:t>
                  </w:r>
                </w:p>
              </w:tc>
            </w:tr>
            <w:tr>
              <w:trPr/>
              <w:tc>
                <w:tcPr>
                  <w:tcW w:w="3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еделю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од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Футбол»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 w:before="120" w:after="12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граммы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Образовательный процесс по Программе дополнительного образования дошкольников в МАДОУ организуется в соответствии с: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5" w:after="0"/>
              <w:ind w:left="379" w:hanging="0"/>
              <w:rPr/>
            </w:pPr>
            <w:r>
              <w:rPr>
                <w:rStyle w:val="FontStyle40"/>
                <w:sz w:val="28"/>
                <w:szCs w:val="28"/>
              </w:rPr>
              <w:t>санитарно - эпидемиологическими нормами и правилами;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5" w:after="0"/>
              <w:ind w:left="379" w:hanging="0"/>
              <w:rPr/>
            </w:pPr>
            <w:r>
              <w:rPr>
                <w:rStyle w:val="FontStyle40"/>
                <w:sz w:val="28"/>
                <w:szCs w:val="28"/>
              </w:rPr>
              <w:t>правилами пожарной безопасности;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5" w:after="0"/>
              <w:ind w:left="725" w:hanging="0"/>
              <w:rPr/>
            </w:pPr>
            <w:r>
              <w:rPr>
                <w:rStyle w:val="FontStyle40"/>
                <w:sz w:val="28"/>
                <w:szCs w:val="28"/>
              </w:rPr>
              <w:t>требованиями, предъявляемыми к средствам обучения и воспитания детей дошкольного возраста;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lineRule="auto" w:line="240" w:before="5" w:after="0"/>
              <w:ind w:left="379" w:hanging="0"/>
              <w:rPr>
                <w:rStyle w:val="FontStyle4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требованиями к материально- техническому обеспечению программы.</w:t>
            </w:r>
          </w:p>
          <w:p>
            <w:pPr>
              <w:pStyle w:val="Style131"/>
              <w:widowControl/>
              <w:spacing w:lineRule="auto" w:line="240" w:before="67" w:after="0"/>
              <w:ind w:firstLine="768"/>
              <w:rPr/>
            </w:pPr>
            <w:r>
              <w:rPr>
                <w:rStyle w:val="FontStyle40"/>
                <w:sz w:val="28"/>
                <w:szCs w:val="28"/>
              </w:rPr>
              <w:t>В МАДОУ имеются помещения для оказания дополнительных образовательных услуг, каждое помещение для реализации программ укомплектовано соответствующей мебелью общего назначения, необходимым оборудованием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музыкальный зал: мебель (стулья, шкаф), фортепиано, музыкальный центр. физкультурный зал: индивидуальные коврики для упражнений .</w:t>
            </w:r>
          </w:p>
          <w:p>
            <w:pPr>
              <w:pStyle w:val="Style111"/>
              <w:widowControl/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</w:t>
              <w:tab/>
              <w:t>методический кабинет: мебель (стол, стулья, шкаф), методическая литература, периодические издания, демонстрационные материалы, проектор, компьютер, принтер, ламинатор, брошюратор, экран, шахматы.</w:t>
            </w:r>
          </w:p>
          <w:p>
            <w:pPr>
              <w:pStyle w:val="Style111"/>
              <w:widowControl/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- кабинет психолога: мебель (стол, стулья, шкаф), демонстрационные материалы, методическая литература, пособия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В  педагогическом процессе широко  используются  современные технические средства обучения и информационно-коммуникационные технологии. Более подробно материально - техническое обеспечение представлено в рабочих программах педагогов, осуществляющих дополнительные образовательные услуг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9"/>
                <w:sz w:val="28"/>
                <w:szCs w:val="28"/>
              </w:rPr>
              <w:t>Организация   педагогического   процесса   и   формы взаимодействия   с воспитанниками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Процесс дополнительного образования дошкольников в МАДОУ «Детский сад № 196» строится с учетом особенностей детей младшего (от 3 до 4 лет), среднего (от 4 до 5 лет) и старшего (от 5 до 7 лет) дошкольного возраста. Помимо обязательного основного образования дошкольников определенного ФГОС дошкольного образования с целью развития потенциальных индивидуальных, творческих, интеллектуальных, физических возможностей участников педагогического процесса, удовлетворения растущих потребностей родителей в оказании дополнительных образовательных услуг детям дошкольного возраста в образовательную деятельность учреждения включаются дополнительные образовательные услуги за рамками основного учебного плана, привлекаются специалисты дополнительного образования. Деятельность специалистов включается в режим деятельности ребёнка, требует дополнительно организованных занятий, не превышает максимально допустимую учебную нагрузку на детей, строится с учётом особенностей состояния их здоровья и интересов, направлена на удовлетворение потребностей детей. Специалисты в соответствии с возложенными на них обязанностями создают условия для образовательной работы с детьми, используя различные формы организации, учитывая возрастные особенности детей, проводят мониторинг уровня развития ребёнка и на его основе организуют работу с детьми и родителями. Дополнительные занятия проводятся во второй половине дня после основных образовательных занятий, не более 2 занятий в неделю и 8 занятий в месяц, 64 занятий в год (8 учебных месяцев) в зависимости от объема определенного рабочей программой направления. Преобладают подгрупповые и групповые формы взаимодействия педагога с воспитанниками. Подгруппы и группы формируются с учетом возраста и индивидуальных возможностей детей, в подгруппе не более 11 детей, в группе не более 25 детей. Такие формы работы максимально приближают педагога к индивидуальности каждого ребенка, содействуют становлению и обогащению индивидуального стиля деятельности ребенка.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Организация проведения мониторинга.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В каждой рабочей программе по направлениям дополнительного образования дошкольников МАДОУ «Детский сад №196» сформулированы требования к знаниям и умениям, которые должен приобрести воспитанник в процессе занятий по программе; перечислены качества личности, которые могут быть развиты у детей в результате занятий; описана система отслеживания и оценивания результатов обучения детей по данной программе: способы учета знаний, умений, возможные способы оценки личностных качеств обучающихся (тесты, таблицы, выставки, конкурсы (см. в приложениях рабочих программ по направлениям).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 w:val="28"/>
                <w:szCs w:val="28"/>
              </w:rPr>
              <w:t>3.7. Контроль за качеством реализации дополнительной программ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Ежегодно для проверки качества оказания в МАДОУ дополнительных образовательных услуг формируется план мероприятий по контролю за реализацией дополнительных образовательных услуг: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b/>
                <w:sz w:val="28"/>
                <w:szCs w:val="28"/>
              </w:rPr>
              <w:t>Примерная форма плана контроля дополнительных услуг в МАДОУ:</w:t>
            </w:r>
          </w:p>
          <w:p>
            <w:pPr>
              <w:pStyle w:val="Style31"/>
              <w:widowControl/>
              <w:jc w:val="left"/>
              <w:rPr>
                <w:rStyle w:val="FontStyle4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40"/>
                <w:b/>
                <w:sz w:val="28"/>
                <w:szCs w:val="28"/>
              </w:rPr>
              <w:t>Карта контроля за услугами в 20___/20_____ учебном году</w:t>
            </w:r>
          </w:p>
          <w:p>
            <w:pPr>
              <w:pStyle w:val="Style31"/>
              <w:widowControl/>
              <w:jc w:val="left"/>
              <w:rPr>
                <w:rStyle w:val="FontStyle40"/>
                <w:b/>
                <w:b/>
                <w:sz w:val="28"/>
                <w:szCs w:val="28"/>
              </w:rPr>
            </w:pPr>
            <w:r>
              <w:rPr/>
            </w:r>
          </w:p>
          <w:tbl>
            <w:tblPr>
              <w:tblW w:w="929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77"/>
              <w:gridCol w:w="2580"/>
              <w:gridCol w:w="353"/>
              <w:gridCol w:w="405"/>
              <w:gridCol w:w="405"/>
              <w:gridCol w:w="405"/>
              <w:gridCol w:w="350"/>
              <w:gridCol w:w="353"/>
              <w:gridCol w:w="353"/>
              <w:gridCol w:w="350"/>
              <w:gridCol w:w="353"/>
              <w:gridCol w:w="2308"/>
            </w:tblGrid>
            <w:tr>
              <w:trPr>
                <w:trHeight w:val="326" w:hRule="atLeast"/>
              </w:trPr>
              <w:tc>
                <w:tcPr>
                  <w:tcW w:w="10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Блоки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Направление контроля</w:t>
                  </w:r>
                </w:p>
              </w:tc>
              <w:tc>
                <w:tcPr>
                  <w:tcW w:w="332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ind w:left="1320" w:hanging="0"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Месяцы</w:t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ind w:left="466" w:hanging="0"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jc w:val="right"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snapToGrid w:val="false"/>
                    <w:jc w:val="right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30"/>
                    <w:widowControl/>
                    <w:jc w:val="right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0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Занятия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ind w:left="14" w:hanging="14"/>
                    <w:rPr/>
                  </w:pPr>
                  <w:r>
                    <w:rPr>
                      <w:rStyle w:val="FontStyle41"/>
                      <w:sz w:val="28"/>
                      <w:szCs w:val="28"/>
                    </w:rPr>
                    <w:t>Профилактика нарушения осанки и плоскостопия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jc w:val="right"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  <w:sz w:val="28"/>
                      <w:szCs w:val="28"/>
                    </w:rPr>
                    <w:t>Обучение хореографии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jc w:val="right"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0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Style30"/>
                    <w:widowControl/>
                    <w:ind w:left="379" w:hanging="0"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Работа с документацией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ind w:left="5" w:hanging="5"/>
                    <w:rPr/>
                  </w:pPr>
                  <w:r>
                    <w:rPr>
                      <w:rStyle w:val="FontStyle41"/>
                      <w:sz w:val="28"/>
                      <w:szCs w:val="28"/>
                    </w:rPr>
                    <w:t>Организация и проведение занятий (планирование, предметная среда, мониторинг)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ind w:left="14" w:hanging="14"/>
                    <w:rPr/>
                  </w:pPr>
                  <w:r>
                    <w:rPr>
                      <w:rStyle w:val="FontStyle41"/>
                      <w:sz w:val="28"/>
                      <w:szCs w:val="28"/>
                    </w:rPr>
                    <w:t>Ведение табеля посещаемости занятий детьми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jc w:val="right"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widowControl/>
              <w:jc w:val="left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План мероприятий по контролю за дополнительными образовательными</w:t>
            </w:r>
          </w:p>
          <w:tbl>
            <w:tblPr>
              <w:tblW w:w="93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04"/>
              <w:gridCol w:w="355"/>
              <w:gridCol w:w="408"/>
              <w:gridCol w:w="408"/>
              <w:gridCol w:w="408"/>
              <w:gridCol w:w="352"/>
              <w:gridCol w:w="355"/>
              <w:gridCol w:w="355"/>
              <w:gridCol w:w="352"/>
              <w:gridCol w:w="355"/>
              <w:gridCol w:w="3413"/>
            </w:tblGrid>
            <w:tr>
              <w:trPr>
                <w:trHeight w:val="668" w:hRule="atLeast"/>
              </w:trPr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ind w:left="5" w:hanging="5"/>
                    <w:rPr/>
                  </w:pPr>
                  <w:r>
                    <w:rPr>
                      <w:rStyle w:val="FontStyle41"/>
                      <w:sz w:val="28"/>
                      <w:szCs w:val="28"/>
                    </w:rPr>
                    <w:t>Ведение табеля учета рабочего времени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rPr/>
                  </w:pPr>
                  <w:r>
                    <w:rPr>
                      <w:rStyle w:val="FontStyle41"/>
                      <w:sz w:val="28"/>
                      <w:szCs w:val="28"/>
                    </w:rPr>
                    <w:t>Анализ качества работы педагогов,</w:t>
                  </w:r>
                </w:p>
                <w:p>
                  <w:pPr>
                    <w:pStyle w:val="Style28"/>
                    <w:widowControl/>
                    <w:spacing w:lineRule="auto" w:line="240"/>
                    <w:ind w:firstLine="5"/>
                    <w:rPr/>
                  </w:pPr>
                  <w:r>
                    <w:rPr>
                      <w:rStyle w:val="FontStyle41"/>
                      <w:sz w:val="28"/>
                      <w:szCs w:val="28"/>
                    </w:rPr>
                    <w:t>осуществляющих доп. платные обр. услуги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widowControl/>
                    <w:rPr/>
                  </w:pPr>
                  <w:r>
                    <w:rPr>
                      <w:rStyle w:val="FontStyle38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38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before="96" w:after="0"/>
              <w:rPr>
                <w:rStyle w:val="FontStyle3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Анализ деятельности педагога дополнительного образования и качества проведения занятий фиксируется в карте-схеме:</w:t>
            </w:r>
          </w:p>
          <w:p>
            <w:pPr>
              <w:pStyle w:val="Style51"/>
              <w:widowControl/>
              <w:spacing w:before="38" w:after="0"/>
              <w:ind w:left="518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before="38" w:after="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>Карта изучения выполнения требований к содержанию и формам работы педагога по дополнительным платным образовательным услугам</w:t>
            </w:r>
          </w:p>
          <w:p>
            <w:pPr>
              <w:pStyle w:val="Style31"/>
              <w:widowControl/>
              <w:tabs>
                <w:tab w:val="clear" w:pos="708"/>
                <w:tab w:val="left" w:pos="10070" w:leader="underscore"/>
              </w:tabs>
              <w:rPr/>
            </w:pPr>
            <w:r>
              <w:rPr>
                <w:rStyle w:val="FontStyle40"/>
                <w:sz w:val="28"/>
                <w:szCs w:val="28"/>
              </w:rPr>
              <w:t>Дата контроля:</w:t>
            </w:r>
          </w:p>
          <w:p>
            <w:pPr>
              <w:pStyle w:val="Style31"/>
              <w:widowControl/>
              <w:tabs>
                <w:tab w:val="clear" w:pos="708"/>
                <w:tab w:val="left" w:pos="9994" w:leader="underscore"/>
              </w:tabs>
              <w:spacing w:before="67" w:after="0"/>
              <w:rPr/>
            </w:pPr>
            <w:r>
              <w:rPr>
                <w:rStyle w:val="FontStyle40"/>
                <w:sz w:val="28"/>
                <w:szCs w:val="28"/>
              </w:rPr>
              <w:t>Наименование услуги:</w:t>
            </w:r>
          </w:p>
          <w:p>
            <w:pPr>
              <w:pStyle w:val="Style31"/>
              <w:widowControl/>
              <w:tabs>
                <w:tab w:val="clear" w:pos="708"/>
                <w:tab w:val="left" w:pos="10075" w:leader="underscore"/>
              </w:tabs>
              <w:spacing w:before="62" w:after="0"/>
              <w:rPr/>
            </w:pPr>
            <w:r>
              <w:rPr>
                <w:rStyle w:val="FontStyle40"/>
                <w:sz w:val="28"/>
                <w:szCs w:val="28"/>
              </w:rPr>
              <w:t>Ф.И.О. преподавателя:</w:t>
            </w:r>
          </w:p>
          <w:p>
            <w:pPr>
              <w:pStyle w:val="Normal"/>
              <w:spacing w:lineRule="auto" w:line="240" w:before="0" w:after="422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tbl>
            <w:tblPr>
              <w:tblW w:w="936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62"/>
              <w:gridCol w:w="1909"/>
              <w:gridCol w:w="2037"/>
              <w:gridCol w:w="1754"/>
            </w:tblGrid>
            <w:tr>
              <w:trPr>
                <w:trHeight w:val="330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Требования</w:t>
                  </w:r>
                </w:p>
              </w:tc>
              <w:tc>
                <w:tcPr>
                  <w:tcW w:w="57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left="2371" w:hanging="0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Показател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left="797" w:hanging="0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left="797" w:hanging="0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left="293" w:hanging="0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Частично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firstLine="5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Соблюдение возрастных особенностей детей</w:t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Конкретность материала</w:t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right="970" w:hanging="0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Доступность изложения материала</w:t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left="5" w:hanging="5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Направленность на решение обучающих и воспитательных задач</w:t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right="1229" w:firstLine="5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Эстетика оформления материала</w:t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widowControl/>
                    <w:spacing w:lineRule="auto" w:line="240"/>
                    <w:ind w:left="5" w:hanging="5"/>
                    <w:rPr/>
                  </w:pPr>
                  <w:r>
                    <w:rPr>
                      <w:rStyle w:val="FontStyle40"/>
                      <w:sz w:val="28"/>
                      <w:szCs w:val="28"/>
                    </w:rPr>
                    <w:t>Регулярная сменяемость материала</w:t>
                  </w:r>
                </w:p>
              </w:tc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rStyle w:val="FontStyle4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widowControl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6"/>
              <w:widowControl/>
              <w:tabs>
                <w:tab w:val="clear" w:pos="708"/>
                <w:tab w:val="left" w:pos="10109" w:leader="underscore"/>
              </w:tabs>
              <w:spacing w:before="24" w:after="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10109" w:leader="underscore"/>
              </w:tabs>
              <w:spacing w:before="24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ывод:</w:t>
            </w:r>
          </w:p>
          <w:p>
            <w:pPr>
              <w:pStyle w:val="Style26"/>
              <w:widowControl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4622" w:leader="underscore"/>
              </w:tabs>
              <w:spacing w:before="216" w:after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дпись проверяющего</w:t>
              <w:tab/>
            </w:r>
          </w:p>
          <w:p>
            <w:pPr>
              <w:pStyle w:val="Style26"/>
              <w:widowControl/>
              <w:tabs>
                <w:tab w:val="clear" w:pos="708"/>
                <w:tab w:val="left" w:pos="4646" w:leader="underscore"/>
              </w:tabs>
              <w:spacing w:before="62" w:after="0"/>
              <w:jc w:val="both"/>
              <w:rPr>
                <w:sz w:val="22"/>
                <w:szCs w:val="22"/>
              </w:rPr>
            </w:pPr>
            <w:r>
              <w:rPr>
                <w:rStyle w:val="FontStyle41"/>
                <w:sz w:val="28"/>
                <w:szCs w:val="28"/>
              </w:rPr>
              <w:t>Подпись проверяемого</w:t>
            </w:r>
            <w:r>
              <w:rPr>
                <w:rStyle w:val="FontStyle41"/>
              </w:rPr>
              <w:tab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70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2" w:before="120" w:after="12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4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5:00Z</dcterms:created>
  <dc:creator>Дестский сад 196</dc:creator>
  <dc:description/>
  <dc:language>en-US</dc:language>
  <cp:lastModifiedBy>Дестский сад 196</cp:lastModifiedBy>
  <dcterms:modified xsi:type="dcterms:W3CDTF">2020-10-06T05:25:00Z</dcterms:modified>
  <cp:revision>2</cp:revision>
  <dc:subject/>
  <dc:title/>
</cp:coreProperties>
</file>