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5240" cy="87515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72"/>
        <w:gridCol w:w="53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, задач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-тематический пла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овой календарный учебный графи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 – педагогические условия реализации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результ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I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очные и методические материалы (формы контроля, условия реализации программы, литератур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тбол – одна из самых популярных и массовых коллективных игр. Учебный материал программы распределен в соответствии с возрастным принципом комплектования групп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футболом предусматривают содействие гармоничному развитию детского организма, укреплению здоровья, привитию интереса к систематическим занятиям физическими упражнениями. Достоинства занятий футболом известны, как средства воздействия на психическое и физическое состояние ребенка. Такие занятия воздействуют на сердечно – сосудистую, нервно – мышечную, эндокринную системы орган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тельная особенность обучения игре в футбол в дошкольном учреждении – это её эмоциональная направленность. Ведь положительный эмоциональный тонус является важнейшей предпосылкой к сохранению здоровья, предупреждает развитие различных заболеваний, а ткаже поддерживает у детей интерес к физической культуре. Разнообразие игровых упражнений, подвижных игр увлекает детей настолько, что они иногда забывают о времени. Познав радость и удовольствие от предложенной им деятельности, дошкольники уходят с занятия с желанием продолжить его как можно скорее. Так формируется осознанный интерес и мотивация к занятиям не только футболом, но и физкультурой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методики обучения игре в футбол, равно как и другим спортивным играм, положена игровая форма проведения занятий. В содержании занятий эффективно сочетаются игровые упражнения и эстафеты, подвижные игры и спортивные упражнения. Содержание занятий объединяет в себе ряд дидактических принципов, среди которых принципы доступности и индивидуального подхода играют значительную роль, так как спортивные игры являются достаточно сложными для освоения дошкольниками.  Индивидуальный подход достигается при подборе методов обучения и воспитания в зависимости от уровня усвоения учебного материала каждым ребёнком, а также при учёте реакции его организма на данную ему физическую нагрузку. Обучение технике проводится постепенно, путем усложнения условий и выполнения дв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разработана на основе типовой программы по футболу для спортивных школ. Приоритетами программы являются: демократизация учебно – воспитательного процесса; формирование здорового образа жизни; саморазвитие личности; создание условий для педагогического творчества; поиск, поддержка и развитие детской спортивной одаренности посредством выбранного ими вида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Цель и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 программы: </w:t>
      </w:r>
      <w:r>
        <w:rPr>
          <w:rFonts w:cs="Times New Roman" w:ascii="Times New Roman" w:hAnsi="Times New Roman"/>
          <w:sz w:val="28"/>
        </w:rPr>
        <w:t>ознакомление с футболом, посредством ознакомления с основными тех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воспитанниками спортивной техникой и тактикой футбол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высоких моральных и волевых качеств; развитие специальных физических качеств лич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практических навыков и теоретических знаний в области футбола, а также соблюдение общей и частной гигиены и осуществление самоконтрол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отребности ведения здорового образа жизн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ориентации.</w:t>
      </w:r>
    </w:p>
    <w:p>
      <w:pPr>
        <w:pStyle w:val="Normal"/>
        <w:jc w:val="both"/>
        <w:rPr/>
      </w:pPr>
      <w:r>
        <w:rPr/>
        <w:t>3. 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85"/>
        <w:gridCol w:w="1566"/>
        <w:gridCol w:w="156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н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воспитанников друг с другом. Выявление уровня первичной подготовки детей (мониторинг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ное занятие. Инструктаж по технике безопас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овая тренировка. Специальные упражнения, свободная практи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Физическая подготовка. Челночный бег, футбол, изучение упражнения «квадрат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Физическая подготовка. Бег, прыжки с выпрыгиванием вверх, футбо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Физическая подготовка. Прыжки через модули, через круг легкого бега, футбо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Физическая подготовка. Бег с изменением направления, «квадрат», футбо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Физическая подготовка. Челночный бег, прыжки через барьер, футбо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Физическая подготовка. Рывки по диагоналям 3 раза, футбол, «контроль мяч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Физическая подготовка. Челночный бег, удары по воротам, футбо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тработка техники передвижения и владения мячом: остановка, приём мяч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материала, изученного ранее. Передвижение спиной вперед, повороты, удары по мячу внутренней частью стопы, ведение мяча по кругу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становка катящегося мяча внутренней стороной стопы и подошвой. Бег в сочетании с ходьбо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Подвижные игр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бучение удару по недвижимому мячу, жонглирование мячо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Подтягивание, приседание, пресс, длительный бег, игра в вышибал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тработка ударов по мячу из различных положений, комбинация удар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Упражнение «квадрат». Двусторонняя учебная иг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бщеразвивающие упражнения в парах, прес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Эстафета на закрепление и совершенствование технических приём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Развитие скоростных и скоростно – силовых способностей, прыж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Ведение мяча до центра с последующим ударом по воротам, изучение новых  технических приём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бводка с помощью обманных движений, отработка изученных удар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Игры на закрепление тактических действий, силовые упражн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едение мяча с активным сопротивлением защитников, удар по неподвижному мячу внутренней стороной стопы.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Изучение индивидуальных тактических действий в защите. Двусторонняя учебная иг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Развитие координационных способностей. Ведение – удар по воротам, «квадрат»</w:t>
            </w:r>
            <w:r>
              <w:rPr/>
              <w:t xml:space="preserve">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Игры, развивающие физические способности. Бег с остановками и изменением направл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Изучение позиционного нападения: без изменений позиции игроков + удар с сопротивлени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бщеразвивающие упражнения по методу круговой трениров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Полоса препятствий, удары по неподвижному мячу, мяч стоит на месте, «змейка» + уда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тработка передач в движении, передача мяча на хо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тбор мяча толчком плеча в плечо. Двусторонняя учебная иг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Развитие гибкости, старты из различных положений, присед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Тренировка выносливости, изменение направления движений по сигнал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 Отработка тактики свободного нападения, ударов из различных  полож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Игры на развитие ориентации и мышления. Жонглирование мячо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Ввод мяча вратаря ударом ногой. Двусторонняя учебная иг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Эстафеты на закрепление и совершенствование технических приём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Вратарь: ловля катящегося мяча. Удары по воротам из стандартных положений по катящемуся мяч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тбор мяча перехватом, тактика игры 2 против 1-г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Изучение технических приёмов, приём мяча грудью. Двусторонняя учебная иг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становка мяча различными частями тела: бедром, грудью, животом. Двусторонняя учебная иг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Комбинирование из освоенных элементов техники передвижений + эстафе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бучение финтам, салки вокруг ориентира, бег в «квадрате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Скоростные упражнения + удары по мячу из различных полож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Изучение техники игры вратаря, точный бросок в цель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Ввод мяча вратарём рукой, чеканка мяча, «квадрат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Ведение мяча + удар по воротам. Футбо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материала, изученного ранее. Тактическая подготовка, перебежки, «треугольник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бщеразвивающие упражнения без предметов, силовая передвижений + эстафета передвижений + эстафета подготов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Футбол без ворот, гандбол. Тренировка метк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Игры, развивающие физические способности. Бег с остановками и изменением направл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Приём мяча различными частями те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Удары: с разбега, с места, с подачи партнёра, с одного шаг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Двусторонняя учебная иг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становка катящегося мяча внутренней стороной стопы и подошвой. Бег в сочетании с ходьбо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Общеразвивающие упражнения в парах, бег с мячо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Упражнение «змейка» + удар по воротам. Футбо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Двусторонняя учебная иг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Старты из различных положений, двусторонняя иг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материала, изученного ранее. Изучение финтов, применение при сопротивлении защитни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контрольное занятие (диагностика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контрольное занятие. «Игровой день» с родителям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оретическая подготовка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занятий физкультурой и спортом в жизни человек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физических упражнений на организм человека, тренировка, как процесс совершенствования функций организм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гиена, врачебный контроль и самоконтроль, режим дня и питания, профилактика травматизм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 на занятиях и оказание первой медицинской помощ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и методы техники и тактики игры в футбол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гры, организация соревнований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и инвентарь, роль специального оборудования в повышении эффективности тренировочного процесс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на игры и их разбор, индивидуальные и командные действия в процессе соревнований и контрольных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физическая подготовка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мплексные занятия с набором упражнений для развития физических качеств (выносливость, настойчивость, воля, быстрота, сила, ловкость и т.д.), необходимых для успешной игры в футбол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витие физических качеств, с применением различных предметов: набивные мячи, скакалка, футбольные мячи и т.д.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оатлетические упражнения: эстафеты, челночный бег, бег 15, 30, 250, 1500 метров, кросс от 500 до 2000 метров, метание, прыжки в высоту и длину с места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стические и акробатические упражнения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для развития подвижности в суставах, упражнения, развивающие вестибулярную устойчивость и т.д.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ижные спортивные игры: «салки», «попрыгунчики», «пустое место», баскетбол без ведения, «регби», «ручной мяч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ьная физическая подготовка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ециальных физических способностей, необходимых для совершенствования техники и тактики игр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для развития футбольной скорости и ловкости, быстроты зрительно – двигательной реакции на мяч, скорости перемещения и ориентации на поле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зрывной силы, выносливости и целеустремленность в атаке и отборе мяч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 совершенствование стартовой скорости с изменением направления движения, скоростная обводка препятствий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е физические упражнения для развития прыгучести, прыжки в длину и в высот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робатические упражнения при отборе мяча и ударах по воротам. Специальные акробатические упражнения для тренировки вра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ая подготовка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технике игры без мяча: обычный бег, бег спиной вперед, бег скрестными и приставными шагами, прыжки толчком одной и двумя ногами, остановка прыжком и выпадом, повороты на месте и в движении переступанием и прыжком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технике владения мячом: удары по мячу ногой и головой, остановка и обработка мяча, ведение мяча, вбрасывание и техника игры вратар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ударам по мячу ногами: внутренней и внешней стороной стопы, серединой, внутренней и внешней частью подъёма, носком, пяткой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ударам по мячу головой: удар, выполняемый активным движением туловища; удар, выполняемый кивком. Они выполняются стоя, в прыжке вверх, в прыжке вперед с нападением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остановке и обработке мяча: остановка мяча грудью, остановка мяча бедром, остановка мяча внутренней и внешней частью стопы, остановка поднимающегося мяча внутренней частью стопы, остановка мяча в передвижен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ведению мяча: ведение мяча шаговыми ударными движениями внутренней и внешней стороной стопы, внутренней и внешней частью подъема, носком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финтам: финт «наступание подошвой на мяч», «ложная остановка мяча подошвой», «проброс мяча мимо соперника», «ложный замах для удара», «убирание мяча внутренней частью подъема», «переступание через мяч»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отбору мяча: в выпаде, толчком плеч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введению мяча в игру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технике игры вратаря: основная стойка, ловля мяча снизу, сверху, сбоку, в падении, отбирание мяча, перевод мяча, бросок и выбивание мяча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образовательные технологии</w:t>
      </w:r>
    </w:p>
    <w:p>
      <w:pPr>
        <w:pStyle w:val="Style18"/>
        <w:spacing w:before="24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изучения дисциплины используются традиционные (практические, самостоятельная работа) и активные (технология обучения в сотрудничестве) формы проведения занятий.</w:t>
      </w:r>
    </w:p>
    <w:p>
      <w:pPr>
        <w:pStyle w:val="Style18"/>
        <w:spacing w:before="24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занятий по футболу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отовительная часть </w:t>
      </w:r>
      <w:r>
        <w:rPr>
          <w:rFonts w:cs="Times New Roman" w:ascii="Times New Roman" w:hAnsi="Times New Roman"/>
          <w:sz w:val="28"/>
        </w:rPr>
        <w:t>(разминка)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азогревание организма</w:t>
      </w:r>
    </w:p>
    <w:p>
      <w:pPr>
        <w:pStyle w:val="Style18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ая часть </w:t>
      </w:r>
      <w:r>
        <w:rPr>
          <w:rFonts w:cs="Times New Roman" w:ascii="Times New Roman" w:hAnsi="Times New Roman"/>
          <w:sz w:val="28"/>
        </w:rPr>
        <w:t>(упражнения в исходном положении стоя)</w:t>
      </w:r>
    </w:p>
    <w:p>
      <w:pPr>
        <w:pStyle w:val="Style18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оследовательная «проработка» мышц шеи, рук, туловища, ног</w:t>
      </w:r>
    </w:p>
    <w:p>
      <w:pPr>
        <w:pStyle w:val="Style18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ег и прыжки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ксимальная нагрузка</w:t>
      </w:r>
    </w:p>
    <w:p>
      <w:pPr>
        <w:pStyle w:val="Style18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я в исходных положениях сидя и лёжа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сная проработка всех групп мышц</w:t>
      </w:r>
    </w:p>
    <w:p>
      <w:pPr>
        <w:pStyle w:val="Style18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ая</w:t>
      </w:r>
    </w:p>
    <w:p>
      <w:pPr>
        <w:pStyle w:val="Style18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восстановление, упражнения на гибкость и расслабление.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комплекса и направленность каждой из его ча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ельная часть, или разминка, обеспечивает разогревание организма, подготовку его к основной физической нагрузке. Вводную часть составляют упражнения, непосредственно воздействующие на весь организм ребенка. Это движения динамического характера: ходьба, бег, прыжки, упражнения на коррекцию свода стопы, общеразвивающие упраж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основной части следует серия упражнений различного характера: поднимание рук вверх, в стороны, упражнения для мышц шеи. Следующая серия упражнений – нагрузочная. Здесь предлагаются упражнения интенсивного характера: различные наклоны, раскачивания туловища, выпады, приседания. Подбираются они с таким расчётом, чтобы равномерно «нагрузить» все части тела. Эта серия упражнений проходит в быстром тем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нчивается основная часть состоит из беговой серии упражнений. Она проходит в интенсивном темпе, одно упражнение быстро сменяется другим. Здесь не предусмотрено, какие виды прыжков вы будете делать. Главное – добиться высокой интенсивности в этой части комплекса. Затем предусмотрены 1-2 дыхательных упражнений, позволяющих немного отдохнуть и восстановить свои силы. Затем, следует партерная серия из исходных положений лёжа и сидя. Эта группа упражнений предназначена для развития гибкости позвоночника, укрепления мышц спины и брюшного пресса, мышц ног. Все упражнения рекомендуется выполнять в умеренном темпе, так как они требуют наибольшей  затраты энергии. Заканчивается комплекс упражнениями на дыхание, расслабление, гибкость, выполняемыми в медленном темпе. Упражнения на гибкость очень эффективны в конце комплекса, так как хорошо разогретые мышцы наиболее эластич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ается комплекс упражнениями на расслабление. Цель которых – обеспечить максимальный отдых детей в короткий промежуток времени. Это могут  быть упражнения, из исходных положений стоя, сидя, лёжа. Они способствуют быстрому восстановлению организма и подготовке его к дальнейшей деятельности.</w:t>
      </w:r>
    </w:p>
    <w:p>
      <w:pPr>
        <w:pStyle w:val="Normal"/>
        <w:spacing w:before="240" w:after="0"/>
        <w:jc w:val="both"/>
        <w:rPr/>
      </w:pPr>
      <w:r>
        <w:rPr/>
        <w:t>5. Годовой календарный учебный график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62"/>
        <w:gridCol w:w="762"/>
        <w:gridCol w:w="762"/>
        <w:gridCol w:w="758"/>
        <w:gridCol w:w="757"/>
        <w:gridCol w:w="757"/>
        <w:gridCol w:w="758"/>
        <w:gridCol w:w="757"/>
        <w:gridCol w:w="884"/>
      </w:tblGrid>
      <w:tr>
        <w:trPr>
          <w:trHeight w:val="8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, меся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тбо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рганизационно-педагогические усл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«Футбол» предназначена для работы с детьми дошкольного возраста. Рассчитана программа на 2 года обучения детей в возрасте от 5 до 7 лет (старшая, подготовительная группы). Обучение реализуется в режиме занятий. Продолжительность занятий для детей 5- 7 лет 2 раза в неделю от 25 до 3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обу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Подвижные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Физкультурно – массовые и спортивные мероприятия: дни здоровья, соревнования, физкультурные празд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ы обучения:</w:t>
      </w:r>
    </w:p>
    <w:p>
      <w:pPr>
        <w:pStyle w:val="Style18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 и показ педагога.</w:t>
      </w:r>
    </w:p>
    <w:p>
      <w:pPr>
        <w:pStyle w:val="Style18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.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азвивающие упражнения: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в беге;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ыжковые упражнения;</w:t>
      </w:r>
    </w:p>
    <w:p>
      <w:pPr>
        <w:pStyle w:val="Style18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упражнения для мышц рук;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мышц туловища;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жнения для мышц ног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дводящие упражнения: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итационные упражнения без мяча;</w:t>
      </w:r>
    </w:p>
    <w:p>
      <w:pPr>
        <w:pStyle w:val="Style18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а с мячом у стенки: удар с наброса  мяча, приём и передача мяча после отскока от пола.</w:t>
      </w:r>
    </w:p>
    <w:p>
      <w:pPr>
        <w:pStyle w:val="Style18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е упражнения.</w:t>
      </w:r>
    </w:p>
    <w:p>
      <w:pPr>
        <w:pStyle w:val="Style18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ой метод (двусторонняя игра, один против другого или в парах)</w:t>
      </w:r>
    </w:p>
    <w:p>
      <w:pPr>
        <w:pStyle w:val="Style18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тельный метод (внутригрупповые соревнования и т.д.)</w:t>
      </w:r>
    </w:p>
    <w:p>
      <w:pPr>
        <w:pStyle w:val="Style18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чный метод (дети выполняют упражнения друг за другом в указанном интервале)</w:t>
      </w:r>
    </w:p>
    <w:p>
      <w:pPr>
        <w:pStyle w:val="Style18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вальный метод (смена выполнения упражнений по времени)</w:t>
      </w:r>
    </w:p>
    <w:p>
      <w:pPr>
        <w:pStyle w:val="Style18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овой метод (применяется на начальной стадии обучения и в подготовительной части зан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/>
        <w:t>Количество инвентаря и оборудования необходимое для проведения занятий по программе «Футбол»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ч для футз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ч набивной (1-2 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ундомер электро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к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 и и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итки футбо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ря 0,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тбольные в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и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7. 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знакомления и совершенствования элементов спортивной игры в футбол воспитанники должны уметь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приобретенные знания, умения и навыки в практической деятельности и повседневной жизни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ть умения и навыки, личностную индивидуальность при выполнении физических упражнений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ть навыки самостоятельной работы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различные источники информации для получения сведений в избранном виде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ализации программы создаются оптимальные условия для формирования и развития личности ребенка. Обучение строится таким образом, что воспитанники, усваивая простые знания, умения и навыки, сначала выполняют несложные упражнения, которые усложняются с каждым последующим заданием. Такая постановка учебно – воспитательного процесса формирует психологическую подготовку к труду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оказатели развития детей прошедших программу «Футбол»</w:t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вышение физической выносливости</w:t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лучшение осанки, гибкости суставов</w:t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чувства ритма, музыкальности, двигательной культуры</w:t>
      </w:r>
    </w:p>
    <w:p>
      <w:pPr>
        <w:pStyle w:val="Style18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тие чувства само страховки</w:t>
      </w:r>
    </w:p>
    <w:p>
      <w:pPr>
        <w:pStyle w:val="Style18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Методические 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еревкин М.П. Мини – футбол на уроке физической культуры. - М.: Физкультура и спорт, 2006 г.-192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ломазов С.В., Чирва Б.Г. Футбол. Теоретические основы тренировки ловли и отражения мячей вратарями. - М.: Физкультура и спорт, 2006 г.- 158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мазов С.В., Чирва Б.Г. Футбол. Теоретические основы и методика контроля технического мастерства. - М.: Физкультура и спорт, 2005 г. – 139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ломазов С.В., Чирва Б.Г. Футбол. Универсальная техника атаки. М.: Физкультура и спорт, 2004 г. – 209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ломазов С.В., Чирва Б.Г. Футбол. Теоретические основы совершенствования точности действия с мячом. М.: Физкультура и спорт, 2006 г. – 162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ломазов С.В., Чирва Б.Г. Футбол. Методика тренировки. Техники реализации стандартных положений. – М.: Физкультура и спорт, 2007 г. – 142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ломазов С.В., Чирва Б.Г. Футбол. Методика тренировки техники игры головой. – М.: Физкультура и спорт, 2008. – 125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пекин В.Н. восстановление работоспособности футболистов. М.: ООО «Изд-во АСТ»6 «Изд-во Астрель», 2003. – 526 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яунов В.Н., Сарансия С.К., Сарансия К.С. Физическая подготовка футболистов. – Минск., Высшая школа, 2005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09:00Z</dcterms:created>
  <dc:creator>max 2</dc:creator>
  <dc:description/>
  <dc:language>en-US</dc:language>
  <cp:lastModifiedBy>Дестский сад 196</cp:lastModifiedBy>
  <dcterms:modified xsi:type="dcterms:W3CDTF">2020-10-06T03:09:00Z</dcterms:modified>
  <cp:revision>2</cp:revision>
  <dc:subject/>
  <dc:title/>
</cp:coreProperties>
</file>