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я о педагогах, предоставляющих дополнительные платные образовательные услуг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МАДОУ «Детский сад №19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2024/2025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лен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ева Ольга Геинрих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сихолог в учреждениях народного образования, практическая психоло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й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бецкая Светла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катери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логопе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вгения Пет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едагогика и психоло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мяч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кер Максим Карл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каблуч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ина Ири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профессион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деятельного хореографического коллекти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3:00Z</dcterms:created>
  <dc:creator>Дестский сад 196</dc:creator>
  <dc:description/>
  <cp:keywords/>
  <dc:language>en-US</dc:language>
  <cp:lastModifiedBy>User</cp:lastModifiedBy>
  <cp:lastPrinted>2025-01-29T15:06:00Z</cp:lastPrinted>
  <dcterms:modified xsi:type="dcterms:W3CDTF">2025-01-31T06:53:00Z</dcterms:modified>
  <cp:revision>10</cp:revision>
  <dc:subject/>
  <dc:title/>
</cp:coreProperties>
</file>