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униципальное автономное дошкольное образовательное учреждение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«Детский сад №196» 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ло № 02-04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довой план работы коллектива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ДОУ «Детский сад №196»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/2025 учебный год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ачато:______</w:t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ончено:____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Хранить: </w:t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оянно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т.710-а ТП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111"/>
      </w:tblGrid>
      <w:tr>
        <w:trPr/>
        <w:tc>
          <w:tcPr>
            <w:tcW w:w="6663" w:type="dxa"/>
            <w:tcBorders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bookmarkStart w:id="0" w:name="_GoBack"/>
            <w:bookmarkEnd w:id="0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194310</wp:posOffset>
                  </wp:positionV>
                  <wp:extent cx="2054225" cy="15055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ИНЯТО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а заседании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едагогического совета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токол от 22.08.2024 г. №1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ТВЕРЖДЕНО: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казом заведующего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АДОУ «Детский сад №196»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 23.08.2024 г. № 89-осн.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___    Н.С.Замятина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 02-04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ллектив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дошкольного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196»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/2025 учебный год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блемно – ориентированный анализ деятельности ДОО за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/2024 учебный год....................................................................................    6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ные направления деятельности ДОО…..................................   20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на 2024/2025 учебный год...............................................................  20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вление ДОО……………………………................................................  20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щания при заведующем.....................................................................  20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е Педагогического совета..........................................................   22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Управляющего  совета............................................................   24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Наблюдательного совета.........................................................  26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общего собрания трудового коллектива...............................   27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ая деятельность.........................................................................  28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ы работы с педагогами: семинары – практикумы. Консультации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ы и др........................................................................................  28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ероприятия по аттестации......................................................................  29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рафик проведения аттестации.................................................................  30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Мероприятия по работе с молодыми специалистами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тавничество)................................................................................................  30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ероприятия по реализации ФГОС ДО, ФОП ........................................ 31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 – педагогические мероприятия с детьми .....................   32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ассовые мероприятия: Праздники. Развлечения. Экскурсии. Тематические дни, недели...................................................................................................................32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роприятия по работе с одаренными детьми........................................ 34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я по организации работы ППк..................................................34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роприятия по взаимодействию с семьей................................................ 35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одительские собрания (общие, групповые). Выставки. Конкурсы. Праздники............................................................................................................35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Мероприятия по работе с неблагополучными семьями: Патронаж. Консультации и др.............................................................................................  38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роприятия, направленные на обеспечение вариативного дошкольного образования........................................................................................................  40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роприятия на летний оздоровительный период..................................  41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заимодействие с социальными институтами.........................................  43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ятельность по созданию безопасного воспитательно – образовательного пространства........................................................................ 43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истема внутриучрежденческого контроля.............................................. 48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тивно – хозяйственная и финансовая  деятельность............49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новационная деятельность коллектива ................................................ 59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...................................................................................................  51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.....................................................................................................54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орректировки годового плана................................................................ 56</w:t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Style17"/>
        <w:shd w:fill="FFFFFF" w:val="clear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2835" w:hanging="28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звание: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         образовательное учреждение «Детский сад №196» </w:t>
      </w:r>
    </w:p>
    <w:p>
      <w:pPr>
        <w:pStyle w:val="Style17"/>
        <w:shd w:fill="FFFFFF" w:val="clear"/>
        <w:spacing w:lineRule="atLeast" w:line="100" w:before="0" w:after="0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 656064</w:t>
      </w:r>
      <w:r>
        <w:rPr>
          <w:rFonts w:cs="Times New Roman" w:ascii="Times New Roman" w:hAnsi="Times New Roman"/>
          <w:sz w:val="28"/>
          <w:szCs w:val="28"/>
        </w:rPr>
        <w:t>, Алтайский край, г. Барнаул, Павловский тракт, 64</w:t>
      </w:r>
    </w:p>
    <w:p>
      <w:pPr>
        <w:pStyle w:val="Style17"/>
        <w:shd w:fill="FFFFFF" w:val="clear"/>
        <w:spacing w:lineRule="atLeast" w:line="100" w:before="0" w:after="0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: 656064</w:t>
      </w:r>
      <w:r>
        <w:rPr>
          <w:rFonts w:cs="Times New Roman" w:ascii="Times New Roman" w:hAnsi="Times New Roman"/>
          <w:sz w:val="28"/>
          <w:szCs w:val="28"/>
        </w:rPr>
        <w:t>, Алтайский край, г. Барнаул, Павловский тракт, 64</w:t>
      </w:r>
    </w:p>
    <w:p>
      <w:pPr>
        <w:pStyle w:val="Style17"/>
        <w:shd w:fill="FFFFFF" w:val="clear"/>
        <w:spacing w:lineRule="atLeast" w:line="100" w:before="0" w:after="0"/>
        <w:ind w:left="2835" w:hanging="2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2835" w:hanging="2835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ая деятельность МАДОУ «Детский сад №196»: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АДОУ «Детский сад №196», утвержден приказом от 03.03.2020 №382;</w:t>
      </w:r>
    </w:p>
    <w:p>
      <w:pPr>
        <w:pStyle w:val="Style17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лицензия № 529 от 12.11.2013г., выдана Министерством образования и науки Алтайского края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, в соответствии с номенклатурой дел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left="2835" w:hanging="2835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МАДОУ «Детский сад №196»: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неделя: 5 дней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праздничные дни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 7.00-19.00 ч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групп: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детей: </w:t>
      </w:r>
      <w:r>
        <w:rPr>
          <w:rFonts w:cs="Times New Roman" w:ascii="Times New Roman" w:hAnsi="Times New Roman"/>
          <w:sz w:val="28"/>
          <w:szCs w:val="28"/>
        </w:rPr>
        <w:t>321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нний возраст: 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сельные группы:</w:t>
      </w:r>
    </w:p>
    <w:p>
      <w:pPr>
        <w:pStyle w:val="Style17"/>
        <w:shd w:fill="FFFFFF" w:val="clear"/>
        <w:spacing w:lineRule="atLeast" w:line="100" w:before="0" w:after="0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>группа №8 (1,5-2 года)</w:t>
      </w:r>
    </w:p>
    <w:p>
      <w:pPr>
        <w:pStyle w:val="Style17"/>
        <w:shd w:fill="FFFFFF" w:val="clear"/>
        <w:spacing w:lineRule="atLeast" w:line="100" w:before="0" w:after="0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>группа №4 (2-3 года)</w:t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11 (2-3 года)</w:t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й возраст: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е группы:</w:t>
      </w:r>
    </w:p>
    <w:p>
      <w:pPr>
        <w:pStyle w:val="Style17"/>
        <w:shd w:fill="FFFFFF" w:val="clear"/>
        <w:spacing w:lineRule="atLeast" w:line="100" w:before="0" w:after="0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>группа №10 (3-4 года)</w:t>
      </w:r>
    </w:p>
    <w:p>
      <w:pPr>
        <w:pStyle w:val="Style17"/>
        <w:shd w:fill="FFFFFF" w:val="clear"/>
        <w:spacing w:lineRule="atLeast" w:line="100" w:before="0" w:after="0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>группа №12 (3-4 года)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е группы:</w:t>
      </w:r>
    </w:p>
    <w:p>
      <w:pPr>
        <w:pStyle w:val="Style17"/>
        <w:shd w:fill="FFFFFF" w:val="clear"/>
        <w:spacing w:lineRule="atLeast" w:line="100" w:before="0" w:after="0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>группа №6 (4-5 лет)</w:t>
      </w:r>
    </w:p>
    <w:p>
      <w:pPr>
        <w:pStyle w:val="Style17"/>
        <w:shd w:fill="FFFFFF" w:val="clear"/>
        <w:spacing w:lineRule="atLeast" w:line="100" w:before="0" w:after="0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>группа №9 (4-5 лет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руппа №14 (4-5 лет)</w:t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е группы:</w:t>
      </w:r>
    </w:p>
    <w:p>
      <w:pPr>
        <w:pStyle w:val="Style17"/>
        <w:shd w:fill="FFFFFF" w:val="clear"/>
        <w:spacing w:lineRule="atLeast" w:line="100" w:before="0" w:after="0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>группа №3 (5-6 лет)</w:t>
      </w:r>
    </w:p>
    <w:p>
      <w:pPr>
        <w:pStyle w:val="Style17"/>
        <w:shd w:fill="FFFFFF" w:val="clear"/>
        <w:spacing w:lineRule="atLeast" w:line="100" w:before="0" w:after="0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>группа №5 (5-6 лет)</w:t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е группы:</w:t>
      </w:r>
    </w:p>
    <w:p>
      <w:pPr>
        <w:pStyle w:val="Style17"/>
        <w:shd w:fill="FFFFFF" w:val="clear"/>
        <w:spacing w:lineRule="atLeast" w:line="100" w:before="0" w:after="0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>группа №1 (6-7 лет)</w:t>
      </w:r>
    </w:p>
    <w:p>
      <w:pPr>
        <w:pStyle w:val="Style17"/>
        <w:shd w:fill="FFFFFF" w:val="clear"/>
        <w:spacing w:lineRule="atLeast" w:line="100" w:before="0" w:after="0"/>
        <w:ind w:firstLine="2268"/>
        <w:rPr/>
      </w:pPr>
      <w:r>
        <w:rPr>
          <w:rFonts w:cs="Times New Roman" w:ascii="Times New Roman" w:hAnsi="Times New Roman"/>
          <w:sz w:val="28"/>
          <w:szCs w:val="28"/>
        </w:rPr>
        <w:t>группа №2 (6-7 лет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руппа №7 (6-7 лет)</w:t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щено воспитанников в 2023/2024 учебном году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2 воспитанника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ебывания детей в МАДОУ «Детский сад №196»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я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зал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психолога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й кабинет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платных услуг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абинет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огательные помещения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помещения – 13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площадка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очные площадки – 13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ащение воспитательно-образовательного процесса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и дидактический материал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материал для познавательного развития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ые игры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на одного ребенка соответствует норме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соответствует норме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дровый состав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воспитатель – 1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– 24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– психолог – 1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 – 2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 по ФИЗО -1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 воспитателя – 13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и МАДОУ «Детский сад №196» с общественностью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З «Детская городская поликлиника №9, г.Барнаул», КГБУ ДПО «Алтайский институт развития образования имени А.М. Топорова», КГБПОУ «Барнаульский государственный педагогический колледж», Алтайский государственный музыкальный театр, Алтайский государственный театр кукол «Сказка», СДЮШОР «Олимпия», МБОУ «СОШ №102»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о- ориентированный анализ деятельности МАДОУ «Детский сад №196» за 2023/2024 учебный год.</w:t>
      </w:r>
    </w:p>
    <w:p>
      <w:pPr>
        <w:pStyle w:val="Style17"/>
        <w:shd w:fill="FFFFFF" w:val="clear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196» (далее ДОО) в своей работе применяет различные педагогические технологии: здоровьесберегающие, игровые, информационно коммуникационные, проектное обучение, интеграцию содержания образовательных областей, ТРИЗ и др.</w:t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ОО осуществлялась в соответствии с ФГОС ДО, ФОП ДО, в соответствии с Годовым планом работы, исходя из основных годовых задач: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пособствовать развитию познавательно-исследовательской деятельности дошкольников, как фактору развития личности обучающихся и росту профессионального мастерства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истематизировать работу ДОО по патриотическому воспитанию посредством знакомства детей с историей, традициями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овершенствовать формы работы с родител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ые задачи решались через разные формы методической работы: 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советы; 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просмотры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ы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ы – практикумы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гры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часы;</w:t>
      </w:r>
    </w:p>
    <w:p>
      <w:pPr>
        <w:pStyle w:val="Style17"/>
        <w:numPr>
          <w:ilvl w:val="0"/>
          <w:numId w:val="8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различных уровней, что содействовало созданию благоприятной среды для обмена опытом, информацией, повышению профессиональных знаний педагогов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3/2024 учебного года были проведены следующие педагогические советы: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очный. Приоритетные направления воспитательно-образовательной политики ДОО на 2023/2024 учебный год (Анализ готовности ДОО к новому учебному году. Итоги летней оздоровительной работы. Подготовка к новому учебному году)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-исследовательской активности дошкольников через организацию детского экспериментирования, как технология совместной деятельности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дошкольников. Деловая игра «Наша Родина – Россия»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. Достижения коллектива в направлении реализации ФГОС ДО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фессионального роста педагогов в ДОО создаются все необходимые условия. Методический кабинет оборудован и оснащен необходимой методической литературой, имеется наглядный, демонстрационный, дидактический материал, необходимый для проведения образовательной деятельности. В распоряжении педагогов находится мультимедийное оборудование, выход в интернет, ПК, цветной принтер, МФУ, ламинатор, брошюровщик. Всё это оказывает незаменимую помощь не только в работе с детьми, но и с родителям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 весь коллектив принимает активное участие в конкурсах различного уровня, что способствует творческому и интеллектуальному развитию как обучающихся, так и педагогов, позволяет вовлекать в работу родителей. За прошедший учебный год копилка достижений ДОО пополнилась множеством дипломов за участие в конкурсах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йонный этап городских спортивных соревнований среди воспитанников ДОО Индустриального района «Весёлый мяч» (Диплом -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)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родской дистанционный конкурс чтецов «Родное слово», посвященный «Году наставника и педагога» (Диплом 1 степени)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родской открытый фестиваль-конкурс декоративно-прикладного и изобразительного творчества для педагогических работников образовательных организаций «Горизонты мастерства (1 Дипл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, 2 дипло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)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ый выставка – конкурс «Тайна Дракона» (2 диплома 3 место)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йонный конкурс декоративно-прикладного и изобразительного творчества «Рождественский сувенир» (3 диплома за 1 место, 1 диплом за 2 место, 6 дипломов за 3 место)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йонный дистанционный конкурс декоративно-прикладного и изобразительного твор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«Мир творчества и красоты» (1 диплом за 1 место, 1 диплом за 2 место, 6 дипломов за 3 место)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родской фестиваль театральных коллективов МДОУ г. Барнаула «В гостях у Тимошки» (Диплом Гран-при, 4 специальных диплома)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родской конкурс чтецов «Мы по радуге идём» (2 дипло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)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родская выставка творческих работ и проектов «Россия в космосе» (диплом за 3 место)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родской детско-взрослый фестиваль «Сквозь сердце и время» (диплом за 2 место);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городском конкурсе «Сударыня-масленица – 2024»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принимали активное участие в обучающих семинарах, вебинарах городского и всероссийского уровня, как очно, так и с применением дистанционных технологи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зультаты проведенной работы говорят о том, что методы и приемы, используемые в ДОО, поддерживают и развивают интерес педагогов к получению новых знаний, поддерживают стремление к участию в конкурсной деятельности, способствуют развитию желания обучаться новым формам и методам работы с воспитанниками. В новом учебном году также будут запланированы мероприятия, способствующие профессиональному совершенствованию педагогов в области инновационных форм работы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дной из годовых задач в течение года были проведены выставки и конкурсы семейного творчества: «Осенняя шляпа», «Бабушка-волшебница», «Россия – Родина моя», «Чудеса оригами», «Весенний букет», «Театральная маска», «Между звёзд и галактик» и др. В преддверии новогодних праздников был организован конкурс «Зимняя сказка на окне», в котором приняли участие все группы детского сада, оформлением занимались педагоги совместно с родителями. В ноябре был проведен конкурс чтецов «Мамочке милой стихи посвящаю», в котором в качестве членов жюри принимали участие родители. На информационных стендах для родителей информация регулярно менялась: 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будущего первоклассника»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 безопасности»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ы доктора»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сихолога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музыкального руководителя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 здоровья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была организована выставка семейных фотографий, посвященная «Году семьи», в которой приняли участие семьи всех возрастных групп ДОО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К-сообществе каждую неделю освещались события, происходящие в ДОО, родители могли видеть самые яркие моменты жизни их детей в стенах ДОО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проведенным мероприятиям можно сделать вывод, что работа с родителями дала положительный результат, изменился характер взаимодействия педагогов с родителями, многие из них стали активными участниками всех дел ДОО и незаменимыми помощниками воспитателей. Всей своей работой сотрудники ДОО доказывают родителям, что их вовлечение в педагогическую деятельность, заинтересованное участие в воспитательно-образовательном процессе важно не потому, что этого хочет воспитатель, а потому, что это необходимо для развития их собственного ребёнк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месте с тем обозначились и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>: отсутствие понимания у родителей ценности дошкольного периода детства, отсутствие единых требований к ребёнку, низкий социально-культурный уровень семьи, нежелание поколения молодых родителей принимать участие в жизни детского сада, нежелание педагогов устанавливать контакты с семьёй.  Исходя из обозначенных проблем вовлечения родителей в единое пространство детского развития в ДОО дальнейшую работу решено строить в трех направлениях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Работа с коллективом ДОО по организации взаимодействия с семьей, ознакомление педагогов с системой новых форм работы с родителям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Повышением педагогической культуры родител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Вовлечение родителей в деятельность ДОО, совместная работа по обмену опытом.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1276"/>
        <w:gridCol w:w="1275"/>
        <w:gridCol w:w="1276"/>
        <w:gridCol w:w="19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ыполнено в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е выполнено по причине %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имеч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тсутствие ответств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ехватк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мена на друг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сов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инары-практику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крытые просмо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дительские собр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тры-конкурсы, вы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культурно-музыкальные 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и 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вывод: </w:t>
      </w:r>
      <w:r>
        <w:rPr>
          <w:rFonts w:cs="Times New Roman" w:ascii="Times New Roman" w:hAnsi="Times New Roman"/>
          <w:sz w:val="28"/>
          <w:szCs w:val="28"/>
        </w:rPr>
        <w:t>мероприятия, запланированные для решения годовых задач выполнены. Содержание воспитательно-образовательного процесса определялось основными направлениями работы ДОО, годовыми задачами, Образовательной программой ДОО, ФГОС.ФОП ДО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вышению профессионального мастерства педагогов велась в соответствии с планом работы ДОО, все педагоги прошли курсы повышения квалификации, принимали активное участие в обучающих вебинарах, семинарах, методических объединениях различных уровне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енный и качественный состав педагогических кадров ДОО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функционирования ДОО и эффективного осуществления образовательного процесса необходимы профессиональные кадры. Детский сад на 90 % укомплектован педагогическими кадрами. На сентябрь 2024 г. в  ДОО работает 30 педагогов из них: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ей групп – 26 (в том числе старший воспитатель)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ыкальных руководителей – 2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 – 1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О (внешний совместитель) – 1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78"/>
        <w:gridCol w:w="1469"/>
        <w:gridCol w:w="778"/>
        <w:gridCol w:w="1189"/>
        <w:gridCol w:w="726"/>
        <w:gridCol w:w="1559"/>
        <w:gridCol w:w="709"/>
        <w:gridCol w:w="992"/>
        <w:gridCol w:w="79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-во педагог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едагоги, имеющие высшую квал. категор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дагоги, имеющие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квал. Категор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, соответствующие занимаем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едагоги без квал. Категор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1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/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/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Высшее профессиональное образование имеют – 20 человек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Среднее профессиональное – 9 человек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овершенствование педагогического коллектива на протяжении всего учебного года осуществлялось через разнообразные формы организации: участие в семинарах, выступления на педсоветах, открытых итоговых занятиях, открытых занятиях в рамках аттестации, прохождение курсов повышения квалификации, участие в профессиональных конкурсах различного уровня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 прошла аттестацию на подтверждение соответствия требований, предъявляемых к первой квалификационной категории: Лактионова Ю.В.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рошли 5 педагогов: Жилобецкая С.С., Иванова Л.А., Рожнева О.Г., Кочнева Л.Н., Девяткова Т.П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в работе педагогического коллектива отмечается стабильность и положительная результативность. Кроме того, среди профессионально-значимых личностных качеств педагогов, можно отметить стремление к творчеству, профессиональное самосовершенствование и повышение образовательного уровня.</w:t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: </w:t>
      </w:r>
      <w:r>
        <w:rPr>
          <w:rFonts w:cs="Times New Roman" w:ascii="Times New Roman" w:hAnsi="Times New Roman"/>
          <w:sz w:val="28"/>
          <w:szCs w:val="28"/>
        </w:rPr>
        <w:t>большинство педагогов испытывает трудности: в проведении анализа собственной деятельности, в составлении плана профессионального саморазвития.</w:t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ти решения: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к аналитической деятельности ДОО, работы коллег. Обучение самоанализу профессиональной деятельности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</w:t>
      </w:r>
      <w:r>
        <w:rPr>
          <w:rFonts w:cs="Times New Roman" w:ascii="Times New Roman" w:hAnsi="Times New Roman"/>
          <w:sz w:val="28"/>
          <w:szCs w:val="28"/>
        </w:rPr>
        <w:t xml:space="preserve"> ДОО подготовлена необходимая документальная база организации повышения квалификации педагогов, организована работа по повышению их профессионального уровня. Отмечаются следующие положительные тенденции в процессе реализации педагогами образовательной программы в соответствии с ФГОС ДО, ФОП ДО:</w:t>
      </w:r>
    </w:p>
    <w:p>
      <w:pPr>
        <w:pStyle w:val="Style17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дагогами в работе с воспитанниками современных образовательных технологий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педагогов на организацию развивающей предметно – пространственной среды, соответствующей требованиям ФГОС ДО;</w:t>
      </w:r>
    </w:p>
    <w:p>
      <w:pPr>
        <w:pStyle w:val="Style17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КТ</w:t>
      </w:r>
    </w:p>
    <w:p>
      <w:pPr>
        <w:pStyle w:val="Style17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мпетентности педагогов для организации образовательного процесса и профессионального общения педагогов, для обмена опытом с коллегами;</w:t>
      </w:r>
    </w:p>
    <w:p>
      <w:pPr>
        <w:pStyle w:val="Style17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педагогов и воспитанников конкурсах различного уровня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 посещаемости за 2023/2024 учебный год</w:t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оказателем результатов работы ДОО является здоровье детей. В учебном году основная работа была направлена на снижение уровня заболеваемости повышение посещаемости детей. Проведя анализ состояния здоровья воспитанников в ДОО, получили следующие результаты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заболеваемости ДО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/2024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ый соста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пущенных дней по болезн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3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пусков на одного ребёнка (по болезни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травм (самотравмирование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олученным данным, самая высокая посещаемость отмечена: среди групп - №2 (66,91%), №3 (69,91%), №7 (65,26%), №10 (66,89), №12 (64,63%).  Самая низкая посещаемость отмечена в группах раннего возраста №4 (47,35%), №8 (39,85%), №11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количества пропущенных в учебном году дней по болезни самый высокий среди групп раннего возраста: №4 (311), №8 (374) и №11(327). В основном это заболеваемость ОРВИ. Такое количество пропущенных дней по болезни в данных группах связано с возрастом воспитанников (от 1,5 до 3 лет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О для снижения уровня заболеваемости для сохранения и укрепления здоровья воспитанников проводились следующие оздоровительные мероприятия: закаливание, утренняя гимнастика, физкультурные занятия, гимнастика после сна, витаминизация третьих блюд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бле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ение режима закаливающих процедур, нарушение организации и режима прогулок, замена прогулок другими видами деятельности, недостаточное понимание родителей важности вопросов укрепления и сохранения здоровья детей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зможные пути решения проблемы: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мотивации педагогов в данном направлении. Взаимодействие ДОО и семьи в сохранении и укреплении здоровья воспитанников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нализ процесса адаптации обучающихся раннего возраста</w:t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2023/2024 учебном году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здания оптимальных условий для адаптации детей раннего возраста к условиям ДОО, совместно с педагогом-психологом, педагогами ДОО разработан адаптационный маршрут, гибкий адаптационный режим дня и создана развивающая предметно- пространственная среда с учётом возраста и предпочтений детей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момента поступления детей в ДОО педагоги совместно с педагогом-психологом и медицинскими работниками осуществляли наблюдение за протеканием периода адаптации к дошкольному учреждению. Все наблюдения были проанализированы и зафиксированы в адаптационных картах, которые заполнялись на каждого ребенка на протяжении всего адаптационного периода. Параметрами наблюдения стали следующие показатели: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моциональное состояние (настроение)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ппетит во время завтрак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активности в игре, на занятиях, в речи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отношения со взрослыми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отношения с детьми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всего периода адаптации для детей были созданы благоприятные условия: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ибкий режим дня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ующая развивающая предметно-пространственная сред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ёт индивидуальных особенностей детей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нная игровая деятельность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ных мероприятий можно сделать следующие выводы: из 35 детей, проходящих адаптационный период в ДОО легкая степень адаптации у 25 детей (71%), средняя степень – 7 детей (20%), усложненная степень – 3 ребёнка (9%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наблюдения усложненная степень адаптации наблюдалась у детей в связи с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м знаний у родителей о необходимости «подготовки» детей к посещению детского сад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м адаптационного режим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бенностями нервной системы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сихолого-педагогической некомпетентностью родителей об особенностях детей раннего возраста.</w:t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выявленных проблем можно сделать вывод о необходимости систематической плановой совместной работы педагогов и родителей, как коллективно, так и индивидуально. Необходимо уделить особое внимание таким формам работы как: ознакомительная беседа с родителями до поступления воспитанников в ДОО, в ходе которой родители получат информацию о том, как организуется процесс работы в ДОО, получение родителями письменных рекомендаций, как подготовить ребёнка к условиям ДОО.</w:t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выполнения основной образовательной программы ДОО</w:t>
      </w:r>
    </w:p>
    <w:p>
      <w:pPr>
        <w:pStyle w:val="Style1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О проведено диагностическое обследование детей в начале и конце учебного года с целью выявления уровня освоения воспитанниками образовательной программы. Результаты диагностики позволяют планировать и организовывать дальнейшую работу с детьми и их семьями, направленную на достижение качества, ориентироваться на индивидуальный подход, выявлять потенциальные возможности и способности каждого ребенка, а также оценить уровень освоения детьми основной образовательной программы ДОО. </w:t>
      </w:r>
    </w:p>
    <w:p>
      <w:pPr>
        <w:pStyle w:val="Style17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ind w:firstLine="709"/>
        <w:jc w:val="both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07"/>
        <w:gridCol w:w="2300"/>
        <w:gridCol w:w="2271"/>
      </w:tblGrid>
      <w:tr>
        <w:trPr/>
        <w:tc>
          <w:tcPr>
            <w:tcW w:w="2552" w:type="dxa"/>
            <w:vMerge w:val="restart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9BBB5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</w:rPr>
              <w:t>Образовательная область</w:t>
            </w:r>
          </w:p>
        </w:tc>
        <w:tc>
          <w:tcPr>
            <w:tcW w:w="6878" w:type="dxa"/>
            <w:gridSpan w:val="3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</w:rPr>
              <w:t>Уровень выполнения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окий</w:t>
            </w:r>
          </w:p>
        </w:tc>
        <w:tc>
          <w:tcPr>
            <w:tcW w:w="23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</w:t>
            </w:r>
          </w:p>
        </w:tc>
        <w:tc>
          <w:tcPr>
            <w:tcW w:w="227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й</w:t>
            </w:r>
          </w:p>
        </w:tc>
      </w:tr>
      <w:tr>
        <w:trPr/>
        <w:tc>
          <w:tcPr>
            <w:tcW w:w="25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циально – коммуникативное развитие</w:t>
            </w:r>
          </w:p>
        </w:tc>
        <w:tc>
          <w:tcPr>
            <w:tcW w:w="230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23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7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ознавательное развитие</w:t>
            </w:r>
          </w:p>
        </w:tc>
        <w:tc>
          <w:tcPr>
            <w:tcW w:w="230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</w:t>
            </w:r>
          </w:p>
        </w:tc>
        <w:tc>
          <w:tcPr>
            <w:tcW w:w="23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7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ечевое развитие</w:t>
            </w:r>
          </w:p>
        </w:tc>
        <w:tc>
          <w:tcPr>
            <w:tcW w:w="230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,5</w:t>
            </w:r>
          </w:p>
        </w:tc>
        <w:tc>
          <w:tcPr>
            <w:tcW w:w="23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,5</w:t>
            </w:r>
          </w:p>
        </w:tc>
        <w:tc>
          <w:tcPr>
            <w:tcW w:w="227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</w:tr>
      <w:tr>
        <w:trPr>
          <w:trHeight w:val="992" w:hRule="atLeast"/>
        </w:trPr>
        <w:tc>
          <w:tcPr>
            <w:tcW w:w="25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Художественно – эстетическое развитие</w:t>
            </w:r>
          </w:p>
        </w:tc>
        <w:tc>
          <w:tcPr>
            <w:tcW w:w="230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23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227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Физическое развитие</w:t>
            </w:r>
          </w:p>
        </w:tc>
        <w:tc>
          <w:tcPr>
            <w:tcW w:w="230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  <w:tc>
          <w:tcPr>
            <w:tcW w:w="23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227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ТОГО:</w:t>
            </w:r>
          </w:p>
        </w:tc>
        <w:tc>
          <w:tcPr>
            <w:tcW w:w="2307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8,3</w:t>
            </w:r>
          </w:p>
        </w:tc>
        <w:tc>
          <w:tcPr>
            <w:tcW w:w="230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3,5</w:t>
            </w:r>
          </w:p>
        </w:tc>
        <w:tc>
          <w:tcPr>
            <w:tcW w:w="227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,2</w:t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ачества знаний по отдельным разделам программы позволяет выстроить следующий рейтинговый порядок: наиболее высокий уровень усвоения программы по физическому, социально-коммуникативному развитию, несколько ниже по познавательному и художественно – эстетическому развитию, самый низкий процент усвоения программы наблюдается по речевому развитию. Из чего следует сделать вывод о необходимости добавить в Годовой план работы дополнительные мероприятия по данной образовательной области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252.5pt" filled="f" o:ole="">
            <v:imagedata r:id="rId4" o:title=""/>
          </v:shape>
          <o:OLEObject Type="Embed" ProgID="Excel.Sheet.12" ShapeID="ole_rId3" DrawAspect="Content" ObjectID="_560852753" r:id="rId3"/>
        </w:objec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Общий процент усвоения программы: 2022/2023 – 90%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>2023/2024 – 91,8%</w:t>
      </w:r>
    </w:p>
    <w:p>
      <w:pPr>
        <w:pStyle w:val="Style17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анализ выполнения программы по образовательным областям показал, что программа воспитания и обучения детей выполнена на 91,8 %, что на 2% выше, чем в прошлом учебном году, это говорит о стабильных результатах, которые получены благодаря планомерной целенаправленной работе педагогического коллектива. На новый учебный год необходимо также запланировать мероприятия по речевому развитию, как видно из таблицы, в этой области есть проблемы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товность выпускников ДОО к школе</w:t>
      </w:r>
    </w:p>
    <w:p>
      <w:pPr>
        <w:pStyle w:val="Style1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ценки готовности детей к началу школьного обучения педагогом – психологом было проведено плановое обследование предпосылок к учебной деятельности детей подготовительных груп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следований использовались методики Г.Ф. Кумариной «Метод фронтального изучения детей в предшкольный период» и тест Керна – Йирасека «Определение школьной зрело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едагогом-психологом диагностике 77 % детей    подготовительных групп психологически готовы к школе (48 % детей имеют высокую мотивацию к обучению в школе). У детей, показавших низкие результаты, недостаточно сформированы навы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рительном анализе, установлении закономерностей, координации в системе «глаз-рук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льного внимания, удержания фронтальной инструк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ового и звукобуквенного анали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меющие средний уровень, имеют некоторые трудности при выполнении заданий вследствие недостаточно развитого внимания и фактора отвлекаем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высоким уровнем сформированы навыки самоконтроля и планирования произвольной регуляции деятельности, хорошо развиты фонематический слух и зрительно-двигательная координация. Дети умеют действовать по образцу и по речевой инструкции. Деятельность и работоспособность данных детей характеризуется высоким тем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Результаты диагностики в % соотношении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уппа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руппа</w:t>
            </w:r>
          </w:p>
        </w:tc>
      </w:tr>
      <w:tr>
        <w:trPr>
          <w:trHeight w:val="5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о результатам диагностики 77 % выпускников психологически готовы к школьному обучению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взаимодействия ДОО с родителями воспитанников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ной целью работы с семьей является психолого – педагогическое просвещение, оказание помощи в воспитании детей, профилактика нарушений в детско – родительских отношениях. Работа с родителями велась в соответствии с годовым планом работы ДОО, а также согласно календарно – тематическому планированию воспитателей. Родители принимали участие в различных мероприятиях: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с детьм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ыставки творческих работ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развлечени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ы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одителей во всех группах, а также в холле ДОО имеются стенды, на которых размещается и регулярно обновляется информация по вопросам воспитания и обучения детей от педагогов и узких специалистов ДОО. Проводятся индивидуальные и групповые консультации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форм активного взаимодействия с родителями – мастер-класс. Участвуя в мастер-классе у родителей появляется возможность оказаться на месте своего ребенка и объективно оценить его способности и возможности. Подобные мастер-классы были проведены на родительских собраниях в прошедшем учебном году.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учебного года проведены родительские собрания с привлечением узких специалистов ДОО (педагог – психолог, инструктор по ФИЗО), в старших и подготовительных группах проведены родительские собрания в нетрадиционной форме. Педагоги ДОО регулярно участвуют в обновлении материалов на сайте образовательной организации: размещение консультаций для родителей, фотоотчёты о проведенных мероприятиях. 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родителей желания сотрудничать с ДОО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ти решения: </w:t>
      </w:r>
      <w:r>
        <w:rPr>
          <w:rFonts w:cs="Times New Roman" w:ascii="Times New Roman" w:hAnsi="Times New Roman"/>
          <w:sz w:val="28"/>
          <w:szCs w:val="28"/>
        </w:rPr>
        <w:t>привлечение родителей к сотрудничеству с помощью проектной деятельности. Поиск новых активных форм взаимодействия с родителями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крепление материально - технической базы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беспечения образовательного процесса были приобретены: канцелярские принадлежности, настольно – печатные игры и игрушки на все возрастные группы, пополнен выносной материал, наглядно – дидактические пособия, методическая литература для педагогов, художественный и познавательные книги для детей; стенды в группы №2, 9. С помощью родителей приобретены мультимедийные проекторы в группы №1 и №6. В группах №2, 5, 6, 10, 11 установлены пластиковые окна. В группы №2, 3, 7, 10 закуплены новые шторы. Закуплены детские стульчики, лесенки для выставки поделок из пластилина. На территории ДОО пополнена образовательная среда: разрисованы асфальтовые дорожки новыми игровыми элементами, обновлены старые рисунки, покрашена и разрисована веранда группы №9, изготовлен и установлен заборчик на участок группы №11, на прогулочные участки закуплены: столик со скамейками, доска для рисования, скамейка детска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спективы: </w:t>
      </w:r>
      <w:r>
        <w:rPr>
          <w:rFonts w:cs="Times New Roman" w:ascii="Times New Roman" w:hAnsi="Times New Roman"/>
          <w:sz w:val="28"/>
          <w:szCs w:val="28"/>
        </w:rPr>
        <w:t xml:space="preserve">в дальнейшем запланировано обновление на прогулочных участках игрового оборудования, обновление стульчиков на других группах, постепенное обновление стендов в коридорах ДОО, оформление лестничных площадок развивающими элементами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организации дополнительных платных образовательных услуг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удовлетворения спроса родителей на дополнительное образование детей, а также для повышения качества дошкольного образования, расширения сферы образовательных и оздоровительных услуг на протяжении нескольких лет в детском саду функционируют различные виды дополнительных платных образовательных услуг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29"/>
        <w:gridCol w:w="1905"/>
        <w:gridCol w:w="3132"/>
        <w:gridCol w:w="174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 образовательной програм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латной образовательной услуг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казания (групповая/индивидуальна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</w:tr>
      <w:tr>
        <w:trPr>
          <w:trHeight w:val="6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Волшебная кисточк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Ю.А.</w:t>
            </w:r>
          </w:p>
        </w:tc>
      </w:tr>
      <w:tr>
        <w:trPr>
          <w:trHeight w:val="6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Весёлый каблучок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чкина И.Г.</w:t>
            </w:r>
          </w:p>
        </w:tc>
      </w:tr>
      <w:tr>
        <w:trPr>
          <w:trHeight w:val="3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- гуманитар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Умничк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нева О.Г.</w:t>
            </w:r>
          </w:p>
        </w:tc>
      </w:tr>
      <w:tr>
        <w:trPr>
          <w:trHeight w:val="6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Любознайк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бецкая С.С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чевичок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Е.П.</w:t>
            </w:r>
          </w:p>
        </w:tc>
      </w:tr>
      <w:tr>
        <w:trPr>
          <w:trHeight w:val="6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овкий язычок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Е.П.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спортив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ыстрый мяч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 М.М.</w:t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86 детей посещали кружки дополнительного образования – это 58 % от общего количества обучающихся ДОО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позволяет не только сформировать интерес к определенным видам деятельности, но и создать базу для дальнейшего предпрофессионального и профессионального образова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блемам реализации дополнительных платных образовательных услуг можно отнести отсутствие возможности удовлетворить возникающие запросы родителей в полном объёме. Это связано с малым количеством свободных площадей для предоставления услуг, отсутствием необходимых специалистов (в связи с невысокой оплатой труда)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обеспечения условий по охране жизни и здоровья детей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проведена работа по охране жизни и здоровья детей. Проведены инструктажи в группах: «Правила поведения в группе детского сада», «Правила безопасности при перемещении внутри ДОО», «Правила поведения на прогулке», «Правила поведения в летний оздоровительный период», а также ежедневные беседы о правилах поведения в разных режимных моментах и во время занятий. Один раз в неделю во вторую половину дня в группах проводятся занятия по ОБЖ и ПДД.  В рамках оздоровительно – профилактической работы с воспитанниками проводились закаливающие мероприятия, индивидуальная коррекционная работа, обеспечивалась витаминизация питания и др. Проведена работа на повышение активности родителей по охране жизни и здоровья детей: консультации, памятки, буклеты, папки – передвижки, беседы, информация на сайте по здоровьесбережению и профилактике травматизма «Безопасность ребёнка  - в твоих руках», «Взрослым о правилах дорожного движения», «Что нужно знать будущим школьникам о ПДД», «Безопасность летом» и др.)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в рамках «Недели безопасности» педагогами групп были проведены развлечения «Правила движения достойны уважения» и «Если хочешь быть здоров!» В январе ребята совместно с родителями и педагогами организовывали выставку на базе групп «Я дружу со спортом». В мае ребята совместно с родителями принимали участие в выставке ДОО «Мой друг – светофор!», заключением которой стали занятия – беседы по знанию правил дорожного движения. В августе для ребят был организован спектакль – сказка о ПДД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й вывод:</w:t>
      </w:r>
      <w:r>
        <w:rPr>
          <w:rFonts w:cs="Times New Roman" w:ascii="Times New Roman" w:hAnsi="Times New Roman"/>
          <w:sz w:val="28"/>
          <w:szCs w:val="28"/>
        </w:rPr>
        <w:t xml:space="preserve"> анализ учебно-воспитательного процесса в ДОО, его эффективности и результативности деятельности за 2023/2024 учебный год показал, что положительные результаты достигнуты по всем основным годовым задачам. Существенным достижением в деятельности педагогического коллектива стало сохранение методической активности педагогов и творческой активности детей и родителей – участников конкурсов, выставок на разных уровнях (городской, краевой, всероссийский), заинтересованность родителей во взаимодействии с ДОО.  Наилучшие результаты коллективом ДОО были достигну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областях: «Физическое развитие», «Социально-коммуникативное развитие»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, которые необходимо решить в новом учебном году: регулярное проведение закаливающих процедур, соблюдение режима прогулки, налаживание продуктивного взаимодействия с семьями воспитанников, обучение педагогов самоанализу профессиональной деятельност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спективы развития на следующий учебный год: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before="0" w:after="0"/>
        <w:ind w:left="0" w:firstLine="36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механизмов взаимодействия и сотрудничества ДОО с семьями воспитанников посредством организации совместной эффективной деятельности и их участия в образовательном процессе.</w:t>
      </w:r>
    </w:p>
    <w:p>
      <w:pPr>
        <w:pStyle w:val="Style17"/>
        <w:numPr>
          <w:ilvl w:val="0"/>
          <w:numId w:val="11"/>
        </w:numPr>
        <w:spacing w:before="0" w:after="0"/>
        <w:ind w:left="0" w:firstLine="36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йствие профессиональному развитию педагогов в области инновационно-коммуникационных технологий.</w:t>
      </w:r>
    </w:p>
    <w:p>
      <w:pPr>
        <w:pStyle w:val="Style17"/>
        <w:numPr>
          <w:ilvl w:val="0"/>
          <w:numId w:val="11"/>
        </w:numPr>
        <w:spacing w:before="0" w:after="0"/>
        <w:ind w:left="0" w:firstLine="426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ход ДОО на ФОП ДО: управленческие решения и методические шаги. Создание организационно-методических условий для внедрения ООП ДОО в соответствии с ФОП ДО.</w:t>
      </w:r>
    </w:p>
    <w:p>
      <w:pPr>
        <w:pStyle w:val="Style17"/>
        <w:shd w:fill="FFFFFF" w:val="clear"/>
        <w:tabs>
          <w:tab w:val="clear" w:pos="708"/>
          <w:tab w:val="left" w:pos="6480" w:leader="none"/>
        </w:tabs>
        <w:spacing w:before="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оритетные направления деятельности </w:t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посредством комплексного сопровождения ребенка в образовательном процессе ДОО в соответствии с ФГОС ДО. Активизировать совместную деятельность педагогов, родителей и детей в вопросах воспитания, обучения и охраны жизни и здоровья детей. </w:t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before="0" w:after="0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3. Задачи на 2024/2025 учебный год</w:t>
      </w:r>
    </w:p>
    <w:p>
      <w:pPr>
        <w:pStyle w:val="Style17"/>
        <w:shd w:fill="FFFFFF" w:val="clear"/>
        <w:tabs>
          <w:tab w:val="clear" w:pos="708"/>
          <w:tab w:val="left" w:pos="274" w:leader="none"/>
          <w:tab w:val="left" w:pos="4121" w:leader="none"/>
        </w:tabs>
        <w:spacing w:before="0" w:after="0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особствовать развитию у детей ключевых компетенций, направленных на формирование представлений о различных профессиях и представлений о значимости профессиональной деятельности взрослых для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ить реализацию образовательного процесса в соответствии с ФОП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работу ДОО по речевому развитию дошкольников посредством дидактических иг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ДОО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4.1. Совещания при заведующем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4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3671"/>
        <w:gridCol w:w="1143"/>
        <w:gridCol w:w="2277"/>
        <w:gridCol w:w="1626"/>
      </w:tblGrid>
      <w:tr>
        <w:trPr>
          <w:trHeight w:val="14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6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деятельности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2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сотрудников спецодеждой и инвентарем.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емственности ДОО и школы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аздничных мероприятий ко Дню дошкольного работника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аптации детей раннего возраста к условиям детского сада.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ополнительных услуг в ДОО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уборки территории ДОО.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готовке овощей.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О к зиме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честве работы обслуживающего персонала.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теплового и светового режима в ДОО.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лагоустройстве зимних участков.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95" w:leader="none"/>
              </w:tabs>
              <w:spacing w:lineRule="atLeast" w:line="100" w:before="0" w:after="0"/>
              <w:ind w:righ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новогодних утренников, обсуждение   сценария новогоднего праздника, организация работы по его подготовке и проведению.</w:t>
            </w:r>
          </w:p>
          <w:p>
            <w:pPr>
              <w:pStyle w:val="Style17"/>
              <w:spacing w:lineRule="atLeast" w:line="100" w:before="0" w:after="0"/>
              <w:ind w:righ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журства в праздничные дни.</w:t>
            </w:r>
          </w:p>
          <w:p>
            <w:pPr>
              <w:pStyle w:val="Style17"/>
              <w:spacing w:lineRule="atLeast" w:line="100" w:before="0" w:after="0"/>
              <w:ind w:righ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инструкции по охране жизни и здоровья детей всеми службами ДОО.</w:t>
            </w:r>
          </w:p>
          <w:p>
            <w:pPr>
              <w:pStyle w:val="Style17"/>
              <w:spacing w:lineRule="atLeast" w:line="100" w:before="0" w:after="0"/>
              <w:ind w:righ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уборки снега на территории ДОО.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ind w:left="0" w:right="182" w:hanging="0"/>
              <w:contextualSpacing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анализе посещаемости, заболеваемости, показателей здоровь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  <w:p>
            <w:pPr>
              <w:pStyle w:val="Style19"/>
              <w:spacing w:lineRule="atLeast" w:line="100" w:before="0" w:after="0"/>
              <w:ind w:left="0" w:right="182" w:hanging="0"/>
              <w:contextualSpacing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требований СанПин всеми службами ДОО.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ер по профилактике гриппа и ОРВИ.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е за закладкой продуктов на кухне.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нализе родительской оплаты, выполнение детодней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 практикума по эвакуации в случае ЧС.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1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хранения овощей в овощехранилище.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итания детей в группах.</w:t>
            </w:r>
          </w:p>
          <w:p>
            <w:pPr>
              <w:pStyle w:val="Style19"/>
              <w:spacing w:lineRule="atLeast" w:line="10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с семьями, оказавшимся в трудной жизненной ситуации;</w:t>
            </w:r>
          </w:p>
          <w:p>
            <w:pPr>
              <w:pStyle w:val="Style19"/>
              <w:spacing w:lineRule="atLeast" w:line="10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уборки (рыхление) снега на территории ДОО.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1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ведению субботника.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у по благоустройству и озеленению территории ДОО.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детей подготовительных групп к обучению в школе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журства в праздничные дни.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4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летней оздоровительной кампании.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выпускного вечера.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ивности диагностики по программам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учреждения к ремонту на новый учебный год.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Заседание Педагогического 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4021"/>
        <w:gridCol w:w="1217"/>
        <w:gridCol w:w="1607"/>
        <w:gridCol w:w="1676"/>
      </w:tblGrid>
      <w:tr>
        <w:trPr/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6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деятельности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й</w:t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совет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очный. Приоритетные направления воспитательно – образовательной работы ДОО на 2024/2025 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ение перспективы работы ДОО по всем направлениям педагогической деятельности, систематизация знаний педагогов о нормативно-правовой документации и определение места каждого педагога в решении годовых задач.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готовность ДОО к новому учебному году в соответствии с ФГОС ДО (заведующий ДОО)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тогах летней оздоровительной работы (старший воспитатель)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знакомление педагогического коллектива с годовым планом работы ДОО на новый учебный год. Обсуждение годовых задач, при необходимости внесение дополнений (старший воспитатель)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режима дня, расписания НОД, календарно-тематического планирования, учебного плана ДОО (сетка занятий, планы кружковой работы, перечень программ и технологий)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 Утверждение мероприятий по организации платной образовательной деятельности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.Определение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и педагогов, курсов повышения квалификации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ставничество в ДОО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суждение проекта решения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решений Педсовета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.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совет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лючевых компетенций у детей, направленных на формирование представлений о различных профессия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: расширение знаний педагогов о развитии познавательного интереса и познавательной активности детей дошкольного возраста к ознакомлению с различными професс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Анализ изменений в требованиях к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Анализ использования педагогами различных видов деятельности для формирования функциональной грамотности (Итоги тематического контр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Деловая игра для воспитателей «Функциональная грамотность дошкольников в зеркале педагогического масте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Подведение итогов педсовета, выработк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Раз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.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совет №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C0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собенности современных форм и методов работы в ДОО по развитию речи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: систематизировать знания педагогов о современных методах и формах работы с детьми дошкольного возраста по вопросам речев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Актуальность темы – 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Справка по результатам тематического контроля «Формирование связной речи у дошкольников» - ст. воспит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Подведение итогов смотра центров речевого развития – 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Деловая игра для педагогов «Быстрый отв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Аукцион методических находок. Презентация дидактических игр по речев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Подведение итогов педсовета, выработк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.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совет №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педсовет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боту педагогического коллектива за прошедший учебный год. Подготовка проекта годового плана на новый учебный 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ёт о результатах выполнения решений предыдущего педсовета (заведующий ДОО)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чёт о выполнении годового плана ДОО и реализации годовых задач (старший воспитатель)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и анализ результатов воспитательно-образовательной работы в течение учебного года – творческие отчёты педагогов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результатов анализа психологической готовности детей к обучению в школе – отчет педагога-психолога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суждение проекта годового плана на новый учебный год (заведующий ДОО)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 организации летней оздоровительной работы в ДОО (воспитатели)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твердить режим дня в группах в теплый период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нятие проекта решения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.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Заседания Управляющего совета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3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09"/>
        <w:gridCol w:w="3969"/>
        <w:gridCol w:w="1276"/>
        <w:gridCol w:w="1826"/>
        <w:gridCol w:w="1576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для расчёта выплат стимулирующей части фонда оплаты труда работникам Д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лана работы УС на 2024-2025 учебный год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</w:t>
            </w:r>
          </w:p>
        </w:tc>
        <w:tc>
          <w:tcPr>
            <w:tcW w:w="1576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для расчёта выплат стимулирующей части фонда оплаты труда работникам 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выборы председателя Управляюще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для расчёта выплат стимулирующей части фонда оплаты труда работникам 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графика новогодних утр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для расчёта выплат стимулирующей части фонда оплаты труда работникам 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с планом ФХД на 2025 год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26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</w:t>
            </w:r>
          </w:p>
        </w:tc>
        <w:tc>
          <w:tcPr>
            <w:tcW w:w="1576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для расчёта выплат стимулирующей части фонда оплаты труда работникам 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материально-технической базы 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для расчёта выплат стимулирующей части фонда оплаты труда работникам 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графика весенних утренников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для расчёта выплат стимулирующей части фонда оплаты труда работникам 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территории 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для расчёта выплат стимулирующей части фонда оплаты труда работникам 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Рассмотрение и утверждение плана летней оздоровительной работы в ДОО: организация летнего отдыха; обеспечение безопасности детей и формирование основ здорового образа жизни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26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</w:t>
            </w:r>
          </w:p>
        </w:tc>
        <w:tc>
          <w:tcPr>
            <w:tcW w:w="1576" w:type="dxa"/>
            <w:tcBorders>
              <w:top w:val="single" w:sz="4" w:space="0" w:color="00000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для расчёта выплат стимулирующей части фонда оплаты труда работникам 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ние публичного доклада ДОО за 2024 - 2025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EEEEE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для расчёта выплат стимулирующей части фонда оплаты труда работникам 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итания в ДОО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для расчёта выплат стимулирующей части фонда оплаты труда работникам 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ширение спектра дополнительных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для расчёта выплат стимулирующей части фонда оплаты труда работникам 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</w:t>
            </w:r>
          </w:p>
        </w:tc>
        <w:tc>
          <w:tcPr>
            <w:tcW w:w="15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lineRule="atLeast" w:line="45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. Заседания Наблюдательного совета</w:t>
            </w:r>
          </w:p>
          <w:p>
            <w:pPr>
              <w:pStyle w:val="Style19"/>
              <w:spacing w:lineRule="atLeast" w:line="45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учшении материально-технической базы ДОО.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нятие отчета о выполнении плана финансово-хозяйственной деятельности Учреждения за 2024 год. Выступление главного бухгалт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сование выделения средств на ремонтные работы помещения прачеч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нятие отчета о выполнении плана финансово-хозяйственной деятельности Учреждения за I квартал 2025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ланирование ремонтных работ по подготовке детского сада к новому учебному году. 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5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ятие отчета о выполнении плана финансово-хозяйственной деятельности Учреждения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. Выступление главного бухгалт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устройство территории детского сада. Выступление заведующего хозяйством Дроздовой С.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ащение учебными пособиями, методическим материалом всех возрастных групп на новый учебный год в соответствии с ФГОС. Выступление старшего воспит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274" w:leader="none"/>
        </w:tabs>
        <w:spacing w:lineRule="auto" w:line="36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7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4.5. Заседания Общего собрания трудового коллектива.</w:t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4111"/>
        <w:gridCol w:w="1276"/>
        <w:gridCol w:w="1559"/>
        <w:gridCol w:w="1710"/>
      </w:tblGrid>
      <w:tr>
        <w:trPr/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numPr>
                <w:ilvl w:val="0"/>
                <w:numId w:val="6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right="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рание № 1: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летней оздоровительной работы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внутреннего трудового 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ка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ДОО к новому учебному году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right="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р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№ 2:</w:t>
            </w:r>
          </w:p>
          <w:p>
            <w:pPr>
              <w:pStyle w:val="Style17"/>
              <w:tabs>
                <w:tab w:val="clear" w:pos="708"/>
                <w:tab w:val="left" w:pos="2220" w:leader="none"/>
                <w:tab w:val="left" w:pos="2457" w:leader="none"/>
              </w:tabs>
              <w:spacing w:lineRule="atLeast" w:line="100" w:before="0" w:after="0"/>
              <w:ind w:left="66" w:right="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аботы ДОО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.</w:t>
            </w:r>
          </w:p>
          <w:p>
            <w:pPr>
              <w:pStyle w:val="Style17"/>
              <w:tabs>
                <w:tab w:val="clear" w:pos="708"/>
                <w:tab w:val="left" w:pos="2220" w:leader="none"/>
                <w:tab w:val="left" w:pos="2457" w:leader="none"/>
              </w:tabs>
              <w:spacing w:lineRule="atLeast" w:line="100" w:before="0" w:after="0"/>
              <w:ind w:right="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стояние помещений детского сада.</w:t>
            </w:r>
          </w:p>
          <w:p>
            <w:pPr>
              <w:pStyle w:val="Style17"/>
              <w:tabs>
                <w:tab w:val="clear" w:pos="708"/>
                <w:tab w:val="left" w:pos="2220" w:leader="none"/>
                <w:tab w:val="left" w:pos="2457" w:leader="none"/>
              </w:tabs>
              <w:spacing w:lineRule="atLeast" w:line="100" w:before="0" w:after="0"/>
              <w:ind w:left="66" w:right="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опасного поведения детей и взрослых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220" w:leader="none"/>
                <w:tab w:val="left" w:pos="2457" w:leader="none"/>
              </w:tabs>
              <w:spacing w:lineRule="atLeast" w:line="100" w:before="0" w:after="0"/>
              <w:ind w:left="66" w:right="3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тоги проверки по соблюдению требований по охране труда и технике безопасност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220" w:leader="none"/>
                <w:tab w:val="left" w:pos="2457" w:leader="none"/>
              </w:tabs>
              <w:spacing w:lineRule="atLeast" w:line="100" w:before="0" w:after="0"/>
              <w:ind w:left="66" w:right="3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right="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р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№ 3: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работы за год.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питания. </w:t>
            </w:r>
          </w:p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здоровительных мероприятий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летней оздоровительной работы.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231" w:leader="none"/>
        </w:tabs>
        <w:spacing w:lineRule="auto" w:line="360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тодическая деятельность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5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работы с педагогами: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</w:p>
    <w:p>
      <w:pPr>
        <w:pStyle w:val="Style17"/>
        <w:spacing w:lineRule="atLeast" w:line="10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Семинары-практикум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нсультации.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Мастер-классы и др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tbl>
      <w:tblPr>
        <w:tblW w:w="947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4088"/>
        <w:gridCol w:w="17"/>
        <w:gridCol w:w="1282"/>
        <w:gridCol w:w="1701"/>
        <w:gridCol w:w="1643"/>
        <w:gridCol w:w="14"/>
      </w:tblGrid>
      <w:tr>
        <w:trPr>
          <w:trHeight w:val="62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ид деятельности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23" w:hRule="atLeast"/>
        </w:trPr>
        <w:tc>
          <w:tcPr>
            <w:tcW w:w="947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1"/>
                <w:numId w:val="13"/>
              </w:numPr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ультации</w:t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ы по адаптации </w:t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6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ттестации педагогических работников</w:t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16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с детьми по формированию представлений о труде взрослых</w:t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16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05" w:type="dxa"/>
            <w:gridSpan w:val="2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для родителей</w:t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05" w:type="dxa"/>
            <w:gridSpan w:val="2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 дошкольников с живописью</w:t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Ю.А.</w:t>
            </w:r>
          </w:p>
        </w:tc>
        <w:tc>
          <w:tcPr>
            <w:tcW w:w="165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5" w:type="dxa"/>
            <w:gridSpan w:val="2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эмоционального выгорания у педагогов</w:t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65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5" w:type="dxa"/>
            <w:gridSpan w:val="2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ормы и методы речевого развития дошкольников</w:t>
            </w:r>
          </w:p>
        </w:tc>
        <w:tc>
          <w:tcPr>
            <w:tcW w:w="1282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474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инары-практикумы</w:t>
            </w:r>
          </w:p>
        </w:tc>
      </w:tr>
      <w:tr>
        <w:trPr>
          <w:trHeight w:val="7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сказко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накомить детей с детскими художниками-иллюстраторам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отина Т.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радиционные приёмы в развитии музыкальных способностей дошкольников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 руководи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47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тер-классы</w:t>
            </w:r>
          </w:p>
        </w:tc>
      </w:tr>
      <w:tr>
        <w:trPr>
          <w:trHeight w:val="302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радиционные и инновационные технологии развития мелкой моторики рук у детей дошкольного возраста"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именко О.В., Новикова Т.А.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готовление дидактической игры по речевому развитию»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арова Ю.В.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курсная деятельность </w:t>
            </w:r>
          </w:p>
        </w:tc>
      </w:tr>
      <w:tr>
        <w:trPr>
          <w:trHeight w:val="4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-конкурс РППС по профориент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-конкурс новогоднего оформления окон «Зимнее волшебство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-конкурс центров речевого развит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 различн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музыкальн. руководите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7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numPr>
                <w:ilvl w:val="3"/>
                <w:numId w:val="13"/>
              </w:numPr>
              <w:spacing w:lineRule="atLeast" w:line="100" w:before="0" w:after="0"/>
              <w:ind w:left="0" w:hanging="86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отчеты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 педагогов дополнительного образования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 образования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7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numPr>
                <w:ilvl w:val="3"/>
                <w:numId w:val="13"/>
              </w:numPr>
              <w:spacing w:lineRule="atLeast" w:line="100" w:before="0" w:after="0"/>
              <w:ind w:left="0" w:hanging="8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>Открытые просмотры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«Неделя педагогического мастерства» – просмотр занятий по  развитию речи/обучению грамоте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неделя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Неделя педагогического мастерства» - просмотр занятий по продуктивной деятельности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неделя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 «Неделя педагогического мастерства» - просмотр и анализ проведения итоговых интегрированных занятий</w:t>
            </w:r>
          </w:p>
        </w:tc>
        <w:tc>
          <w:tcPr>
            <w:tcW w:w="1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-апрель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5.2. Мероприятия по аттестации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58"/>
        <w:gridCol w:w="1353"/>
        <w:gridCol w:w="1767"/>
        <w:gridCol w:w="135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подготовительный этап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к проведению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центра по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аботников нормативно-правовых и локальных актов по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педагогических и руководящ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хождения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а о проведении аттестаци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для аттестующихс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по обобщению опы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й этап</w:t>
            </w:r>
          </w:p>
        </w:tc>
      </w:tr>
      <w:tr>
        <w:trPr>
          <w:trHeight w:val="41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аттест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ттестуемыми листа самооценк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едоставление первичного пакета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казом, составления графика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мероприятий, аттестуемых экспертными груп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едоставление вторичного пакета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ответствующих записей в трудовую книж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График аттестации педагогических работников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2105"/>
        <w:gridCol w:w="2114"/>
        <w:gridCol w:w="209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едыдущей аттес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дата следующей аттеста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 Ольга Никола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 декретного отпуск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,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ва Елена Петр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,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кова Елена Васил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,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нева Людмила Никола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,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икова Ирина Борис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,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 2025</w:t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Мероприятия по работе с молодыми специалистами (наставничество)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4111"/>
        <w:gridCol w:w="1276"/>
        <w:gridCol w:w="1559"/>
        <w:gridCol w:w="1710"/>
      </w:tblGrid>
      <w:tr>
        <w:trPr/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spacing w:lineRule="auto" w:line="240"/>
              <w:ind w:left="432" w:hanging="43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1"/>
                <w:numId w:val="13"/>
              </w:numPr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оведение инструктажей: охрана труда на рабочем месте, охрана жизни и здоровья детей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иеме на работу, далее по графику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1"/>
                <w:numId w:val="13"/>
              </w:numPr>
              <w:spacing w:lineRule="auto" w:line="240"/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зучение уровня профессионализма (анкетирование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занятия с наставникам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-наставники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Ведение и оформление документации воспитателя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Методика проведения утренней гимнастики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трудностей и профессиональных дефицитов педагогов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 закреплении наставнических па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едагогов-наставников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дивидуальных планов взаимодейств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наставник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дагог-наставни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лодой специалис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ча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бецкая С.С. (ст. воспитатель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вайдуллоева М.Х. (воспитатель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изированная программа наставничества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Мероприятия по реализации ФГОС Д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4111"/>
        <w:gridCol w:w="1276"/>
        <w:gridCol w:w="1559"/>
        <w:gridCol w:w="1710"/>
      </w:tblGrid>
      <w:tr>
        <w:trPr/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ind w:left="432" w:hanging="43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тветственный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ind w:left="116" w:hanging="0"/>
              <w:jc w:val="left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Внесение изменений и дополнений в локальные акты, обеспечивающие реализацию ФГОС ДО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ведующий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Обеспечение соответствия материально-технической базы требованиям ФГОС (приобретение пособий, оборудования и т.п.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тарший воспитатель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Приобретение методических пособий ОП ДО в соответствии с ФГОС ДО в новом издании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тарший воспитатель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8"/>
              </w:rPr>
              <w:t>Обеспечение повышения квалификации педагогических работников ДОО в рамках реализации ФГОС ДО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тарший воспитатель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Участие педагогов в мероприятиях различного уровня, направленных на повышение профессиональных компетенций (вебинары, семинары, конференции, методические объединения и тд.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тарший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оспитатель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8"/>
              </w:rPr>
              <w:t>Участие педагогов ДОО в конкурсах профессионального мастерства различного уровня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тарший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оспитатель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8"/>
              </w:rPr>
              <w:t>Работа с учебно-методической базой ДОО в соответствии с ОП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определение соответствия</w:t>
            </w:r>
            <w:r>
              <w:rPr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методических комплексов ФГОС ДО, ФОП ДО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тарший воспитатель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Мероприятия по внедрению ФОП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4111"/>
        <w:gridCol w:w="1276"/>
        <w:gridCol w:w="1559"/>
        <w:gridCol w:w="1710"/>
      </w:tblGrid>
      <w:tr>
        <w:trPr/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ind w:left="432" w:hanging="43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тветственный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 xml:space="preserve">Знакомство педагогов с информационными и методическими материалами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тарший воспитатель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Прохождение курсов повышения квалификации по внедрению ФОП ДО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тарший воспитатель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Пополнение РППС на основе рекомендаций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тарший воспитатель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Формирование базы методических материалов: пособия для педагогов, мультимедийные презентации, видео и фото-материалы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тарший воспитатель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онно-педагогические мероприятия с детьми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 Массовые мероприятия: 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и. Развлечения. Экскурсии. Тематические дни, недели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0"/>
        <w:gridCol w:w="1609"/>
        <w:gridCol w:w="2244"/>
        <w:gridCol w:w="1612"/>
        <w:gridCol w:w="43"/>
      </w:tblGrid>
      <w:tr>
        <w:trPr/>
        <w:tc>
          <w:tcPr>
            <w:tcW w:w="3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деятельности</w:t>
            </w:r>
          </w:p>
        </w:tc>
        <w:tc>
          <w:tcPr>
            <w:tcW w:w="1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</w:t>
            </w:r>
          </w:p>
        </w:tc>
        <w:tc>
          <w:tcPr>
            <w:tcW w:w="2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ый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метка о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тические дни и неде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еля безопасности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ячник пожилого человека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еля семьи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матери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ждество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Снеговика (для старший и подготовит. групп)</w:t>
            </w:r>
          </w:p>
          <w:p>
            <w:pPr>
              <w:pStyle w:val="Style17"/>
              <w:spacing w:lineRule="auto" w:line="240" w:before="0" w:after="0"/>
              <w:ind w:left="12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защитника Отечества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марта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атральная неделя «В гостях у сказки»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здоровья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Победы</w:t>
            </w:r>
          </w:p>
          <w:p>
            <w:pPr>
              <w:pStyle w:val="Style17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/май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ставки  творческих рабо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Осенний букет»  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олшебный клубочек» (игрушки крючком)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имволы России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има-волшебница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асленица - 2025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Цветочный вальс» (выставка поделок)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осмические чудеса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9 мая»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авила движения достойны уважения» (выставка рисунков по ПДД на группах)</w:t>
            </w:r>
          </w:p>
        </w:tc>
        <w:tc>
          <w:tcPr>
            <w:tcW w:w="1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воспитат.</w:t>
            </w:r>
            <w:r>
              <w:rPr>
                <w:rFonts w:cs="Times New Roman" w:ascii="Times New Roman" w:hAnsi="Times New Roman"/>
                <w:sz w:val="24"/>
              </w:rPr>
              <w:t xml:space="preserve"> воспитатели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4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здники и развлечения</w:t>
            </w:r>
          </w:p>
        </w:tc>
        <w:tc>
          <w:tcPr>
            <w:tcW w:w="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4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560"/>
              <w:gridCol w:w="1417"/>
              <w:gridCol w:w="1559"/>
              <w:gridCol w:w="1442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Название мероприят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Возрастная категор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ро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тветственный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тметка о выполнении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«Вот, какие мы большие»</w:t>
                  </w:r>
                </w:p>
                <w:p>
                  <w:pPr>
                    <w:pStyle w:val="Style17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Развлечение «Праздник взросления»</w:t>
                  </w:r>
                </w:p>
                <w:p>
                  <w:pPr>
                    <w:pStyle w:val="Style17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Развлечение «Книги знаний»</w:t>
                  </w:r>
                </w:p>
                <w:p>
                  <w:pPr>
                    <w:pStyle w:val="Style17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Развлечение «На улицах города с Бабой Яго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Младшие</w:t>
                  </w:r>
                </w:p>
                <w:p>
                  <w:pPr>
                    <w:pStyle w:val="Style17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редние</w:t>
                  </w:r>
                </w:p>
                <w:p>
                  <w:pPr>
                    <w:pStyle w:val="Style17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таршая</w:t>
                  </w:r>
                </w:p>
                <w:p>
                  <w:pPr>
                    <w:pStyle w:val="Style17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одготовительн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ентябр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музыкальные руководители,</w:t>
                  </w:r>
                </w:p>
                <w:p>
                  <w:pPr>
                    <w:pStyle w:val="Style17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4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курс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чтецов «Начинается семья с папы, мамы и меня…»</w:t>
            </w:r>
          </w:p>
        </w:tc>
        <w:tc>
          <w:tcPr>
            <w:tcW w:w="1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2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,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семейного творчества «Новогодний фонарик»</w:t>
            </w:r>
          </w:p>
        </w:tc>
        <w:tc>
          <w:tcPr>
            <w:tcW w:w="1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,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чтецов «Мы по радуге идем» (отборочный этап)</w:t>
            </w:r>
          </w:p>
        </w:tc>
        <w:tc>
          <w:tcPr>
            <w:tcW w:w="1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, старший воспитатель, музыкальные руководители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4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кты. Игры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3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по ранней профориентации дошкольников</w:t>
            </w:r>
          </w:p>
        </w:tc>
        <w:tc>
          <w:tcPr>
            <w:tcW w:w="1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-декабрь</w:t>
            </w:r>
          </w:p>
        </w:tc>
        <w:tc>
          <w:tcPr>
            <w:tcW w:w="2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воспитатель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(2 мл., средних, старших и подгот. групп)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гра «Что? Где? Когда?» </w:t>
            </w:r>
          </w:p>
        </w:tc>
        <w:tc>
          <w:tcPr>
            <w:tcW w:w="1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2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воспитатель,</w:t>
            </w:r>
            <w:r>
              <w:rPr>
                <w:rFonts w:cs="Times New Roman" w:ascii="Times New Roman" w:hAnsi="Times New Roman"/>
                <w:sz w:val="24"/>
              </w:rPr>
              <w:t xml:space="preserve"> воспитатели старших и подготовительных групп,</w:t>
            </w:r>
          </w:p>
          <w:p>
            <w:pPr>
              <w:pStyle w:val="Style17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е руководители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по речевому развитию</w:t>
            </w:r>
          </w:p>
        </w:tc>
        <w:tc>
          <w:tcPr>
            <w:tcW w:w="1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-май</w:t>
            </w:r>
          </w:p>
        </w:tc>
        <w:tc>
          <w:tcPr>
            <w:tcW w:w="2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воспитатель, воспитатели всех возрастных групп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по здоровьесбережению</w:t>
            </w:r>
          </w:p>
        </w:tc>
        <w:tc>
          <w:tcPr>
            <w:tcW w:w="1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-май</w:t>
            </w:r>
          </w:p>
        </w:tc>
        <w:tc>
          <w:tcPr>
            <w:tcW w:w="2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воспитатель, воспитатели всех возрастных групп, музыкальные руководители</w:t>
            </w:r>
          </w:p>
        </w:tc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Мероприятия по работе с одаренными детьми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111"/>
        <w:gridCol w:w="1276"/>
        <w:gridCol w:w="1559"/>
        <w:gridCol w:w="1710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тветственный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1"/>
                <w:numId w:val="13"/>
              </w:numPr>
              <w:spacing w:lineRule="auto" w:line="240"/>
              <w:ind w:left="8" w:hanging="8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b w:val="false"/>
                <w:i w:val="false"/>
                <w:sz w:val="24"/>
                <w:szCs w:val="28"/>
              </w:rPr>
              <w:t>Собеседование. Составление банка данных.  Изучение интересов и наклонностей детей. Уточнение критериев одаренности способностей детей, индивидуальные беседы. Составление банка данных одаренных детей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питатели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бор материала для занятий (с усложнением), для индивидуальной работы и конкурсо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одаренных детей навыкам поддержания психологической стабильности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13"/>
              </w:numPr>
              <w:ind w:left="0" w:hanging="2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</w:rPr>
              <w:t>Конкурсы, интеллектуаль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right="132" w:hanging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полнительные занятия с одарёнными детьми, подготовка к презентации, интеллектуальным играм, конкурсам, консультации по возникшим пробл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ероприятия по организации работы психолого - педагогического консили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49"/>
        <w:gridCol w:w="1586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рабо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про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задачи работы на учебный год.  Определение направлений психолого-педагогической работ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е П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 2024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П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нормативно - правовой документации, проведение и обработка результатов диагностического обследования. Заключение договоров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 законными представителями) на оказание психолого-педагогической помощи детям, нуждающимся в психолого- педагогическом сопровожден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ы П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 2024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Пк, 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ём запросов на работу ППк от родителей (законных представителей), педагог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рнал записи детей на П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ППк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индивидуальных особенностей развития ребёнка. Разработка индивидуальных програм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е 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 - психолог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ы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едение итогов коррекционно - развивающей  работы ПП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е ПП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Пк, специалисты</w:t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роприятия по взаимодействию с семьей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. Родительские собрания (общие, групповые). 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и. Конкурсы. Праздники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1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195"/>
        <w:gridCol w:w="656"/>
        <w:gridCol w:w="3260"/>
        <w:gridCol w:w="142"/>
        <w:gridCol w:w="1134"/>
        <w:gridCol w:w="1701"/>
        <w:gridCol w:w="1624"/>
      </w:tblGrid>
      <w:tr>
        <w:trPr>
          <w:trHeight w:val="145" w:hRule="atLeast"/>
        </w:trPr>
        <w:tc>
          <w:tcPr>
            <w:tcW w:w="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11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рок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ый</w:t>
            </w:r>
          </w:p>
        </w:tc>
        <w:tc>
          <w:tcPr>
            <w:tcW w:w="16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метка о выполнении</w:t>
            </w:r>
          </w:p>
        </w:tc>
      </w:tr>
      <w:tr>
        <w:trPr>
          <w:trHeight w:val="145" w:hRule="atLeast"/>
        </w:trPr>
        <w:tc>
          <w:tcPr>
            <w:tcW w:w="9441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бщее родительское собрание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11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Начало учебного года. </w:t>
            </w:r>
          </w:p>
          <w:p>
            <w:pPr>
              <w:pStyle w:val="Style17"/>
              <w:spacing w:lineRule="atLeast" w:line="10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тоги летней оздоровительной работы</w:t>
            </w:r>
          </w:p>
          <w:p>
            <w:pPr>
              <w:pStyle w:val="Style17"/>
              <w:spacing w:lineRule="atLeast" w:line="10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зультаты подготовки ДОО к новому учебному году</w:t>
            </w:r>
          </w:p>
          <w:p>
            <w:pPr>
              <w:pStyle w:val="Style17"/>
              <w:spacing w:lineRule="atLeast" w:line="10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полнительные латные образовательные  услуги в  ДОО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080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  <w:p>
            <w:pPr>
              <w:pStyle w:val="Style17"/>
              <w:tabs>
                <w:tab w:val="clear" w:pos="708"/>
                <w:tab w:val="left" w:pos="10800" w:leader="none"/>
              </w:tabs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111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Вот и стали мы на год взрослей</w:t>
            </w:r>
          </w:p>
          <w:p>
            <w:pPr>
              <w:pStyle w:val="Style17"/>
              <w:spacing w:lineRule="atLeast" w:line="10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ализ качества образовательного процесса</w:t>
            </w:r>
          </w:p>
          <w:p>
            <w:pPr>
              <w:pStyle w:val="Style17"/>
              <w:spacing w:lineRule="atLeast" w:line="10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готовка к летней оздоровительно кампании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церт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080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  <w:p>
            <w:pPr>
              <w:pStyle w:val="Style17"/>
              <w:tabs>
                <w:tab w:val="clear" w:pos="708"/>
                <w:tab w:val="left" w:pos="10800" w:leader="none"/>
              </w:tabs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441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овые родительские собрания</w:t>
            </w:r>
          </w:p>
        </w:tc>
      </w:tr>
      <w:tr>
        <w:trPr>
          <w:trHeight w:val="1142" w:hRule="atLeast"/>
          <w:cantSplit w:val="true"/>
        </w:trPr>
        <w:tc>
          <w:tcPr>
            <w:tcW w:w="1580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ind w:righ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сельная, первая младшая, вторая младшая группа</w:t>
            </w:r>
          </w:p>
        </w:tc>
        <w:tc>
          <w:tcPr>
            <w:tcW w:w="32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pacing w:lineRule="atLeast" w:line="100" w:before="0" w:after="0"/>
              <w:ind w:left="411" w:hanging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авайте познакомимс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100" w:before="0" w:after="0"/>
              <w:ind w:left="411" w:hanging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питание культурно-гигиенических навыков у детей младшего дошкольного возраст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100" w:before="0" w:after="0"/>
              <w:ind w:left="411" w:hanging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стим детей здоровым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100" w:before="0" w:after="0"/>
              <w:ind w:left="411" w:hanging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ши дети выросли</w:t>
            </w:r>
          </w:p>
          <w:p>
            <w:pPr>
              <w:pStyle w:val="Style17"/>
              <w:spacing w:lineRule="atLeast" w:line="100" w:before="0" w:after="0"/>
              <w:ind w:left="411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580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ind w:righ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яя группа</w:t>
            </w:r>
          </w:p>
        </w:tc>
        <w:tc>
          <w:tcPr>
            <w:tcW w:w="32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pacing w:lineRule="atLeast" w:line="100" w:before="0" w:after="0"/>
              <w:ind w:left="411" w:hanging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ий дошкольный возраст – какой он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100" w:before="0" w:after="0"/>
              <w:ind w:left="411" w:hanging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я большая дружная семь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100" w:before="0" w:after="0"/>
              <w:ind w:left="411" w:hanging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 здоровье всерьёз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100" w:before="0" w:after="0"/>
              <w:ind w:left="411" w:hanging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ши успехи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580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ind w:righ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ая группа</w:t>
            </w:r>
          </w:p>
        </w:tc>
        <w:tc>
          <w:tcPr>
            <w:tcW w:w="32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pacing w:lineRule="atLeast" w:line="100" w:before="0" w:after="0"/>
              <w:ind w:left="411" w:hanging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арший дошкольный возраст – какой он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100" w:before="0" w:after="0"/>
              <w:ind w:left="411" w:hanging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оль семьи в воспитании дошкольников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100" w:before="0" w:after="0"/>
              <w:ind w:left="411" w:hanging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чь в успешном развитии ребёнк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100" w:before="0" w:after="0"/>
              <w:ind w:left="411" w:hanging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 наших успехах и достижениях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580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ind w:righ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ительная группа</w:t>
            </w:r>
          </w:p>
        </w:tc>
        <w:tc>
          <w:tcPr>
            <w:tcW w:w="32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pacing w:lineRule="atLeast" w:line="100" w:before="0" w:after="0"/>
              <w:ind w:left="411" w:hanging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пути к школ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100" w:before="0" w:after="0"/>
              <w:ind w:left="411" w:hanging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к помочь ребёнку стать внимательным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100" w:before="0" w:after="0"/>
              <w:ind w:left="411" w:hanging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к помочь ребёнку адаптироваться к школ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100" w:before="0" w:after="0"/>
              <w:ind w:left="411" w:hanging="284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мья на пороге школьной жизни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441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заимодействия педагогов и родителей  в адаптационный период</w:t>
            </w:r>
          </w:p>
        </w:tc>
      </w:tr>
      <w:tr>
        <w:trPr>
          <w:trHeight w:val="420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spacing w:lineRule="atLeast" w:line="100" w:before="0" w:after="0"/>
              <w:ind w:right="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ind w:right="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ind w:right="4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я для родителей в адаптационный период в  «Уголке для родителей», информационные папки, сайт ДОО (памятки, буклеты, папки-передвижки и др.)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1 раз в месяц ( в соответствии с перспективным планом по работе с родителями групп)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атели групп раннего возраста,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-психолог,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9441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емейный клуб «Будущий первоклассник», в рамках родительских собраний</w:t>
            </w:r>
          </w:p>
        </w:tc>
      </w:tr>
      <w:tr>
        <w:trPr>
          <w:trHeight w:val="1920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Style21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«Развитие зрительно-моторной координации дошкольников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«Эмоционально-волевая готовность ребенка к школе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«Кризис семи лет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 «Что такое готовность к школьному обучению»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атели подготовительных к школе групп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-психолог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9441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глядная педагогическая агитация</w:t>
            </w:r>
          </w:p>
        </w:tc>
      </w:tr>
      <w:tr>
        <w:trPr>
          <w:trHeight w:val="1270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920" w:leader="none"/>
              </w:tabs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ные особенности детей, расписание организованной образовательной деятельности, режим дня, визитная карточка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и – листовки по ПД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езопасность – дело общее» (ко дню солидарности в борьбе с терроризм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я «Ранняя профессиональная ориентация дошкольник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ые младшие -подготовительные групп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Азбука дорожной безопасности для родителей с детьм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сультация «Как использовать музыку в развитии речи де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я «Как уберечься от простуды»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сультация «10 заповедей здоровья дошкольника» 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я «Наши привычки-привычки наших детей»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мятка «Основы правильного питания»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мятка «Чем и как занять ребёнка дома»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я «Роль родителей в формировании правильной речи у дошкольников»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я «Профилактика авитаминоза в весенний период»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и-шпаргалки для родителей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научить ребёнка личной безопасности на улице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должен знать и уметь ребенок к концу год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ужны ли каникулы в детском саду?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группы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Буклеты</w:t>
            </w:r>
          </w:p>
          <w:p>
            <w:pPr>
              <w:pStyle w:val="Style17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 соответствии с перспективным планированием групп по работе с родителями)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Фотовыставки, фоторепортажи, акции, газеты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Чудеса на грядке»</w:t>
            </w:r>
          </w:p>
          <w:p>
            <w:pPr>
              <w:pStyle w:val="Style17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нгазета «Для мамочки милой»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оя спортивная семья»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ша армия сильна!»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Театральные выходные»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репортаж «9 мая»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9441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вместные мероприятия</w:t>
            </w:r>
          </w:p>
        </w:tc>
      </w:tr>
      <w:tr>
        <w:trPr>
          <w:trHeight w:val="145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ематические нед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одители - о профессии детям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еля семьи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атральная неделя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открытых дверей 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збука безопасности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3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раздники и развлечения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деля семьи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нь матери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овый год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-музыкальные развлечения ко Дню защитника Отечества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марта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пускной утренник</w:t>
            </w:r>
          </w:p>
          <w:p>
            <w:pPr>
              <w:pStyle w:val="Style17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. воспитатель, воспитатели,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ый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91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ыставки совместного творчества, конкурсы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- выставка «Осенний букет»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выставка «Книги, которые читали наши родители» (на группах)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выставка «Мама, бабушка и я – рукодельная семья!» (выставка поделок ко Дню Матери)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 конкурс - мастерская Деда Мороза «Новогодний фонарик»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ставка семейного творчества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тябрь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,</w:t>
            </w:r>
          </w:p>
          <w:p>
            <w:pPr>
              <w:pStyle w:val="Style17"/>
              <w:spacing w:lineRule="atLeast" w:line="10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.  воспитатель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9441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ониторинг</w:t>
            </w:r>
          </w:p>
        </w:tc>
      </w:tr>
      <w:tr>
        <w:trPr>
          <w:trHeight w:val="421" w:hRule="atLeast"/>
        </w:trPr>
        <w:tc>
          <w:tcPr>
            <w:tcW w:w="92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058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циальный паспорт семей воспитанников: оформление сведений о родителях, анализ семей по социальным группам, внесение изменений в социальный паспорт семей воспитанников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йтинг педагогов ДОО</w:t>
            </w:r>
          </w:p>
          <w:p>
            <w:pPr>
              <w:pStyle w:val="Style17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следование запросов родителей по оказанию дополнительных услуг</w:t>
            </w:r>
          </w:p>
          <w:p>
            <w:pPr>
              <w:pStyle w:val="Style17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кетирование: «Взаимодействие семьи и детского сада», «Готов ли ваш ребенок к школе?»</w:t>
            </w:r>
          </w:p>
          <w:p>
            <w:pPr>
              <w:pStyle w:val="Style17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посещаемости детей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 апре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, декаб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. воспитатель, воспитатели,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</w:t>
            </w:r>
          </w:p>
        </w:tc>
        <w:tc>
          <w:tcPr>
            <w:tcW w:w="162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Мероприятия по работе с неблагополучными семьями:</w:t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тронаж.  Консультации и др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729"/>
        <w:gridCol w:w="153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метка о выполнении</w:t>
            </w:r>
          </w:p>
        </w:tc>
      </w:tr>
      <w:tr>
        <w:trPr>
          <w:trHeight w:val="24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бота с педагогами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ие детей оставшихся без попечения родителей или находящихся в социально опасном положении, семей «группы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атели, психолог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ставление социального паспорта сем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семей «группы риска», находящихся на контроле в ДОО и семей состоящих на учете в КДН, по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необходим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лог, 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«Основные критерии семьи, оказавшейся в социально опасном положен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«Изучение нормативно-правовых документов по проблемам семей, оказавшихся в социально опасном полож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за ведением обязательной документации общественным инспектором по охране прав детства: наличие личных дел подопечных детей, актов обследования жилищно-бытов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 20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бота с родителями</w:t>
            </w:r>
          </w:p>
        </w:tc>
      </w:tr>
      <w:tr>
        <w:trPr>
          <w:trHeight w:val="9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банка данных о семьях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Взаимосвязь чувств родителей и плохого поведения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Влияние вредных привычек родителей на воспитание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«Общение родителей и эмоциональное состояние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,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индивидуальных и групповых консультаций с целью профилактики неблагополучия в семьях на родительских собраниях, изготовление буклетов, папок-передвижек, оформление информационных л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МАДОУ, </w:t>
              <w:br/>
              <w:t>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новление материала на стенде «Я имею право» и родительских уголков о правах детей и обязанностях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и помощь в изготовлении атрибутов к утренникам, развлеч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ень знаний, День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ень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Новый г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пускной 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ый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бота с детьми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гностика, наблюдение по необходимости,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ики, развл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ень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ень матери, день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Новый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Театральн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есенние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ыпускной 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ые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по результатам диагностики,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-ма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психо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роприятия, направленные на обеспечение вариативного дошкольного образования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ополнительных платных образовательных услуг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3923"/>
        <w:gridCol w:w="1453"/>
        <w:gridCol w:w="1741"/>
        <w:gridCol w:w="1569"/>
      </w:tblGrid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ind w:left="163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ind w:left="1058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роприятия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ind w:left="632" w:hanging="0"/>
              <w:rPr>
                <w:sz w:val="24"/>
              </w:rPr>
            </w:pPr>
            <w:r>
              <w:rPr>
                <w:spacing w:val="-2"/>
                <w:sz w:val="24"/>
              </w:rPr>
              <w:t>Сроки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ind w:left="16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й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ind w:left="269" w:hanging="0"/>
              <w:rPr>
                <w:sz w:val="24"/>
              </w:rPr>
            </w:pPr>
            <w:r>
              <w:rPr>
                <w:sz w:val="24"/>
              </w:rPr>
              <w:t>Отме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spacing w:lineRule="exact" w:line="264"/>
              <w:ind w:left="159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пол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явление спроса на платные услу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бра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зования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8" w:right="257" w:hanging="0"/>
              <w:rPr/>
            </w:pPr>
            <w:r>
              <w:rPr>
                <w:spacing w:val="-2"/>
                <w:sz w:val="24"/>
              </w:rPr>
              <w:t xml:space="preserve">Август- </w:t>
            </w:r>
            <w:r>
              <w:rPr>
                <w:sz w:val="24"/>
              </w:rPr>
              <w:t>Сентябр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и- </w:t>
            </w:r>
            <w:r>
              <w:rPr>
                <w:spacing w:val="-2"/>
                <w:sz w:val="24"/>
              </w:rPr>
              <w:t>татель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7" w:right="304" w:hanging="0"/>
              <w:jc w:val="both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- тивно-правов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каза- нию платных доп-х образова-</w:t>
            </w:r>
          </w:p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МБДОУ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и- </w:t>
            </w:r>
            <w:r>
              <w:rPr>
                <w:spacing w:val="-2"/>
                <w:sz w:val="24"/>
              </w:rPr>
              <w:t>татель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огласова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мет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ации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ведующи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ДОУ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z w:val="24"/>
              </w:rPr>
              <w:t>Составление и согласование переч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полнитель-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Учредителем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ведующий </w:t>
            </w:r>
            <w:r>
              <w:rPr>
                <w:spacing w:val="-4"/>
                <w:sz w:val="24"/>
              </w:rPr>
              <w:t>ДОУ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ожений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о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казан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т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- вательных услуг;</w:t>
            </w:r>
          </w:p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-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ниж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стоимости платных образовательных ус- </w:t>
            </w:r>
            <w:r>
              <w:rPr>
                <w:spacing w:val="-4"/>
                <w:sz w:val="24"/>
              </w:rPr>
              <w:t>луг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о количестве воспитанников в объединениях, их возрастных категория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должительно- сти учебных занятий н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4/202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ведующий </w:t>
            </w:r>
            <w:r>
              <w:rPr>
                <w:spacing w:val="-4"/>
                <w:sz w:val="24"/>
              </w:rPr>
              <w:t>ДОУ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7" w:right="145" w:hanging="0"/>
              <w:rPr/>
            </w:pPr>
            <w:r>
              <w:rPr>
                <w:sz w:val="24"/>
              </w:rPr>
              <w:t>Утверждение ДООП по услу- гам согласно утвержденного перечня, учебного плана, ка- лендар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фика, расписания занятий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ведующий </w:t>
            </w:r>
            <w:r>
              <w:rPr>
                <w:spacing w:val="-4"/>
                <w:sz w:val="24"/>
              </w:rPr>
              <w:t>ДОУ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7" w:right="230" w:hanging="0"/>
              <w:rPr>
                <w:sz w:val="24"/>
              </w:rPr>
            </w:pPr>
            <w:r>
              <w:rPr>
                <w:sz w:val="24"/>
              </w:rPr>
              <w:t>Утверждение педагогического соста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оказания </w:t>
            </w:r>
            <w:r>
              <w:rPr>
                <w:spacing w:val="-2"/>
                <w:sz w:val="24"/>
              </w:rPr>
              <w:t>услуг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с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ветственности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8" w:right="37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густ- Сентябрь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ведующий </w:t>
            </w:r>
            <w:r>
              <w:rPr>
                <w:spacing w:val="-4"/>
                <w:sz w:val="24"/>
              </w:rPr>
              <w:t>ДОУ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7" w:right="145" w:hanging="0"/>
              <w:rPr/>
            </w:pPr>
            <w:r>
              <w:rPr>
                <w:sz w:val="24"/>
              </w:rPr>
              <w:t>Оформление стенда по плат- 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полнитель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- вательным услугам с целью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еспе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ос-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туп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стовер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нфор- </w:t>
            </w:r>
            <w:r>
              <w:rPr>
                <w:spacing w:val="-2"/>
                <w:sz w:val="24"/>
              </w:rPr>
              <w:t>мацией.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4"/>
                <w:sz w:val="24"/>
              </w:rPr>
              <w:t xml:space="preserve"> 2024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и- </w:t>
            </w:r>
            <w:r>
              <w:rPr>
                <w:spacing w:val="-2"/>
                <w:sz w:val="24"/>
              </w:rPr>
              <w:t>татель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7" w:right="145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явле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- видуальных Договоров с роди- телями (законными представи- телями) воспитанников на ока- зание платных образователь- ных услуг, утверждение спи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о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2"/>
                <w:sz w:val="24"/>
              </w:rPr>
              <w:t xml:space="preserve"> воспитанников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  <w:p>
            <w:pPr>
              <w:pStyle w:val="TableParagraph"/>
              <w:ind w:left="108" w:right="243" w:hanging="0"/>
              <w:rPr>
                <w:sz w:val="24"/>
              </w:rPr>
            </w:pPr>
            <w:r>
              <w:rPr>
                <w:sz w:val="24"/>
              </w:rPr>
              <w:t>и по мере по- ступ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яв- </w:t>
            </w:r>
            <w:r>
              <w:rPr>
                <w:spacing w:val="-4"/>
                <w:sz w:val="24"/>
              </w:rPr>
              <w:t>лений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и- </w:t>
            </w:r>
            <w:r>
              <w:rPr>
                <w:spacing w:val="-2"/>
                <w:sz w:val="24"/>
              </w:rPr>
              <w:t>татель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7" w:right="145" w:hanging="0"/>
              <w:rPr/>
            </w:pPr>
            <w:r>
              <w:rPr>
                <w:sz w:val="24"/>
              </w:rPr>
              <w:t>Со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- тов 2.1 и 2.3 «Положения об</w:t>
            </w:r>
          </w:p>
          <w:p>
            <w:pPr>
              <w:pStyle w:val="TableParagraph"/>
              <w:ind w:left="107" w:right="254" w:hanging="0"/>
              <w:rPr/>
            </w:pPr>
            <w:r>
              <w:rPr>
                <w:sz w:val="24"/>
              </w:rPr>
              <w:t>организ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тных образовательных услуг МБДОУ ЦРР – «Детский сад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№</w:t>
            </w:r>
            <w:r>
              <w:rPr>
                <w:spacing w:val="-2"/>
                <w:sz w:val="24"/>
              </w:rPr>
              <w:t>230»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месячно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и- </w:t>
            </w:r>
            <w:r>
              <w:rPr>
                <w:spacing w:val="-2"/>
                <w:sz w:val="24"/>
              </w:rPr>
              <w:t>татель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БДОУ информации об организации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пла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- зовательных услуг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г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и- </w:t>
            </w:r>
            <w:r>
              <w:rPr>
                <w:spacing w:val="-2"/>
                <w:sz w:val="24"/>
              </w:rPr>
              <w:t>татель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z w:val="24"/>
              </w:rPr>
              <w:t>Оформление гражданско- трудов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догово-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змезд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луг, акты выполненных работ) с ра- ботниками и специалистами, занятыми предоставлением</w:t>
            </w:r>
          </w:p>
          <w:p>
            <w:pPr>
              <w:pStyle w:val="TableParagraph"/>
              <w:spacing w:lineRule="atLeast" w:line="270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пла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с- </w:t>
            </w:r>
            <w:r>
              <w:rPr>
                <w:spacing w:val="-4"/>
                <w:sz w:val="24"/>
              </w:rPr>
              <w:t>луг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месячно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и- </w:t>
            </w:r>
            <w:r>
              <w:rPr>
                <w:spacing w:val="-2"/>
                <w:sz w:val="24"/>
              </w:rPr>
              <w:t>татель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- ний и замечаний родителей с цель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луч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т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- тельных услуг.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ступ- ления предло- </w:t>
            </w:r>
            <w:r>
              <w:rPr>
                <w:spacing w:val="-2"/>
                <w:sz w:val="24"/>
              </w:rPr>
              <w:t>жений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и- </w:t>
            </w:r>
            <w:r>
              <w:rPr>
                <w:spacing w:val="-2"/>
                <w:sz w:val="24"/>
              </w:rPr>
              <w:t>татель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3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- ганизацией и качеством пре-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до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- тельных услуг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месяца (карты контро- </w:t>
            </w:r>
            <w:r>
              <w:rPr>
                <w:spacing w:val="-4"/>
                <w:sz w:val="24"/>
              </w:rPr>
              <w:t>ля)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и- </w:t>
            </w:r>
            <w:r>
              <w:rPr>
                <w:spacing w:val="-2"/>
                <w:sz w:val="24"/>
              </w:rPr>
              <w:t>татель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3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ро-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мот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тоговых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детьми по платным дополни- тельным образовательным ус- луг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формирования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х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.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-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татель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3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ДОО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татель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3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7" w:right="254" w:hanging="0"/>
              <w:rPr/>
            </w:pPr>
            <w:r>
              <w:rPr>
                <w:sz w:val="24"/>
              </w:rPr>
              <w:t>Размещение информации на стенд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туплении и освоению средств, получен- ных за счёт предоставления платных образовательных ус-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луг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шествующ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лен- дарный год.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ведующий </w:t>
            </w:r>
            <w:r>
              <w:rPr>
                <w:spacing w:val="-4"/>
                <w:sz w:val="24"/>
              </w:rPr>
              <w:t>ДОУ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онный пункт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253"/>
        <w:gridCol w:w="1276"/>
        <w:gridCol w:w="1651"/>
        <w:gridCol w:w="1618"/>
      </w:tblGrid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numPr>
                <w:ilvl w:val="0"/>
                <w:numId w:val="16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рок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ветствен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ый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дготовка нормативно-правовых актов регулирующих осуществление методической, диагностической и консультативной помощи семьям, воспитывающим детей дошкольного возраста на дому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вгуст-сентябрь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ведующий, старший воспитатель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нформирование общественности о работе Консультационного пункта (на официальном сайте ДОО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ентябрь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арший воспитатель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явление и приглашение в  Консультационный пункт семей, воспитывающих детей дошкольного возраста на дому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стоянн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едагоги ДО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ндивидуальная работа по запросу родителей (диагностическое обследование, консультирование по вопросам обучения, воспитания, развития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стоянн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ециалисты ДОО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 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мещение информации для родителей на сайте ДО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ежемесячно</w:t>
            </w:r>
          </w:p>
        </w:tc>
        <w:tc>
          <w:tcPr>
            <w:tcW w:w="1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арший воспитатель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 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матические встречи: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детским сад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»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ежим дня дошкольни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»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ворим правильн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»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изис 3 л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»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ка ОРВИ»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здник вместе с ребенк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»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етний отдых с ребенком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«Адаптация к ДОО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юнь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едагоги ДО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. 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нализ работы Консультационного пункта за истекший период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май 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арший воспитатель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роприятия на летний оздоровительный период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1276"/>
        <w:gridCol w:w="1559"/>
        <w:gridCol w:w="1680"/>
      </w:tblGrid>
      <w:tr>
        <w:trPr>
          <w:trHeight w:val="1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/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Сро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Ответственны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тметка о выполнении</w:t>
            </w:r>
          </w:p>
        </w:tc>
      </w:tr>
      <w:tr>
        <w:trPr>
          <w:trHeight w:val="147" w:hRule="atLeast"/>
        </w:trPr>
        <w:tc>
          <w:tcPr>
            <w:tcW w:w="76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. Административно-хозяйственная работ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Издание приказа по организации работы в летний период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пределение порядка контроля и ответственных работников за ежедневный осмотр состояния ограждений территории, наличия на территории ядовитых грибов и сорной растительности, санитарного состояния спортивной площадки, групповых участков, теневых навесов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Благоустройство территории детского сада.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дготовка цветников; оформление клумб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Проведение ремонта, покраска физкультурно-спортивной площадки, ее оборудования.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бновление песка в песочницах; проверка наличия игрушек для игр с песком и водой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оздание условий для обеспечения питьевого режима в помещении образовательного учреждения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Определение предполагаемой наполняемости групп в летние месяцы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й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-май</w:t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юнь 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й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хоз, сотрудники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хоз, сотрудники</w:t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атели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6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 Методическая работ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  <w:t>Оформление выставки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методических и дидактических материалов и пособий по теме: «Работа с детьми летом». 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дбор методических материалов по организации работы с детьми в летний период (рекомендации, консультации, игры, пособия)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дборка познавательной, художественной литературы по предупреждению бытового и дорожного травматизма, по ознакомлению с правилами дорожного движения, изготовлению поделок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Консультация для воспитателей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собенности планирования работа с детьми в летний период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азработка плана работы МАДОУ на летний оздоровительный период 2024 года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Разработать режимы жизнедеятельности детей в летний период времени, циклограмму их деятельности в течение дня на летний период.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Составить сетки занятий (музыкальных, физкультурных) на летний период.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тверждение плана-графика праздников и развлечений на летний период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формить наглядную информацию, стенды для родителей, сотрудников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писание планов на летний оздоровительный пери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июнь - авгус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т. воспитате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оспитатели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оспитател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6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. Работа с родителям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Style21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рганизовать субботники с привлечением родителей по благоустройству территории детского сада.</w:t>
            </w:r>
          </w:p>
          <w:p>
            <w:pPr>
              <w:pStyle w:val="Style17"/>
              <w:spacing w:lineRule="atLeast" w:line="10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ривлечение родителей к  ремонту и покраске оборудования на игровых площадка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апрель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май</w:t>
            </w:r>
          </w:p>
          <w:p>
            <w:pPr>
              <w:pStyle w:val="Style17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, старший воспитатель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вхоз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оспитател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1. Взаимодействие с социальными институтами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2694"/>
        <w:gridCol w:w="2126"/>
        <w:gridCol w:w="1701"/>
        <w:gridCol w:w="1417"/>
        <w:gridCol w:w="851"/>
      </w:tblGrid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16"/>
              </w:numPr>
              <w:ind w:left="140" w:right="13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8"/>
              </w:rPr>
              <w:t>Социальные институты и общественный организаци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роки исполн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говор</w:t>
            </w:r>
          </w:p>
        </w:tc>
      </w:tr>
      <w:tr>
        <w:trPr>
          <w:trHeight w:val="639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СОШ №102»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детей к обучение школ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но пла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ГБУЗ «Детская городская поликлиника №9 г. Барнаула»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трудничество в рамках сохранения и укрепления здоровья воспитанник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но пла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/н от 23.07.2014 г.</w:t>
            </w:r>
          </w:p>
        </w:tc>
      </w:tr>
      <w:tr>
        <w:trPr>
          <w:trHeight w:val="944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ГПК им.    Штильке В.К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трудничество в рамках прохождения практи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но пла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/н от 02.05.2017 г.</w:t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Деятельность по созданию безопасного воспитательно-образовательного пространства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253"/>
        <w:gridCol w:w="1119"/>
        <w:gridCol w:w="142"/>
        <w:gridCol w:w="283"/>
        <w:gridCol w:w="1383"/>
        <w:gridCol w:w="16"/>
        <w:gridCol w:w="160"/>
        <w:gridCol w:w="1442"/>
      </w:tblGrid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Heading1"/>
              <w:suppressAutoHyphens w:val="false"/>
              <w:ind w:left="432" w:hanging="4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8"/>
              </w:rPr>
              <w:t>Вид деятельности</w:t>
            </w:r>
          </w:p>
        </w:tc>
        <w:tc>
          <w:tcPr>
            <w:tcW w:w="1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рок</w:t>
            </w:r>
          </w:p>
        </w:tc>
        <w:tc>
          <w:tcPr>
            <w:tcW w:w="15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ый</w:t>
            </w:r>
          </w:p>
        </w:tc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ероприятия, направленные на обеспечение безопасности детей и предупреждение детского дорожно-транспортного травматизма</w:t>
            </w:r>
          </w:p>
        </w:tc>
      </w:tr>
      <w:tr>
        <w:trPr/>
        <w:tc>
          <w:tcPr>
            <w:tcW w:w="9385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Управленческий блок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учение нормативно-правовых и планирующих документов в сфере безопасности образовательного процесса</w:t>
            </w:r>
          </w:p>
        </w:tc>
        <w:tc>
          <w:tcPr>
            <w:tcW w:w="1544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еч. года</w:t>
            </w:r>
          </w:p>
        </w:tc>
        <w:tc>
          <w:tcPr>
            <w:tcW w:w="1559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заведующий </w:t>
            </w:r>
          </w:p>
        </w:tc>
        <w:tc>
          <w:tcPr>
            <w:tcW w:w="14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полнение учебно-материальной базы новинками методической литературы и методико-дидактическими пособиями по ОБЖ</w:t>
            </w:r>
          </w:p>
        </w:tc>
        <w:tc>
          <w:tcPr>
            <w:tcW w:w="1544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арший воспитател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бор оборудования, игрового и дидактического материала по ОБЖ и ПДД, согласно требованиям СанПиН, ФГОС</w:t>
            </w:r>
          </w:p>
        </w:tc>
        <w:tc>
          <w:tcPr>
            <w:tcW w:w="1544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оянно</w:t>
            </w:r>
          </w:p>
        </w:tc>
        <w:tc>
          <w:tcPr>
            <w:tcW w:w="1559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арший воспитател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1"/>
                <w:numId w:val="13"/>
              </w:numPr>
              <w:ind w:left="0" w:hanging="57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Работа с сотрудниками ДО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инструктажей по охране жизни и здоровья детей</w:t>
            </w:r>
          </w:p>
        </w:tc>
        <w:tc>
          <w:tcPr>
            <w:tcW w:w="1544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графику</w:t>
            </w:r>
          </w:p>
        </w:tc>
        <w:tc>
          <w:tcPr>
            <w:tcW w:w="1559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ведующий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арший воспитател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хоз</w:t>
            </w:r>
          </w:p>
        </w:tc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еративный контроль «Соблюдение требований к организации образовательного процесса»</w:t>
            </w:r>
          </w:p>
        </w:tc>
        <w:tc>
          <w:tcPr>
            <w:tcW w:w="1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жемесячно</w:t>
            </w:r>
          </w:p>
        </w:tc>
        <w:tc>
          <w:tcPr>
            <w:tcW w:w="15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ведующий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арший воспитател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2"/>
                <w:numId w:val="13"/>
              </w:numPr>
              <w:suppressAutoHyphens w:val="false"/>
              <w:spacing w:lineRule="atLeast" w:line="100" w:before="0" w:after="0"/>
              <w:ind w:left="-29" w:right="3" w:firstLine="19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сультация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заимодействие воспитателя и младшего воспитателя в процессе подготовки детей к прогулке».        </w:t>
            </w:r>
          </w:p>
        </w:tc>
        <w:tc>
          <w:tcPr>
            <w:tcW w:w="1544" w:type="dxa"/>
            <w:gridSpan w:val="3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1559" w:type="dxa"/>
            <w:gridSpan w:val="3"/>
            <w:tcBorders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</w:p>
        </w:tc>
        <w:tc>
          <w:tcPr>
            <w:tcW w:w="14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1"/>
                <w:numId w:val="13"/>
              </w:numPr>
              <w:ind w:left="0" w:hanging="576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Работа с родителями и воспитанника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мещение информации для родителей по теме безопасности на сайте ДОО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формление тематических стендов в группах по образовательной области «Безопасность»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Безопасность твоего ребенка в твоих руках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амятка «Взрослым о правилах дорожного движения»</w:t>
            </w:r>
          </w:p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Что нужно знать будущим школьникам о правилах дорожного движения и т.д.</w:t>
            </w:r>
          </w:p>
        </w:tc>
        <w:tc>
          <w:tcPr>
            <w:tcW w:w="1544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питатели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гровые занятия по образовательной области «Безопасность» (согласно перспективно-тематического плана)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еседы-инструктажи в ходе режимных моментов в течение дня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Наблюдение за работой светофора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Рассматривание видов транспорта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рогулка к пешеходному переходу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Наблюдение за перекрёстком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Назначение знаков дорожного движения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Спортивное развлечение «Соблюдаем ПДД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Беседы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Что ты знаешь о БДД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Помощники на дороге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Транспорт в городе: места парковки, пешеходные зоны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Подвижные игры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Воробышки и автомобиль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Разноцветные дорожки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Найди свой цвет»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Чтение художественной литературы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едарев О. «Если бы… », «Азбука безопасности»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инзбург Н. «Колесо»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нчарова Е. «Машинки»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рохов П. «Подземный ход», «Заборчик вдоль тротуара», «Шлагбаум»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ванов А. «Как неразлучные друзья дорогу переходили»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чаловская Н. «Самокат»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ихалков С. «Скверные истории», «Дядя Степа милиционер», «Бездельник светофор», «Моя улица», «Велосипедист»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китина Н. «Правила маленького пешехода»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сов Н. «Автомобиль»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ишумов Я. «Посмотрите, постовой», «Машина моя», «Песенка о правилах»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ляцковский И. «Светофор»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кофьев С. «Мой приятель-светофор»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одготовка и проведение развлечений по ознакомлению с правилами дорожного движения</w:t>
              <w:tab/>
              <w:tab/>
            </w:r>
          </w:p>
        </w:tc>
        <w:tc>
          <w:tcPr>
            <w:tcW w:w="1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ечение 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питатели, муз. руководители</w:t>
            </w:r>
          </w:p>
        </w:tc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инструктажей с воспитанниками по охране жизни и здоровья</w:t>
            </w:r>
          </w:p>
        </w:tc>
        <w:tc>
          <w:tcPr>
            <w:tcW w:w="1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нтяб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январь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й</w:t>
            </w:r>
          </w:p>
        </w:tc>
        <w:tc>
          <w:tcPr>
            <w:tcW w:w="15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питатели</w:t>
            </w:r>
          </w:p>
        </w:tc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ставление буклета «ПДД»</w:t>
            </w:r>
          </w:p>
        </w:tc>
        <w:tc>
          <w:tcPr>
            <w:tcW w:w="1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прель</w:t>
            </w:r>
          </w:p>
        </w:tc>
        <w:tc>
          <w:tcPr>
            <w:tcW w:w="15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арший воспитатель</w:t>
            </w:r>
          </w:p>
        </w:tc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матические папки "Безопасность летом"</w:t>
            </w:r>
          </w:p>
        </w:tc>
        <w:tc>
          <w:tcPr>
            <w:tcW w:w="1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юнь-август</w:t>
            </w:r>
          </w:p>
        </w:tc>
        <w:tc>
          <w:tcPr>
            <w:tcW w:w="15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питатели</w:t>
            </w:r>
          </w:p>
        </w:tc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сультации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равила дорожного движения для всех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Родители – пример для детей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Безопасность детей в автомобиле</w:t>
            </w:r>
          </w:p>
        </w:tc>
        <w:tc>
          <w:tcPr>
            <w:tcW w:w="15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питатели</w:t>
            </w:r>
          </w:p>
        </w:tc>
        <w:tc>
          <w:tcPr>
            <w:tcW w:w="144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ероприятия, направленные на предупреждение чрезвычайных ситуац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-108" w:right="-45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</w:t>
            </w:r>
          </w:p>
        </w:tc>
        <w:tc>
          <w:tcPr>
            <w:tcW w:w="1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рок</w:t>
            </w:r>
          </w:p>
        </w:tc>
        <w:tc>
          <w:tcPr>
            <w:tcW w:w="16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ый</w:t>
            </w:r>
          </w:p>
        </w:tc>
        <w:tc>
          <w:tcPr>
            <w:tcW w:w="1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Управленческий бл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дание приказа по учреждению «О мерах по недопущению террористических актов в ДОО»</w:t>
            </w:r>
          </w:p>
        </w:tc>
        <w:tc>
          <w:tcPr>
            <w:tcW w:w="1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</w:t>
            </w:r>
          </w:p>
        </w:tc>
        <w:tc>
          <w:tcPr>
            <w:tcW w:w="16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</w:t>
            </w:r>
          </w:p>
        </w:tc>
        <w:tc>
          <w:tcPr>
            <w:tcW w:w="1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точнение состава комиссии по чрезвычайным ситуациям и обеспечению пожарной безопасности ДОО. Утверждение должностных обязанностей лиц, отвечающих за безопасность жизнедеятельности детей.  </w:t>
            </w:r>
          </w:p>
        </w:tc>
        <w:tc>
          <w:tcPr>
            <w:tcW w:w="1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</w:t>
            </w:r>
          </w:p>
        </w:tc>
        <w:tc>
          <w:tcPr>
            <w:tcW w:w="16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</w:t>
            </w:r>
          </w:p>
        </w:tc>
        <w:tc>
          <w:tcPr>
            <w:tcW w:w="1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своевременной переподготовки лиц, отвечающих за безопасность жизнедеятельности детей.</w:t>
            </w:r>
          </w:p>
        </w:tc>
        <w:tc>
          <w:tcPr>
            <w:tcW w:w="1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лану</w:t>
            </w:r>
          </w:p>
        </w:tc>
        <w:tc>
          <w:tcPr>
            <w:tcW w:w="16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</w:t>
            </w:r>
          </w:p>
        </w:tc>
        <w:tc>
          <w:tcPr>
            <w:tcW w:w="1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гласности номеров для оперативного информирования должностных служб при ЧС.</w:t>
            </w:r>
          </w:p>
        </w:tc>
        <w:tc>
          <w:tcPr>
            <w:tcW w:w="1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</w:t>
            </w:r>
          </w:p>
        </w:tc>
        <w:tc>
          <w:tcPr>
            <w:tcW w:w="16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</w:t>
            </w:r>
          </w:p>
        </w:tc>
        <w:tc>
          <w:tcPr>
            <w:tcW w:w="1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ланерок:</w:t>
            </w:r>
          </w:p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проведении практикума по эвакуации в случае пожара;</w:t>
            </w:r>
          </w:p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выполнении правил пожарной безопасности сотрудниками ДОО; О выполнении инструкции по охране жизни и здоровья детей всеми службами ДОО;</w:t>
            </w:r>
          </w:p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проведении практикума по эвакуации в случае ЧС.</w:t>
            </w:r>
          </w:p>
        </w:tc>
        <w:tc>
          <w:tcPr>
            <w:tcW w:w="1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</w:t>
            </w:r>
          </w:p>
        </w:tc>
        <w:tc>
          <w:tcPr>
            <w:tcW w:w="1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ренировочная эвакуация по ГО и ЧС</w:t>
            </w:r>
          </w:p>
        </w:tc>
        <w:tc>
          <w:tcPr>
            <w:tcW w:w="1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раз в квартал</w:t>
            </w:r>
          </w:p>
        </w:tc>
        <w:tc>
          <w:tcPr>
            <w:tcW w:w="16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хоз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нформационный бло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я  «Порядок действия при возникновении ЧС с использованием «тревожной кнопки».</w:t>
            </w:r>
          </w:p>
        </w:tc>
        <w:tc>
          <w:tcPr>
            <w:tcW w:w="1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ктябрь</w:t>
            </w:r>
          </w:p>
        </w:tc>
        <w:tc>
          <w:tcPr>
            <w:tcW w:w="16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</w:t>
            </w:r>
          </w:p>
        </w:tc>
        <w:tc>
          <w:tcPr>
            <w:tcW w:w="1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актикум  «Отработка планов эвакуации в случае возникновения пожара»</w:t>
            </w:r>
          </w:p>
        </w:tc>
        <w:tc>
          <w:tcPr>
            <w:tcW w:w="1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екабрь</w:t>
            </w:r>
          </w:p>
        </w:tc>
        <w:tc>
          <w:tcPr>
            <w:tcW w:w="16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</w:t>
            </w:r>
          </w:p>
        </w:tc>
        <w:tc>
          <w:tcPr>
            <w:tcW w:w="1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актикум «Отработка действий сотрудников  в случае возникновения ЧС».</w:t>
            </w:r>
          </w:p>
        </w:tc>
        <w:tc>
          <w:tcPr>
            <w:tcW w:w="1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февраль</w:t>
            </w:r>
          </w:p>
        </w:tc>
        <w:tc>
          <w:tcPr>
            <w:tcW w:w="16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</w:t>
            </w:r>
          </w:p>
        </w:tc>
        <w:tc>
          <w:tcPr>
            <w:tcW w:w="1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амятка «Действия сотрудников ДОУ при обнаружении подозрительного или  взрывоопасного предмета»</w:t>
            </w:r>
          </w:p>
        </w:tc>
        <w:tc>
          <w:tcPr>
            <w:tcW w:w="1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апрель</w:t>
            </w:r>
          </w:p>
        </w:tc>
        <w:tc>
          <w:tcPr>
            <w:tcW w:w="16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</w:t>
            </w:r>
          </w:p>
        </w:tc>
        <w:tc>
          <w:tcPr>
            <w:tcW w:w="1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новление информационного стенда по ГО и недопущению террористических актов.</w:t>
            </w:r>
          </w:p>
        </w:tc>
        <w:tc>
          <w:tcPr>
            <w:tcW w:w="1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16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леты для родителей «Действия в случае возникновения ЧС»</w:t>
            </w:r>
          </w:p>
        </w:tc>
        <w:tc>
          <w:tcPr>
            <w:tcW w:w="1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.года</w:t>
            </w:r>
          </w:p>
        </w:tc>
        <w:tc>
          <w:tcPr>
            <w:tcW w:w="16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  <w:tc>
          <w:tcPr>
            <w:tcW w:w="16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Работа с детьми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2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цикла занятий по образовательной области «Безопасность»</w:t>
            </w:r>
          </w:p>
        </w:tc>
        <w:tc>
          <w:tcPr>
            <w:tcW w:w="126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лану</w:t>
            </w:r>
          </w:p>
        </w:tc>
        <w:tc>
          <w:tcPr>
            <w:tcW w:w="168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  <w:tc>
          <w:tcPr>
            <w:tcW w:w="16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2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 «Отработка планов эвакуации в случае возникновения пожара и ЧС».</w:t>
            </w:r>
          </w:p>
        </w:tc>
        <w:tc>
          <w:tcPr>
            <w:tcW w:w="126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квартал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,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  <w:tc>
          <w:tcPr>
            <w:tcW w:w="16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 по сохранению и укреплению здоровья детей</w:t>
            </w:r>
          </w:p>
        </w:tc>
      </w:tr>
      <w:tr>
        <w:trPr>
          <w:trHeight w:val="5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ind w:left="-108" w:right="-45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ро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ы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метка о выполнении</w:t>
            </w:r>
          </w:p>
        </w:tc>
      </w:tr>
      <w:tr>
        <w:trPr>
          <w:trHeight w:val="252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ониторинг состояния здоровья детей</w:t>
            </w:r>
          </w:p>
        </w:tc>
      </w:tr>
      <w:tr>
        <w:trPr>
          <w:trHeight w:val="6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атический анализ состояния здоровья дет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сестр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банка данных здоровья детей от 2 до 7 л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сестр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банка данных о детях-инвалидах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сестр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ение учета детей по группам здоровь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сестр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обследования детей на гельминтоз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сестр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пка-ширма "О кишечных инфекциях"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ю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дсестра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здание условий для укрепления и сохранения здоровья детей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облюдение требований СанПи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стоян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заведующий 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ормативное обеспечение ДОО медицинскими препаратам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стоян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едсестр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оздание условий для безопасного пребывания детей в ДО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стоян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заведующий 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мплекс профилактических мероприятий по оздоровлению детей</w:t>
            </w:r>
          </w:p>
        </w:tc>
      </w:tr>
      <w:tr>
        <w:trPr>
          <w:trHeight w:val="6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филактических привив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дсестр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мероприятий по профилактике гриппа, ОРЗ, туберкулеза, гельминтозов, клещевого энцефалита, в период подъема заболеваемост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сестр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чебно-профилактические мероприятия по формированию и охране здоровья часто болеющих дет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сестр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системы закаливающих мероприятий с использованием нетрадиционных методов: гимнастика после сн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утренней гимнастики и физкультурных занятий в облегченной одежде;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организации и улучшение качества пита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оянно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заведующий 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дрение в практику работы здоровьесберегающих технологи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3"/>
              <w:tabs>
                <w:tab w:val="clear" w:pos="708"/>
              </w:tabs>
              <w:ind w:left="199" w:hanging="199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нитарно-просветительская работа: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tLeast" w:line="100" w:before="0" w:after="0"/>
              <w:ind w:left="0" w:hanging="360"/>
              <w:contextualSpacing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формление стенда «Растим здоровых детей»;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tLeast" w:line="100" w:before="0" w:after="0"/>
              <w:ind w:left="0" w:hanging="360"/>
              <w:contextualSpacing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анбюллетени «Грипп и его профилактика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ведующий,</w:t>
            </w:r>
          </w:p>
          <w:p>
            <w:pPr>
              <w:pStyle w:val="Style17"/>
              <w:spacing w:lineRule="atLeast" w:line="100"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дсестр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дней здоровья с привлечением родител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 раза в год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январь, апрель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активных форм работы с детьми по пропаганде здорового образа жизни развлечения и праздники, театральные представления и пр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ый руководитель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 по охране труда и технике безопасности</w:t>
            </w:r>
          </w:p>
        </w:tc>
      </w:tr>
      <w:tr>
        <w:trPr/>
        <w:tc>
          <w:tcPr>
            <w:tcW w:w="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</w:t>
            </w:r>
          </w:p>
        </w:tc>
        <w:tc>
          <w:tcPr>
            <w:tcW w:w="11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рок</w:t>
            </w:r>
          </w:p>
        </w:tc>
        <w:tc>
          <w:tcPr>
            <w:tcW w:w="180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ветствен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ый</w:t>
            </w:r>
          </w:p>
        </w:tc>
        <w:tc>
          <w:tcPr>
            <w:tcW w:w="16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25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дание приказов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100" w:before="0" w:after="0"/>
              <w:ind w:left="0" w:hanging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начение ответственного по ОТ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100" w:before="0" w:after="0"/>
              <w:ind w:left="0" w:hanging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комиссии по ОТ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100" w:before="0" w:after="0"/>
              <w:ind w:left="0" w:hanging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комиссии по расследованию несчастных случаев</w:t>
            </w:r>
          </w:p>
        </w:tc>
        <w:tc>
          <w:tcPr>
            <w:tcW w:w="1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а</w:t>
            </w:r>
          </w:p>
        </w:tc>
        <w:tc>
          <w:tcPr>
            <w:tcW w:w="1808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</w:t>
            </w:r>
          </w:p>
        </w:tc>
        <w:tc>
          <w:tcPr>
            <w:tcW w:w="1618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25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инструктажей</w:t>
            </w:r>
          </w:p>
        </w:tc>
        <w:tc>
          <w:tcPr>
            <w:tcW w:w="1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графику</w:t>
            </w:r>
          </w:p>
        </w:tc>
        <w:tc>
          <w:tcPr>
            <w:tcW w:w="1808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, ст. воспитат.,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хоз</w:t>
            </w:r>
          </w:p>
        </w:tc>
        <w:tc>
          <w:tcPr>
            <w:tcW w:w="1618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25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нормативно-правовой базой по охране труда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</w:tc>
        <w:tc>
          <w:tcPr>
            <w:tcW w:w="1618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25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технический осмотр здания, территории, кровли, ограждений</w:t>
            </w:r>
          </w:p>
        </w:tc>
        <w:tc>
          <w:tcPr>
            <w:tcW w:w="1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оянно </w:t>
            </w:r>
          </w:p>
        </w:tc>
        <w:tc>
          <w:tcPr>
            <w:tcW w:w="1808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хоз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425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работников безопасным методам работы, правилам</w:t>
            </w:r>
          </w:p>
        </w:tc>
        <w:tc>
          <w:tcPr>
            <w:tcW w:w="1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а</w:t>
            </w:r>
          </w:p>
        </w:tc>
        <w:tc>
          <w:tcPr>
            <w:tcW w:w="1808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воспиат.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хоз</w:t>
            </w:r>
          </w:p>
        </w:tc>
        <w:tc>
          <w:tcPr>
            <w:tcW w:w="1618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425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работников спецодеждой и другими средствами индивидуальной защиты в соответствии с нормами.</w:t>
            </w:r>
          </w:p>
        </w:tc>
        <w:tc>
          <w:tcPr>
            <w:tcW w:w="1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графику</w:t>
            </w:r>
          </w:p>
        </w:tc>
        <w:tc>
          <w:tcPr>
            <w:tcW w:w="1808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  <w:tc>
          <w:tcPr>
            <w:tcW w:w="1618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425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улярная проверка рабочих мест с целью контроля за соблюдением работниками правил техники безопасности, норм</w:t>
            </w:r>
          </w:p>
        </w:tc>
        <w:tc>
          <w:tcPr>
            <w:tcW w:w="1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месяц</w:t>
            </w:r>
          </w:p>
        </w:tc>
        <w:tc>
          <w:tcPr>
            <w:tcW w:w="1808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ссия по ОТ </w:t>
            </w:r>
          </w:p>
        </w:tc>
        <w:tc>
          <w:tcPr>
            <w:tcW w:w="1618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425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улярное пополнение аптечек первой медицинской помощи</w:t>
            </w:r>
          </w:p>
        </w:tc>
        <w:tc>
          <w:tcPr>
            <w:tcW w:w="1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месяц</w:t>
            </w:r>
          </w:p>
        </w:tc>
        <w:tc>
          <w:tcPr>
            <w:tcW w:w="1808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сестра</w:t>
            </w:r>
          </w:p>
        </w:tc>
        <w:tc>
          <w:tcPr>
            <w:tcW w:w="1618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425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новление (пересмотр) инструкций по охране труда</w:t>
            </w:r>
          </w:p>
        </w:tc>
        <w:tc>
          <w:tcPr>
            <w:tcW w:w="11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808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,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хоз</w:t>
            </w:r>
          </w:p>
        </w:tc>
        <w:tc>
          <w:tcPr>
            <w:tcW w:w="1618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Система внутриучрежденческого контроля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04"/>
        <w:gridCol w:w="1843"/>
        <w:gridCol w:w="1422"/>
      </w:tblGrid>
      <w:tr>
        <w:trPr>
          <w:trHeight w:val="6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метка о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и</w:t>
            </w:r>
          </w:p>
        </w:tc>
      </w:tr>
      <w:tr>
        <w:trPr>
          <w:trHeight w:val="315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ронтальный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товность детей старшего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 обучению в шко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старший воспита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Тематический</w:t>
            </w:r>
          </w:p>
        </w:tc>
      </w:tr>
      <w:tr>
        <w:trPr>
          <w:trHeight w:val="328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 циклограмме (Приложение 2)</w:t>
            </w:r>
          </w:p>
        </w:tc>
      </w:tr>
      <w:tr>
        <w:trPr>
          <w:trHeight w:val="26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перативный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циклограмме  (Приложение 1,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Административный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лану  (Приложение 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Диагностика, анкеты, срезы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агностика «Освоение детьми программ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циометрия (группы №4,8,1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дагог-психо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кета  "Удовлетворенность родителей процессом и результатом воспитательно-образовательной деятельности педагог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пр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воспитатель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ь за деятельностью ППк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формление документации для работы ППк Д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план работы на 2024/2025 учебный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график плановых заседани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график индивидуальных консультаций специалистами ПП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список специалистов консилиум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едение документ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дневник динамического наблюдения за развитием реб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лан индивидуальной работы с ребенк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кабрь, март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полнение годового плана работы ПП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формление протоколов заседаний ПП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едение журналов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журнал записи детей на ПП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журнал регистрации заключений, рекомендаций специалистов и(или) коллегиального заключения и рекомендаций ПП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Административно- хозяйственная и финансовая деятельность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253"/>
        <w:gridCol w:w="1134"/>
        <w:gridCol w:w="1701"/>
        <w:gridCol w:w="1701"/>
      </w:tblGrid>
      <w:tr>
        <w:trPr>
          <w:trHeight w:val="64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suppressAutoHyphens w:val="false"/>
              <w:spacing w:lineRule="auto" w:line="240"/>
              <w:ind w:left="432" w:hanging="432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метка о выполнении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Выполнение работ по предписанию надзорных органов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готовить учреждение к началу нового учебного года (по предписаниям Госпожнадзора, Роспотребнадзора, теплосети…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вгуст 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бновление материально-технической базы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обретение необходимых материалов и оборудования для ДОО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канцтоварами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полнение методического кабинета необходимой литературой.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обретение мягкого инвентаря, посуды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обретение мебели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беспечение качества развивающей среды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новление и пополнение развивающей среды в соответствии с реализуемыми программами, технологиями и методиками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Благоустройство территории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резка деревьев и кустарников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зеленение территории, клумбы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новление спортивного детского и игрового оборудования на участках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бота по ремонту теневых навесов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убботник, согласно плана завхоза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на песка в песочницах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Мероприятия, направленные на сохранение имущества ДОО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вентаризация в ДОО. Списание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роль  за сохранностью имущества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графику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уществление работы по составлению нормативных документов и локальных актов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дание приказа и назначение ответственных по обеспечению безопасности ДОО, по ОТ, пожарной безопасности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едующий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Инновационная деятельность коллектива.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253"/>
        <w:gridCol w:w="1134"/>
        <w:gridCol w:w="1701"/>
        <w:gridCol w:w="1701"/>
      </w:tblGrid>
      <w:tr>
        <w:trPr>
          <w:trHeight w:val="64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suppressAutoHyphens w:val="false"/>
              <w:spacing w:lineRule="auto" w:line="240"/>
              <w:ind w:left="432" w:hanging="432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метка о выполнении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suppressAutoHyphens w:val="false"/>
              <w:spacing w:lineRule="auto" w:line="240"/>
              <w:ind w:left="-10" w:firstLine="10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еализация проекта «Картинная галерея в детском саду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ентябрь-ма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оспитатели групп №2,3,7,10, старший воспитатель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suppressAutoHyphens w:val="false"/>
              <w:spacing w:lineRule="auto" w:line="240"/>
              <w:ind w:left="-10" w:firstLine="10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Обучение педагогов использованию цифровых технологий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ктябрь-декабрь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. воспитатель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suppressAutoHyphens w:val="false"/>
              <w:spacing w:lineRule="auto" w:line="240"/>
              <w:ind w:left="-10" w:hanging="0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еализация проекта «Здоровьесберегающие технологии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ентябрь-ма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оспитатели, ст. воспитатель, муз.руководител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suppressAutoHyphens w:val="false"/>
              <w:spacing w:lineRule="auto" w:line="240"/>
              <w:ind w:left="-10" w:hanging="0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Реализация проекта «Чердак времени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ентябрь - май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воспитатели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. воспитатель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перативного еженедельного контроля по административным вопросам деятельности ДОО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68"/>
        <w:gridCol w:w="2332"/>
        <w:gridCol w:w="1275"/>
        <w:gridCol w:w="1843"/>
        <w:gridCol w:w="1383"/>
      </w:tblGrid>
      <w:tr>
        <w:trPr>
          <w:trHeight w:val="6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метка о выполнении</w:t>
            </w:r>
          </w:p>
        </w:tc>
      </w:tr>
      <w:tr>
        <w:trPr>
          <w:trHeight w:val="5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формлением и ведением документ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я посещ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храной жизни и здоровья дет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равмобезопас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групповых участков и общей территории Д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етей в течение дня. Утренний прием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е усл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организацией работы по ГО  ЧС и противопожарной безопас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хода и осмотр территории и помещений ДОО. Наличие и ведение документации по противо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ств оповещения и их функционирование (тревожная кнопка, обеспечение гласности номеров для оперативного информирования служб при Ч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лужебных и складских помещений, лестничных клеток, эвакуационных выходов требова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ит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на пищебло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на пищеблоке для хранения сырой, готовой, скоропортящейся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кладовщика по организации работы с поставщиками, срока хранения и реализации продуктов со с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уточной пробы. Соблюдение норм выдачи пищи. Соблюдение режима выдачи пищи. Наличие и ведение документации по организации 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работы по охране труда и технике безопас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ведение документации по охране труда и технике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хране труда и технике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ловий работы сотрудников требованиям к охране труда и технике безопасности (безопасность электро – и технологического оборудования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 по охране труда и технике безопасности сотруд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.х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нтроля образовательной деятельности ДОО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701"/>
        <w:gridCol w:w="1559"/>
        <w:gridCol w:w="1843"/>
        <w:gridCol w:w="1276"/>
        <w:gridCol w:w="1559"/>
      </w:tblGrid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  <w:t>тематик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контроля/ отметка о выполнении</w:t>
            </w:r>
          </w:p>
        </w:tc>
      </w:tr>
      <w:tr>
        <w:trPr>
          <w:trHeight w:val="8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«Ранняя профориентация в работе с детьми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контроля, аналитическая 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2"/>
              </w:rPr>
              <w:t>«Формирование связной речи у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контроля, аналитическая 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час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Календарно - тематическое 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час</w:t>
            </w:r>
          </w:p>
        </w:tc>
      </w:tr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Ведение документации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час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час</w:t>
            </w:r>
          </w:p>
        </w:tc>
      </w:tr>
      <w:tr>
        <w:trPr>
          <w:trHeight w:val="6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час</w:t>
            </w:r>
          </w:p>
        </w:tc>
      </w:tr>
      <w:tr>
        <w:trPr>
          <w:trHeight w:val="9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час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час</w:t>
            </w:r>
          </w:p>
        </w:tc>
      </w:tr>
      <w:tr>
        <w:trPr>
          <w:trHeight w:val="9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ООД по музыкальн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час</w:t>
            </w:r>
          </w:p>
        </w:tc>
      </w:tr>
      <w:tr>
        <w:trPr>
          <w:trHeight w:val="9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Организация индивидуальной работы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час</w:t>
            </w:r>
          </w:p>
        </w:tc>
      </w:tr>
      <w:tr>
        <w:trPr>
          <w:trHeight w:val="9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Материалы и оборудование для реализаци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час</w:t>
            </w:r>
          </w:p>
        </w:tc>
      </w:tr>
      <w:tr>
        <w:trPr>
          <w:trHeight w:val="9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Материалы и оборудование для реализации ОО «Познавательное развитие» (сенсорное развитие, ФЭМ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час</w:t>
            </w:r>
          </w:p>
        </w:tc>
      </w:tr>
      <w:tr>
        <w:trPr>
          <w:trHeight w:val="9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 xml:space="preserve">Материалы и оборудование для реализации ОО «Познавательное развит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час</w:t>
            </w:r>
          </w:p>
        </w:tc>
      </w:tr>
      <w:tr>
        <w:trPr>
          <w:trHeight w:val="9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Материалы и оборудование для реализации ОО «Социально-коммуникативное развитие» (основы безопасного поведения, ПД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час</w:t>
            </w:r>
          </w:p>
        </w:tc>
      </w:tr>
      <w:tr>
        <w:trPr>
          <w:trHeight w:val="9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 xml:space="preserve">Материалы и оборудование для реализации ОО «Художественно-эстетическое развит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час</w:t>
            </w:r>
          </w:p>
        </w:tc>
      </w:tr>
      <w:tr>
        <w:trPr>
          <w:trHeight w:val="9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  <w:t>Проведение итоговой ООД (воспита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годового плана.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991" w:gutter="0" w:header="0" w:top="1134" w:footer="164" w:bottom="1134"/>
      <w:pgNumType w:start="1" w:fmt="decimal"/>
      <w:formProt w:val="false"/>
      <w:titlePg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03"/>
        </w:tabs>
        <w:ind w:left="1603" w:hanging="1035"/>
      </w:pPr>
      <w:rPr>
        <w:sz w:val="28"/>
        <w:szCs w:val="28"/>
        <w:rFonts w:ascii="Times New Roman" w:hAnsi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299"/>
        </w:tabs>
        <w:ind w:left="1299" w:hanging="360"/>
      </w:pPr>
    </w:lvl>
    <w:lvl w:ilvl="2">
      <w:start w:val="1"/>
      <w:numFmt w:val="decimal"/>
      <w:lvlText w:val="%3."/>
      <w:lvlJc w:val="left"/>
      <w:pPr>
        <w:tabs>
          <w:tab w:val="num" w:pos="2019"/>
        </w:tabs>
        <w:ind w:left="2019" w:hanging="360"/>
      </w:pPr>
    </w:lvl>
    <w:lvl w:ilvl="3">
      <w:start w:val="1"/>
      <w:numFmt w:val="decimal"/>
      <w:lvlText w:val="%4."/>
      <w:lvlJc w:val="left"/>
      <w:pPr>
        <w:tabs>
          <w:tab w:val="num" w:pos="2739"/>
        </w:tabs>
        <w:ind w:left="2739" w:hanging="360"/>
      </w:pPr>
    </w:lvl>
    <w:lvl w:ilvl="4">
      <w:start w:val="1"/>
      <w:numFmt w:val="decimal"/>
      <w:lvlText w:val="%5."/>
      <w:lvlJc w:val="left"/>
      <w:pPr>
        <w:tabs>
          <w:tab w:val="num" w:pos="3459"/>
        </w:tabs>
        <w:ind w:left="3459" w:hanging="360"/>
      </w:pPr>
    </w:lvl>
    <w:lvl w:ilvl="5">
      <w:start w:val="1"/>
      <w:numFmt w:val="decimal"/>
      <w:lvlText w:val="%6."/>
      <w:lvlJc w:val="left"/>
      <w:pPr>
        <w:tabs>
          <w:tab w:val="num" w:pos="4179"/>
        </w:tabs>
        <w:ind w:left="4179" w:hanging="360"/>
      </w:pPr>
    </w:lvl>
    <w:lvl w:ilvl="6">
      <w:start w:val="1"/>
      <w:numFmt w:val="decimal"/>
      <w:lvlText w:val="%7."/>
      <w:lvlJc w:val="left"/>
      <w:pPr>
        <w:tabs>
          <w:tab w:val="num" w:pos="4899"/>
        </w:tabs>
        <w:ind w:left="4899" w:hanging="360"/>
      </w:pPr>
    </w:lvl>
    <w:lvl w:ilvl="7">
      <w:start w:val="1"/>
      <w:numFmt w:val="decimal"/>
      <w:lvlText w:val="%8."/>
      <w:lvlJc w:val="left"/>
      <w:pPr>
        <w:tabs>
          <w:tab w:val="num" w:pos="5619"/>
        </w:tabs>
        <w:ind w:left="5619" w:hanging="360"/>
      </w:pPr>
    </w:lvl>
    <w:lvl w:ilvl="8">
      <w:start w:val="1"/>
      <w:numFmt w:val="decimal"/>
      <w:lvlText w:val="%9."/>
      <w:lvlJc w:val="left"/>
      <w:pPr>
        <w:tabs>
          <w:tab w:val="num" w:pos="6339"/>
        </w:tabs>
        <w:ind w:left="633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576" w:hanging="576"/>
      <w:jc w:val="both"/>
      <w:outlineLvl w:val="1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3">
    <w:name w:val="Heading 3"/>
    <w:basedOn w:val="Style17"/>
    <w:next w:val="TextBody"/>
    <w:qFormat/>
    <w:pPr>
      <w:keepNext w:val="true"/>
      <w:numPr>
        <w:ilvl w:val="2"/>
        <w:numId w:val="1"/>
      </w:numPr>
      <w:spacing w:lineRule="atLeast" w:line="100" w:before="0" w:after="0"/>
      <w:ind w:left="720" w:hanging="720"/>
      <w:jc w:val="both"/>
      <w:outlineLvl w:val="2"/>
    </w:pPr>
    <w:rPr>
      <w:b/>
      <w:bCs/>
      <w:color w:val="FF0000"/>
      <w:sz w:val="28"/>
      <w:szCs w:val="24"/>
    </w:rPr>
  </w:style>
  <w:style w:type="paragraph" w:styleId="Heading4">
    <w:name w:val="Heading 4"/>
    <w:basedOn w:val="Style17"/>
    <w:next w:val="TextBody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4z0">
    <w:name w:val="WW8Num44z0"/>
    <w:qFormat/>
    <w:rPr>
      <w:rFonts w:ascii="Wingdings" w:hAnsi="Wingdings" w:cs="Wingdings"/>
      <w:sz w:val="28"/>
      <w:szCs w:val="28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Times New Roman" w:hAnsi="Times New Roman" w:eastAsia="OpenSymbol;MS Gothic" w:cs="OpenSymbol;MS Gothic"/>
      <w:sz w:val="28"/>
      <w:szCs w:val="28"/>
    </w:rPr>
  </w:style>
  <w:style w:type="character" w:styleId="WW8Num45z0">
    <w:name w:val="WW8Num45z0"/>
    <w:qFormat/>
    <w:rPr>
      <w:b w:val="false"/>
    </w:rPr>
  </w:style>
  <w:style w:type="character" w:styleId="WW8Num38z1">
    <w:name w:val="WW8Num38z1"/>
    <w:qFormat/>
    <w:rPr>
      <w:rFonts w:ascii="Symbol" w:hAnsi="Symbol" w:cs="Symbol"/>
      <w:sz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31">
    <w:name w:val="Заголовок 3 Знак1"/>
    <w:qFormat/>
    <w:rPr>
      <w:b/>
      <w:bCs/>
      <w:color w:val="FF0000"/>
      <w:sz w:val="28"/>
      <w:szCs w:val="24"/>
      <w:lang w:val="ru-RU" w:bidi="ar-SA"/>
    </w:rPr>
  </w:style>
  <w:style w:type="character" w:styleId="C2c52">
    <w:name w:val="c2 c52"/>
    <w:basedOn w:val="Style10"/>
    <w:qFormat/>
    <w:rPr/>
  </w:style>
  <w:style w:type="character" w:styleId="C0c2">
    <w:name w:val="c0 c2"/>
    <w:basedOn w:val="Style10"/>
    <w:qFormat/>
    <w:rPr/>
  </w:style>
  <w:style w:type="character" w:styleId="C0c13c2">
    <w:name w:val="c0 c13 c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0">
    <w:name w:val="c0"/>
    <w:basedOn w:val="Style10"/>
    <w:qFormat/>
    <w:rPr/>
  </w:style>
  <w:style w:type="character" w:styleId="C9c0">
    <w:name w:val="c9 c0"/>
    <w:basedOn w:val="Style10"/>
    <w:qFormat/>
    <w:rPr/>
  </w:style>
  <w:style w:type="character" w:styleId="C0c9">
    <w:name w:val="c0 c9"/>
    <w:basedOn w:val="Style10"/>
    <w:qFormat/>
    <w:rPr/>
  </w:style>
  <w:style w:type="character" w:styleId="C0c13">
    <w:name w:val="c0 c1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sz w:val="22"/>
      <w:szCs w:val="22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11">
    <w:name w:val="Заголовок1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;Courier New"/>
    </w:rPr>
  </w:style>
  <w:style w:type="paragraph" w:styleId="Style18">
    <w:name w:val="Заглавие"/>
    <w:basedOn w:val="Style17"/>
    <w:next w:val="Subtitle"/>
    <w:qFormat/>
    <w:pPr>
      <w:suppressLineNumbers/>
      <w:spacing w:lineRule="atLeast" w:line="100" w:before="120" w:after="0"/>
      <w:jc w:val="center"/>
    </w:pPr>
    <w:rPr>
      <w:rFonts w:ascii="Times New Roman" w:hAnsi="Times New Roman" w:cs="Mangal;Courier New"/>
      <w:b/>
      <w:bCs/>
      <w:i/>
      <w:iCs/>
      <w:sz w:val="28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Style17"/>
    <w:qFormat/>
    <w:pPr/>
    <w:rPr>
      <w:rFonts w:eastAsia="SimSun;宋体" w:cs="Tahoma"/>
    </w:rPr>
  </w:style>
  <w:style w:type="paragraph" w:styleId="Style21">
    <w:name w:val="Содержимое таблицы"/>
    <w:basedOn w:val="Style17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WW">
    <w:name w:val="WW-Заголовок"/>
    <w:basedOn w:val="Style17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49">
    <w:name w:val="c32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33">
    <w:name w:val="c32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20">
    <w:name w:val="c19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20">
    <w:name w:val="c7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6c44c47">
    <w:name w:val="c46 c44 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40">
    <w:name w:val="c19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40">
    <w:name w:val="c7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c46">
    <w:name w:val="c38 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c44">
    <w:name w:val="c34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c39">
    <w:name w:val="c38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28">
    <w:name w:val="c19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28">
    <w:name w:val="c7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2:00Z</dcterms:created>
  <dc:creator>Хозяин</dc:creator>
  <dc:description/>
  <dc:language>en-US</dc:language>
  <cp:lastModifiedBy>ASD</cp:lastModifiedBy>
  <cp:lastPrinted>2024-09-20T11:38:00Z</cp:lastPrinted>
  <dcterms:modified xsi:type="dcterms:W3CDTF">2025-02-13T11:42:00Z</dcterms:modified>
  <cp:revision>2</cp:revision>
  <dc:subject/>
  <dc:title/>
</cp:coreProperties>
</file>