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98"/>
        <w:gridCol w:w="627"/>
      </w:tblGrid>
      <w:tr>
        <w:trPr/>
        <w:tc>
          <w:tcPr>
            <w:tcW w:w="8798" w:type="dxa"/>
            <w:tcBorders/>
            <w:shd w:fill="FFFFFF" w:val="clear"/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Пояснительная записка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аналитический анализ деятельности  МАДОУ  «Детский сад №196» за 2016-2017  учебный год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оритетные направления деятельности МАДОУ «Детский сад №196»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дачи на 2017-2018 учебный год.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Управление МАДОУ «Детский сад №196»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 Совещания при заведующем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 Заседание Педагогического Совета 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. Заседания Управляющего ( Наблюдательного) совета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4. Заседания Попечительского совета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5. Заседания общего собрания трудового коллектива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тодическая деятельность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5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ы работы с педагогами: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 Семинары-практику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ации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Мастер-классы и др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5.2. Мероприятия по аттестации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5.3. Мероприятия по работе с молодыми специалистами (наставничество)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Мероприятия по внедрению профессионального стандарта «Педагог»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онно-педагогические мероприятия с детьми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Массовые мероприятия: Праздники. Развлечения. Экскурсии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ни, недели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Мероприятия по работе с одаренными детьми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роприятия по взаимодействию с семьей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Родительские собрания ( общие, групповые). Выставки. Конкурсы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Мероприятия по работе с неблагополучными семьями: Патронаж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и др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роприятия, направленные на обеспечение вариативного дошкольного образования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Мероприятия на летний оздоровительный период.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заимодействие с социальными институтами: Школа. Театр. Поликлиника и др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еятельность по созданию безопасного воспитательно-образовательного пространств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нновационная деятельность коллектив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истема внутриучрежденческого контроля 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Административно- хозяйственная деятельность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корректировки годового план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9"/>
        </w:numPr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аналитический анализ деятельности  МАДОУ  «Детский сад №196» за 2016-2017  учебный год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современных научных подходов качество образования характеризуется через совокупность критериев - условий образовательного процесса и результатов этого процесса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работы ДОУ относим: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 воспитанников;</w:t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етенции, полученные ребёнком в рамках образовательной программы (уровень освоения программы);</w:t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готовности ребёнка к школе, что является основанием преемственности со школой и обеспечивает подготовку к освоению программы первой ступени общего образования;</w:t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выполнения годовых задач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результатов работы дошкольного учреждения является здоровье детей. Проведя анализ состояния здоровья воспитанников в нашем детском саду,  получили следующие результаты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1. Анализ посещаемости за 2016-2017 учебный год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лученным данным, самая высокая посещаемость отмечена: среди групп среднего  возраста- № 6 и № 9 и старшего возраста - №2 и  №3. Самая низкая посещаемость отмечена в ясельной группе №7и №12. </w:t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количества пропущенных в учебном году 1 ребенком дней по болезни самый высокий среди групп: №7, №12. </w:t>
      </w:r>
    </w:p>
    <w:p>
      <w:pPr>
        <w:pStyle w:val="Style1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Анализ выполнения программы</w:t>
      </w:r>
    </w:p>
    <w:p>
      <w:pPr>
        <w:pStyle w:val="Style1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рограммы по образовательным областям  показал, что Программа воспитания и обучения детей выполнена на 96,8%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34"/>
        <w:gridCol w:w="2331"/>
        <w:gridCol w:w="2122"/>
        <w:gridCol w:w="1303"/>
        <w:gridCol w:w="1653"/>
      </w:tblGrid>
      <w:tr>
        <w:trPr>
          <w:trHeight w:val="1057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чевое развитие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689" w:hRule="atLeast"/>
        </w:trPr>
        <w:tc>
          <w:tcPr>
            <w:tcW w:w="2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освоени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134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97%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134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96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134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95%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spacing w:before="134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97%</w:t>
            </w:r>
          </w:p>
        </w:tc>
      </w:tr>
      <w:tr>
        <w:trPr>
          <w:trHeight w:val="1056" w:hRule="atLeast"/>
        </w:trPr>
        <w:tc>
          <w:tcPr>
            <w:tcW w:w="2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</w:t>
            </w:r>
          </w:p>
        </w:tc>
      </w:tr>
      <w:tr>
        <w:trPr>
          <w:trHeight w:val="758" w:hRule="atLeast"/>
        </w:trPr>
        <w:tc>
          <w:tcPr>
            <w:tcW w:w="22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освоения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5"/>
              <w:spacing w:before="134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98%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spacing w:before="134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96,6%</w:t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Готовность к школе</w:t>
      </w:r>
    </w:p>
    <w:p>
      <w:pPr>
        <w:pStyle w:val="Style1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едагогом-психологом диагностике 100 % детей  старших и  подготовительных групп психологически готовы к школе (из них 50% высокий уровень готовности,  50% - средний). У детей высокие показатели  по формированию таких школьно-значимых качеств, как слуховое восприятие слухо-речевая память, вариативность при решении практических задач, умение планировать этапы выполнения продуктивной деятельности. Однако следует обратить внимание на формирование навыков зрительно-моторной координации (срисовывание с образца предметных картинок, в которых использованы элементы письменных бук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Результаты диагностики в % соотнош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72"/>
        <w:gridCol w:w="750"/>
        <w:gridCol w:w="821"/>
        <w:gridCol w:w="821"/>
        <w:gridCol w:w="728"/>
        <w:gridCol w:w="914"/>
        <w:gridCol w:w="737"/>
        <w:gridCol w:w="831"/>
        <w:gridCol w:w="806"/>
        <w:gridCol w:w="873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Анализ решения годовых задач</w:t>
      </w:r>
    </w:p>
    <w:p>
      <w:pPr>
        <w:pStyle w:val="Style1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– 2017 учебном году деятельность ДОУ была направлена на решение следующих задач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комфортную эмоционально-бытовую и развивающую среду  для детей всех возрастных групп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художественно-творческие способности детей в процессе экологического воспитани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 формированию у детей нравственно-патриотических   качеств через ознакомление с историей малой Родины и её природы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о выполнению годовых задач, осуществляемая в течение года, органично соединялась с повседневной практикой педагогов. </w:t>
      </w:r>
    </w:p>
    <w:p>
      <w:pPr>
        <w:pStyle w:val="Style17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каждой задачи были использованы различные формы методической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советы, методические объединения, консультации, открытые занятия, способствовали получению новой информации, повышению профессионального мастерства и профессиональной педагогической компетенции. </w:t>
      </w:r>
    </w:p>
    <w:p>
      <w:pPr>
        <w:pStyle w:val="Style17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профессионализма наших педагогов является участие в конкурсах различного уровня, публикации в сборниках. В 2016 – 2017 году активность педагогов и детей увеличилось как количественно, так и качественно.</w:t>
      </w:r>
    </w:p>
    <w:tbl>
      <w:tblPr>
        <w:tblW w:w="9359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0"/>
        <w:gridCol w:w="5670"/>
        <w:gridCol w:w="2129"/>
      </w:tblGrid>
      <w:tr>
        <w:trPr>
          <w:trHeight w:val="87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курсов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ов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детей принявших участие 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раевые конкурсы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отоконкурс журнала «Звёздочка наша»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Наше алтайское лето», «Солнечный петух» , фестиваль « Я и моя семья», «Рождественская звезда», «Волшебные часы Деда Мороза», «Безопасная вода – 2017», «Россия – космическая держава» «Творчество без границ-2017», «Поможем ребенку», акция «Не оставим  без дворца ни синицу ни скворца»,  «Сказочное бюро находок»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7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ородские и районные конкурсы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8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Я гуляю в сказке» , «Воспитательница любимая моя», «Золотые ворота», «Методический марафон – 2017», «Поклонимся великим тем годам», «Мир творчества и красоты» « Весеннее откровение»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</w:t>
            </w:r>
          </w:p>
          <w:p>
            <w:pPr>
              <w:pStyle w:val="Style25"/>
              <w:spacing w:before="96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5"/>
              <w:spacing w:before="96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5"/>
              <w:spacing w:before="9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23</w:t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едагогов, работающих в детском саду в течение учебного года, составило 29 человека. Краткая характеристика педагогических кадров на конец учебного года: </w:t>
      </w:r>
    </w:p>
    <w:p>
      <w:pPr>
        <w:pStyle w:val="Style17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шее образование имеют – 19 человек </w:t>
      </w:r>
    </w:p>
    <w:p>
      <w:pPr>
        <w:pStyle w:val="Style17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ее профессиональное – 10  человек </w:t>
      </w:r>
    </w:p>
    <w:p>
      <w:pPr>
        <w:pStyle w:val="Style17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сшую категорию имеют -  10 человек </w:t>
      </w:r>
    </w:p>
    <w:p>
      <w:pPr>
        <w:pStyle w:val="Style17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егорию – 10 человек </w:t>
      </w:r>
    </w:p>
    <w:p>
      <w:pPr>
        <w:pStyle w:val="Style17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категории – 9 человек</w:t>
      </w:r>
    </w:p>
    <w:p>
      <w:pPr>
        <w:pStyle w:val="Style17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прошли аттестацию на подтверждение соответствия требований, предъя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первой квалификационной  категории: Булгакова Л.Н., Селюнина Е.Б. </w:t>
      </w:r>
      <w:r>
        <w:rPr>
          <w:rFonts w:cs="Times New Roman" w:ascii="Times New Roman" w:hAnsi="Times New Roman"/>
          <w:sz w:val="28"/>
          <w:szCs w:val="28"/>
        </w:rPr>
        <w:t xml:space="preserve">Успешно прошли аттестацию на подтверждение соответствия требований, предъя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к  высшей квалификационной  категории: Рожнева О.Г., Девяткова Т.П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вывод:</w:t>
      </w:r>
      <w:r>
        <w:rPr>
          <w:rFonts w:cs="Times New Roman" w:ascii="Times New Roman" w:hAnsi="Times New Roman"/>
          <w:sz w:val="28"/>
          <w:szCs w:val="28"/>
        </w:rPr>
        <w:t xml:space="preserve"> Анализ учебно-воспитательного процесса в ДОУ, его эффективности и результативности деятельности за 2016-2017 учебный год показал, что основные годовые задачи выполнены. Существенным достижением в деятельности педагогического коллектива стало сохранение методической активности педагогов и творческой активности детей и родителей – участников конкурсов, выставок на разных уровнях (районный, городской, краевой). Наилучшие результаты коллективом МАДОУ «Детский сад № 196» были достигнуты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области  «Художественно-эстетическое развитие». Эти данные свидетельствуют о том, что в детском саду созданы условия для художественно-эстетического  развития воспитанников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положительные результаты работы за 2016-2017 учебный  год, можно выдел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е проблем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осещаемость и высокая заболеваемость. Большое количество пропусков (отпуск, прочие) свидетельствует о низкой информированности родителей о жизнедеятельности группы и детского сада в целом. Высокая заболеваемость говорит о редком, бессистемном использовании здоровьесберегающих технологий в образовательном процесс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Диагностика готовности к школе показала некоторые пробелы: недостаточно сформированы навыки зрительно-моторной координации (срисовывание с образца предметных картинок, в которых использованы элементы письменных букв.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я условия для самостоятельной деятельности через преобразование предметно-развивающей среды, были охвачены не все образовательные области: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ое пространство групп осталось без изменений.</w:t>
      </w:r>
    </w:p>
    <w:p>
      <w:pPr>
        <w:pStyle w:val="Style17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ные направления деятельности МАДОУ</w:t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196»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 развитие дошкольников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психо-физического здоровь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lineRule="auto" w:line="360"/>
        <w:ind w:firstLine="7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3. Задачи на 2017 -2018 учебный год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60" w:hanging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познавательных и речевых способностей детей через  проектную деятель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60" w:hanging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профессиональную компетенцию педагогов по вопросу внедрение современных здоровьесберегающих технологий в режимные моменты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60" w:hanging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спользование нетрадиционных форм и методов работы с семьёй, с целью повышения педагогической компетенции родителей (законных представителей) и построения конструктивно-партнёрского взаимодействия семьи и детского сад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МАДОУ «Детский сад №196»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1. Совещания при заведующем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4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3671"/>
        <w:gridCol w:w="1143"/>
        <w:gridCol w:w="2277"/>
        <w:gridCol w:w="1626"/>
      </w:tblGrid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сотрудников спецодеждой и инвентарем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ДОУ и школы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аздничных мероприятий ко Дню дошкольного работника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раннего возраста к условиям детского сада.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ополнительных услуг в ДОУ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уборки территории ДОУ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готовке овощей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ДОУ к зиме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честве работы обслуживающего персонал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еплового и светового режима в ДОУ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зимних участков.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95" w:leader="none"/>
              </w:tabs>
              <w:spacing w:lineRule="atLeast" w:line="10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 новогодних утренников, обсуждение   сценария новогоднего праздника, организация работы по его подготовке и проведению.</w:t>
            </w:r>
          </w:p>
          <w:p>
            <w:pPr>
              <w:pStyle w:val="Style17"/>
              <w:spacing w:lineRule="atLeast" w:line="10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ежурства в праздничные дни.</w:t>
            </w:r>
          </w:p>
          <w:p>
            <w:pPr>
              <w:pStyle w:val="Style17"/>
              <w:spacing w:lineRule="atLeast" w:line="10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инструкции по охране жизни и здоровья детей всеми службами ДОУ.</w:t>
            </w:r>
          </w:p>
          <w:p>
            <w:pPr>
              <w:pStyle w:val="Style17"/>
              <w:spacing w:lineRule="atLeast" w:line="10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уборки снега на территории ДОУ.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и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ind w:left="0" w:right="18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сещаемости, заболеваемости, показателей здоровь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  <w:p>
            <w:pPr>
              <w:pStyle w:val="Style20"/>
              <w:spacing w:lineRule="atLeast" w:line="100" w:before="0" w:after="0"/>
              <w:ind w:left="0" w:right="18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требований СанПин всеми службами ДОУ.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мер по профилактике гриппа и ОРВИ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за закладкой продуктов на кухне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одительской оплаты, выполнение детодней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практикума по эвакуации в случае ЧС.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хранения овощей в овощехранилище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итания детей в группах.</w:t>
            </w:r>
          </w:p>
          <w:p>
            <w:pPr>
              <w:pStyle w:val="Style20"/>
              <w:spacing w:lineRule="atLeast" w:line="10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с семьями, оказавшимся в трудной жизненной ситуации;</w:t>
            </w:r>
          </w:p>
          <w:p>
            <w:pPr>
              <w:pStyle w:val="Style20"/>
              <w:spacing w:lineRule="atLeast" w:line="10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уборки (рыхление) снега на территории ДОУ.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оведению субботник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у по благоустройству и озеленению территории ДОУ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тей подготовительных групп к обучению в школе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ежурства в праздничные дни.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летней оздоровительной кампании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ыпускного вечер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диагностики по программам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реждения к ремонту на новый учебный год;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74" w:leader="none"/>
        </w:tabs>
        <w:spacing w:lineRule="auto" w:line="240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Заседание Педагогиче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4105"/>
        <w:gridCol w:w="1233"/>
        <w:gridCol w:w="1618"/>
        <w:gridCol w:w="1692"/>
      </w:tblGrid>
      <w:tr>
        <w:trPr/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дсовет №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Новый учебный год на пороге ДО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знакомить педагогов с итогами деятельности  ДОУ за летний период, принятие и утверждения плана деятельности ДОУ на новый учебный год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работы в летне-оздоровительный период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годового плана работы ДОУ, режима работы ДОУ,  учебного плана ДОУ (сетка занятий, планы кружковой работы, перечень программ и технологий).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дсовет №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C0c2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ектная деятельность – как средство формирования познавательно-речевого развития дошколь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13c2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c13c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ать уровень познавательных и речевых способностей детей через  проек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9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матического контроля «Организация работы в МАДОУ по познавательно-речевому развитию детей дошкольного возраста»</w:t>
            </w:r>
          </w:p>
          <w:p>
            <w:pPr>
              <w:pStyle w:val="C19c4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2.Защита групповых  проектов 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дсовет №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Создание здоровьесберегающего пространств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: закрепить с педагогами понятия здоровьесберегающие технологии, педагогика здоровьесбережения, здоровьесберегающее пространство; дать представление о роли здоровьесберегающих технологий в организации воспитательно-образовательного процесса в ДОУ; активизировать педагогов на совместное сотрудничество с родителями по сбережению здоровья дет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Анализ состояния здоровья детей МАДОУ ( Выст.медсестра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2. Здоровьесберегающие технологии в воспитательно-образовательном процессе ДОУ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. Деловая игра «Построение программы одного дня, насыщенного здоровьесберегающими технологиями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4.Формы работы с семьей по созданию здоровьесберегающе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странства в семь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ступление педагогов (презентации)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дсовет №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Лестница успех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анализировать работу за прошедший год. Подготовка проекта годового плана на новый учебный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деятельности ДОУ за 2016-2017 г., ознакомление с публичным докладом руководителя. Рейтинг педагогов по итогам год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Анализ заболеваемости детей и проведенной оздоровительной работы с детьми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 плана   летнего  оздоровительного период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суждение и принятие решений.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Заседания Управляющего ( Наблюдательного) совета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3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9"/>
        <w:gridCol w:w="4111"/>
        <w:gridCol w:w="1276"/>
        <w:gridCol w:w="1417"/>
        <w:gridCol w:w="184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плана работы УС на 2017-2018 учебный год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евыборы председателя Управляющего сове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графика новогодних утре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с планом ФХД на 2018 год. 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лучшение материально-технической базы МАДОУ «Детский сад №196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графика весенних утренников.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и МАДОУ «Детский сад №196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ссмотрение и утверждение плана летней оздоровительной работы в МАДОУ «Детский сад №196»: организация летнего отдыха; обеспечение безопасности детей и формирование основ здорового образа жизни. 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шание публичного доклада МАДОУ «Детский сад №196» за 2017 - 2018 учебный год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итания в МАДОУ «Детский сад №196».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ширение спектра дополнительных образовате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для расчёта выплат стимулирующей части фонда оплаты труда работникам МАДОУ «Детский сад №196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зработка и утверждение сетки занятий и режима дня  на 2017 -2018 учебный год. 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С 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ый совет</w:t>
            </w:r>
          </w:p>
        </w:tc>
      </w:tr>
      <w:tr>
        <w:trPr>
          <w:trHeight w:val="1939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и оценочных листов.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before="0" w:after="0"/>
              <w:ind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учшении материально-технической базы МАДОУ «Детский сад №196».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й обще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9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нятие  отчета о выполнении плана финансово-хозяйственной деятельности Учреждения за 2017 год. Выступление главного бухгалтера Верещагиной Е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сование выделения средств на ремонтные работы электропроводки в центральной части здания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й обще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ятие  отчета о выполнении плана финансово-хозяйственной деятельности Учреждения за I квартал 2018 года. Выступление главного бухгалтера Верещагиной Е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 ремонтных работ по подготовке детского сада к новому учебному  году. Выступление заведующего хозяйством Дроздовой С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риально-техническое оснащении медицинского кабинета в соответствии с требованиями СанПиН. Выступление заведующего Замятиной Н.С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й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6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нятие  отчета о выполнении плана финансово-хозяйственной деятельности Учреждения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. Выступление главного бухгалтера Верещагиной Е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лагоустройство территории детского сада. Выступление заведующего хозяйством Дроздовой С.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ащение учебными пособиями, методическим материалом всех возрастных групп на новый учебный год в соответствии с ФГОС. Выступление заведующего Замятиной Н.С.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й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274" w:leader="none"/>
        </w:tabs>
        <w:spacing w:lineRule="auto" w:line="36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Заседания Попечительского совета.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111"/>
        <w:gridCol w:w="1276"/>
        <w:gridCol w:w="1417"/>
        <w:gridCol w:w="1852"/>
      </w:tblGrid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чет о работе ПС за 2016-2017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ревизион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ние целевых денежных       взносов родителей, на развитие материальной базы: приобретение мебели, посуды, СМС, сантехнических и строительных материалов, ТС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ягк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ушек, канц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а работы Попечительского Совета на 2017-2018 учебный год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сообразность использования внебюджетных средст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.Дроз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ий по стирке и ремонту белья Н.П.Никула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ПС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и и проведении новогодних ут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питания в МАДОУ,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зимних участков, расчистка территории от сн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и утверждение сметы расходов на 2018 год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сообразность использования внебюджетных средст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пед.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хозяйственно-эконом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ПС,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 комиссия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меты на косметический ремонт групп   и текущий ремонт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и детских праздников посвященных Дню 8 Марта, Дню юм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сообразность использования внебюджетных средст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 помещений здания МАДОУ и прилегающей территори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хоз.-эконом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педагогической комисси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ревизионная комиссия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МАДОУ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летних 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жизни и здоровья детей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мощи в ремонте детского сад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Р комиссии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4.5. Заседания общего собрания трудового коллектива.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111"/>
        <w:gridCol w:w="1276"/>
        <w:gridCol w:w="1559"/>
        <w:gridCol w:w="1710"/>
      </w:tblGrid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рание № 1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летней оздоровительной работы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внутреннего трудового распорядка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МАДОУ к новому учебному году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 2:</w:t>
            </w:r>
          </w:p>
          <w:p>
            <w:pPr>
              <w:pStyle w:val="Style17"/>
              <w:tabs>
                <w:tab w:val="clear" w:pos="708"/>
                <w:tab w:val="left" w:pos="2220" w:leader="none"/>
                <w:tab w:val="left" w:pos="2457" w:leader="none"/>
              </w:tabs>
              <w:spacing w:lineRule="atLeast" w:line="100" w:before="0" w:after="0"/>
              <w:ind w:left="66" w:righ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аботы МАДОУ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Style17"/>
              <w:tabs>
                <w:tab w:val="clear" w:pos="708"/>
                <w:tab w:val="left" w:pos="2220" w:leader="none"/>
                <w:tab w:val="left" w:pos="2457" w:leader="none"/>
              </w:tabs>
              <w:spacing w:lineRule="atLeast" w:line="10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е состояние помещений детского сада</w:t>
            </w:r>
          </w:p>
          <w:p>
            <w:pPr>
              <w:pStyle w:val="Style17"/>
              <w:tabs>
                <w:tab w:val="clear" w:pos="708"/>
                <w:tab w:val="left" w:pos="2220" w:leader="none"/>
                <w:tab w:val="left" w:pos="2457" w:leader="none"/>
              </w:tabs>
              <w:spacing w:lineRule="atLeast" w:line="100" w:before="0" w:after="0"/>
              <w:ind w:left="66" w:right="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безопасного поведения детей и взрослых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220" w:leader="none"/>
                <w:tab w:val="left" w:pos="2457" w:leader="none"/>
              </w:tabs>
              <w:spacing w:lineRule="atLeast" w:line="100" w:before="0" w:after="0"/>
              <w:ind w:left="66" w:right="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тоги проверки по соблюдению требований по охране труда и технике безопас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 3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работы за год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питания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здоровительных мероприятий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летней оздоровительной рабо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31" w:leader="none"/>
        </w:tabs>
        <w:spacing w:lineRule="auto" w:line="360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Методическая деятельность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>. Формы работы с педагогами: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Style17"/>
        <w:spacing w:lineRule="atLeast" w:line="1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Семинары-практикумы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сультации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Мастер-классы и др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tbl>
      <w:tblPr>
        <w:tblW w:w="947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088"/>
        <w:gridCol w:w="17"/>
        <w:gridCol w:w="1282"/>
        <w:gridCol w:w="1559"/>
        <w:gridCol w:w="1785"/>
        <w:gridCol w:w="14"/>
      </w:tblGrid>
      <w:tr>
        <w:trPr>
          <w:trHeight w:val="62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3" w:hRule="atLeast"/>
        </w:trPr>
        <w:tc>
          <w:tcPr>
            <w:tcW w:w="94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1"/>
                <w:numId w:val="1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сультации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адаптация детей к условиям детского сада как фактор эмоционального благополучия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45"/>
              <w:shd w:fill="FFFFFF" w:val="clear"/>
              <w:spacing w:lineRule="atLeast" w:line="33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ектно-исследовательской  деятельности в познавательно-речевом развитии дошкольников.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бецкая С.С.</w:t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развитии поисково-исследовательской активности ребенка.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а Н.А. </w:t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ребенка, имеющего вредные привыч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рганизация музыкального развития дошкольников с использованием здоровьесберегающих технологий и средств арт-терапии»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</w:t>
            </w:r>
          </w:p>
        </w:tc>
        <w:tc>
          <w:tcPr>
            <w:tcW w:w="179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агрессивного поведения детей дошкольного возра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474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ы-практикумы</w:t>
            </w:r>
          </w:p>
        </w:tc>
      </w:tr>
      <w:tr>
        <w:trPr>
          <w:trHeight w:val="1261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в ДОУ. Особенности развития речевой активности детей в период адаптации- консультация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Организация предметно-пространственной среды по развитию речи в группе с учетом ФГОС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минар-практикум «Активные формы взаимодействия с родителями по здоровьесбережению дошкольник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4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тер-классы</w:t>
            </w:r>
          </w:p>
        </w:tc>
      </w:tr>
      <w:tr>
        <w:trPr>
          <w:trHeight w:val="302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ее оформление ДОУ «В гости ждем мы Деда Мороза»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.№ 12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защита творческо-речевого проекта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.№3 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доровье сберегающие технологии в режимных момент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№1,4,7,11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курсная деятельность </w:t>
            </w:r>
          </w:p>
        </w:tc>
      </w:tr>
      <w:tr>
        <w:trPr>
          <w:trHeight w:val="8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уровень </w:t>
            </w:r>
          </w:p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ый конкурс « Маленькие шаги на большую сцену»</w:t>
            </w:r>
          </w:p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музыкальный конкурс «Мамочка моя»</w:t>
            </w:r>
          </w:p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и в городском сборни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конкурс детского творчества «Творческий марафон-2018»</w:t>
            </w:r>
          </w:p>
          <w:p>
            <w:pPr>
              <w:pStyle w:val="Style20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заочный конкурс для педагогов «Педагогическая мастерска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11"/>
              </w:numPr>
              <w:spacing w:lineRule="atLeast" w:line="100" w:before="0" w:after="0"/>
              <w:ind w:left="0" w:hanging="8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отчеты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педагогов дополнительного образования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а Л.Н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ева О.Г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Л.Н.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11"/>
              </w:numPr>
              <w:spacing w:lineRule="atLeast" w:line="100" w:before="0" w:after="0"/>
              <w:ind w:left="0" w:hanging="864"/>
              <w:jc w:val="center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Открытые просмотры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 «Неделя педагогического мастерства» – просмотр и анализ про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метно-пространственной среды по развитию речи в группе с учетом ФГОС»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ОУ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 «Неделя педагогического мастерства» - просмотр и анализ открытых мероприятий совместно с родителями по внедрению здоровье сберегающих технологий в жизнь семьи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 «Неделя педагогического мастерства» - просмотр и анализ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х интегрированных занятий 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- ма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74" w:leader="none"/>
        </w:tabs>
        <w:spacing w:lineRule="auto" w:line="240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5.2. Мероприятия по аттестаци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19"/>
        <w:gridCol w:w="1248"/>
        <w:gridCol w:w="1521"/>
        <w:gridCol w:w="17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подготовительный эта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к проведению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центра по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работников нормативно-правовых и локальных актов по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педагоги-ческих и руководя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рохождени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риказа о проведении аттестац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для аттестующихс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ктической помощи по обобщению опы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аттест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аттестуемыми листа самооценк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редоставление первичного пакет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казом, составления графика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крытых мероприятий аттестуемых экспертными груп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агност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редоставление вторичного пакета докум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кспертной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ершающий  эта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ри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ответствующих записей в трудовую книж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атистического анализа  по итогам аттест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Мероприятия по работе с молодыми специалистами (наставничество)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111"/>
        <w:gridCol w:w="1276"/>
        <w:gridCol w:w="1559"/>
        <w:gridCol w:w="1710"/>
      </w:tblGrid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5"/>
              </w:numPr>
              <w:spacing w:lineRule="auto" w:line="240"/>
              <w:ind w:left="0" w:hanging="4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2"/>
              <w:numPr>
                <w:ilvl w:val="1"/>
                <w:numId w:val="11"/>
              </w:numPr>
              <w:spacing w:lineRule="auto" w:line="240"/>
              <w:ind w:left="0" w:hanging="576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Изучение нормативно-правовой базы, СанПиН..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 Организация прогулки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Е.В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Готовимся к занятию» (структура заняти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отина Т.Б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минар - практикум для воспитателей ДОУ. Мои эмоции</w:t>
            </w:r>
          </w:p>
          <w:p>
            <w:pPr>
              <w:pStyle w:val="Heading3"/>
              <w:numPr>
                <w:ilvl w:val="2"/>
                <w:numId w:val="11"/>
              </w:numPr>
              <w:spacing w:lineRule="auto" w:line="240"/>
              <w:ind w:left="0" w:hanging="25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«Качество организации и проведения утренника в ДОУ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а Л.Н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« Проведение диагностики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Мероприятия по внедрению профессионального стандарта «Педагог»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111"/>
        <w:gridCol w:w="1276"/>
        <w:gridCol w:w="1559"/>
        <w:gridCol w:w="1710"/>
      </w:tblGrid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2"/>
              <w:numPr>
                <w:ilvl w:val="1"/>
                <w:numId w:val="11"/>
              </w:numPr>
              <w:spacing w:lineRule="auto" w:line="240"/>
              <w:ind w:left="8" w:hanging="8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</w:rPr>
              <w:t>Участие педагогов в работе семинаров, научно-практических конференциях, вебинарах, городских методических объединения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ДОУ во всероссийских, краевых, городских (в том числе дистанционных) конкурсах педагогического мастерств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аттестаци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numPr>
                <w:ilvl w:val="2"/>
                <w:numId w:val="11"/>
              </w:numPr>
              <w:spacing w:lineRule="auto" w:line="240"/>
              <w:ind w:left="0" w:hanging="25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</w:rPr>
              <w:t>Повышение квалификации, переподготовки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онно-педагогические мероприятия с детьми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 Массовые мероприятия: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. Развлечения. Экскурсии. Тематические дни, недел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1229"/>
        <w:gridCol w:w="1698"/>
        <w:gridCol w:w="1618"/>
        <w:gridCol w:w="43"/>
      </w:tblGrid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дни и нед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семьи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 пожилого человека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неделя «В гостях у сказки»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Апр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 творческих рабо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любимый город»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а и дедушка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ень я люблю мамочку свою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казка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весна, ребятишкам не до сна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космоса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рисуют победу»</w:t>
            </w:r>
          </w:p>
        </w:tc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  <w:r>
              <w:rPr>
                <w:rFonts w:cs="Times New Roman" w:ascii="Times New Roman" w:hAnsi="Times New Roman"/>
                <w:sz w:val="28"/>
              </w:rPr>
              <w:t xml:space="preserve"> Воспитатели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3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деля семьи»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всей души » в рамках месячника пожилого человек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Мой друг светофор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я любимая мама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музыкальный конкурс, посвященный Дню матер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тренник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узыкальные развлечения к Дню защитника Отечеств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и 8 Март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</w:p>
        </w:tc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е руководители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Мероприятия по работе с одаренными детьм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111"/>
        <w:gridCol w:w="1276"/>
        <w:gridCol w:w="1559"/>
        <w:gridCol w:w="171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2"/>
              <w:numPr>
                <w:ilvl w:val="1"/>
                <w:numId w:val="11"/>
              </w:numPr>
              <w:spacing w:lineRule="auto" w:line="240"/>
              <w:ind w:left="8" w:hanging="8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нкетирование. Собеседование. Составление банка данных.  Изучение интересов и наклонностей детей. Уточнение критериев одаренности по способностей детей, индивидуальные беседы. Составление банка данных одаренных детей. Мониторинг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занятий (с усложнением), для индивидуальной работы и конкурсо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даренных детей навыкам поддержания психологической стабильност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11"/>
              </w:numPr>
              <w:ind w:left="0" w:hanging="25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нкурсы, интеллектуаль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занятия с одарёнными детьми, подготовка к презентации, интеллектуальным играм, конкурсам, консультации по возникшим пробл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работы психолого- медико- педагогического консили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49"/>
        <w:gridCol w:w="1586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задачи работы на учебный год.  Определение направлений психолого-педагогической раб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М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ормативно- правовой документации, проведение и обработка результатов диагностического обследования. Заключение договоров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аконными представителями) на оказание психолого-педагогической помощи детям, нуждающимся в психолого- медико- педагогическом сопровожден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М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просов на работу ПМПк от родителей (законных представителей) , педагог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записи детей на ПМ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МПк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дивидуальных особенностей развития ребёнка. Разработка индивидуальных програм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.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МПк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й коррекционной раб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М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, специалисты.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с целью выявления результатов коррекционно- развивающей 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М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, специалисты</w:t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роприятия по взаимодействию с семьей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. Родительские собрания ( общие, групповые).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. Конкурсы. Праздник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1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195"/>
        <w:gridCol w:w="514"/>
        <w:gridCol w:w="3402"/>
        <w:gridCol w:w="1276"/>
        <w:gridCol w:w="1701"/>
        <w:gridCol w:w="1624"/>
      </w:tblGrid>
      <w:tr>
        <w:trPr>
          <w:trHeight w:val="145" w:hRule="atLeast"/>
        </w:trPr>
        <w:tc>
          <w:tcPr>
            <w:tcW w:w="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рупповые родительские собрания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3"/>
              <w:numPr>
                <w:ilvl w:val="2"/>
                <w:numId w:val="7"/>
              </w:numPr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ши задачи на 2017-2018 учебный год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летней оздоровительной работы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подготовки МАДОУ к новому учебному году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ные образовательные  услуги в  МАДОУ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8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7"/>
              <w:tabs>
                <w:tab w:val="clear" w:pos="708"/>
                <w:tab w:val="left" w:pos="108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т и стали мы на год взрослей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качества образовательного процесса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летней оздоровительно кампании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8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7"/>
              <w:tabs>
                <w:tab w:val="clear" w:pos="708"/>
                <w:tab w:val="left" w:pos="108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44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овые родительские собрани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38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2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ельная  </w:t>
            </w:r>
          </w:p>
          <w:p>
            <w:pPr>
              <w:pStyle w:val="Style22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мл. </w:t>
            </w:r>
          </w:p>
          <w:p>
            <w:pPr>
              <w:pStyle w:val="Style22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авайте познакомимся»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лия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рослого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ьесберегающие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х применение в ДО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и дети выросли»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438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2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.</w:t>
            </w:r>
          </w:p>
          <w:p>
            <w:pPr>
              <w:pStyle w:val="Style22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т и стали мы на год взрослей»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лия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рослого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ьесберегающие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х применение в ДО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и дети выросли»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438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2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  <w:p>
            <w:pPr>
              <w:pStyle w:val="Style22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т и стали мы на год взрослей»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лия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рослого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ьесберегающие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х применение в ДО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и дети выросли»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438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2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Style22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т и стали мы на год взрослей»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лия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рослого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ьесберегающие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х применение в ДО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и дети выросли»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438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22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тельная</w:t>
            </w:r>
          </w:p>
          <w:p>
            <w:pPr>
              <w:pStyle w:val="Style22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т и стали мы на год взрослей»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лия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рослого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ьесберегающие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х применение в ДО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и дети выросли»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я педагогов и родителей  в адаптационный период</w:t>
            </w:r>
          </w:p>
        </w:tc>
      </w:tr>
      <w:tr>
        <w:trPr>
          <w:trHeight w:val="390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2"/>
              <w:spacing w:lineRule="atLeast" w:line="100" w:before="0" w:after="0"/>
              <w:ind w:right="45" w:hanging="0"/>
              <w:rPr/>
            </w:pPr>
            <w:r>
              <w:rPr/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2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Давайте познакомимся»</w:t>
            </w:r>
          </w:p>
          <w:p>
            <w:pPr>
              <w:pStyle w:val="Style17"/>
              <w:spacing w:lineRule="atLeast" w:line="10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 детский сад без слез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«Особенности адаптационного  периода»</w:t>
            </w:r>
          </w:p>
          <w:p>
            <w:pPr>
              <w:pStyle w:val="Style17"/>
              <w:spacing w:lineRule="atLeast" w:line="10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Наука расставания»</w:t>
            </w:r>
          </w:p>
          <w:p>
            <w:pPr>
              <w:pStyle w:val="Style17"/>
              <w:spacing w:lineRule="atLeast" w:line="10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. «Проблемы адаптации ребенка в детском учреждении» </w:t>
            </w:r>
          </w:p>
          <w:p>
            <w:pPr>
              <w:pStyle w:val="Style17"/>
              <w:spacing w:lineRule="atLeast" w:line="10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Слагаемые успешной адаптации ребенка»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раннего возраста,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ый клуб «Будущий первоклассник», в рамках родительских собраний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лагаемые готовности к школьному обучению»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ризис 7 лет: признаки и тактика поведения родителей»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Воспитание усидчивости у детей»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Готов ли ваш ребенок к школе?»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подготовительных к школе групп,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ат.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ая педагогическая агитация</w:t>
            </w:r>
          </w:p>
        </w:tc>
      </w:tr>
      <w:tr>
        <w:trPr>
          <w:trHeight w:val="1270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 детей, расписание организованной образовательной деятельности, режим дня, визитная карточка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ешеходны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улице и дома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стретить с ребенком Новый год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, грипп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округ нас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-шпаргалки для родителей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сти выходной на природе с ребенком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олжен знать и уметь ребенок к концу год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овать летний отдых детей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клеты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внимательны на природе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</w:t>
            </w:r>
            <w:r>
              <w:rPr/>
              <w:t>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товыставки, фоторепортажи, акции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ой мамочки портрет»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любим спорт»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 днем – вот как мы растем!»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добра»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ые мероприятия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е недели: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семьи ( ярмарка кулинарных изысков, выставка работ « Золотые мамины руки»)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а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неделя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  <w:r>
              <w:rPr/>
              <w:t xml:space="preserve"> 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50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здники и развлечения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семь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к дню пожилого человек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калейдоскоп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узыкальные развлечения к Дню защитника Отечеств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ой утренник «До свидания детский сад!»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спитат., воспитатели,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и совместного творчества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Дары осени» ( поделки из природного материала)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Деда Мороза» (Творческая  мастерская)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из снега»  (зимняя постройка)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 воспитатель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41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</w:t>
            </w:r>
          </w:p>
        </w:tc>
      </w:tr>
      <w:tr>
        <w:trPr>
          <w:trHeight w:val="421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аспорт семей воспитанников: оформление сведений о родителях, анализ семей по социальным группам, внесение изменений в социальный паспорт семей воспитанников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педагогов, МАДОУ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запросов родителей по оказанию дополнительных услуг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 «Взаимодействие семьи и детского сада», «Готов ли ваш ребенок к школе?»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апр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спитатель, воспитатели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2. Мероприятия по работе с неблагополучными семьями: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онаж.  Консультации и др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559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4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оставшихся без попечения родителей или находящихся в социально опасном положении, семей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оциального паспорта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«группы риска», находящихся на контроле в МАДОУ и семей состоящих на учете в КДН,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,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Основные критерии  семьи, оказавшейся в социально опасном положен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Изучение нормативно-правовых документов по проблемам семей, оказавшихся в социально опасном положе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9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о семьях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лияние вредных привычек на воспитание ребен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тветственность родителя за психо-физическое здоровье  ребе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консультаций с целью профилактики неблагополучия в семьях на родительских собраниях, изготовление буклетов, папок-передвижек, оформление информационных 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АДОУ, </w:t>
              <w:b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а в  стенде «Я имею право» и родительских уголков о правах детей и обязанностях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и помощь в изготовлении атрибутов к утренникам, развлеч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наний, 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жилого человека, Осен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вый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ники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к для мамочек и баб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-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Всей семьей»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детьми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наблюдение по необходимости,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и, развл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наний, День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жилого человека, Осен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ники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для мамочек и баб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занятия по результатам диагностики,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на базе МА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роприятия, направленные на обеспечение вариативного дошкольного образования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ополнительных платных образовательных услуг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244"/>
        <w:gridCol w:w="1285"/>
        <w:gridCol w:w="1651"/>
        <w:gridCol w:w="1618"/>
      </w:tblGrid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14"/>
              </w:numPr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организации ОУ (составление сметы, списков детей, издание приказа, заключение договоров с педагогами, с родителями)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требностей родителей в дополнительных услуга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«Организация дополнительных образовательных услуг в ДОУ»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потребителя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услуг согласно учебному плану и расписанию:</w:t>
            </w:r>
          </w:p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ий курс для дошкольников от 2 до 7 лет»</w:t>
            </w:r>
          </w:p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 для детей»</w:t>
            </w:r>
          </w:p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 и др.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май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Л.Н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ева О.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рганизацией платных услуг 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77"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мероприятия для родителей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ый пункт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253"/>
        <w:gridCol w:w="1276"/>
        <w:gridCol w:w="1651"/>
        <w:gridCol w:w="1618"/>
      </w:tblGrid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14"/>
              </w:numPr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нормативно-правовых актов регулирующих осуществление методической, диагностической и консультативной помощи семьям, воспитывающим детей дошкольного возраста на дому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ст.воспита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общественности о работе Консультационного пункта (на официальном сайте ДОУ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воспита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ение и приглашение в  Консультационный пункт семей, воспитывающих детей дошкольного возраста на дому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работа по запросу родителей (диагностическое обследование, консультирование по вопросам обучения, воспитания, развити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воспита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 родителей «Выявление запросов и ожиданий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первом обращении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 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информации для родителей на сайте ДОУ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воспита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 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е  встречи: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ским сад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 дня дошкольни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м правильн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зис 3 ле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РВИ»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месте с ребенк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 отдых с ребенк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Адаптация к ДОУ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 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работы Консультационного пункта за истекший пери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воспитат.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роприятия на летний оздоровительный период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1276"/>
        <w:gridCol w:w="1559"/>
        <w:gridCol w:w="1680"/>
      </w:tblGrid>
      <w:tr>
        <w:trPr>
          <w:trHeight w:val="1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метка о выполнении</w:t>
            </w:r>
          </w:p>
        </w:tc>
      </w:tr>
      <w:tr>
        <w:trPr>
          <w:trHeight w:val="147" w:hRule="atLeast"/>
        </w:trPr>
        <w:tc>
          <w:tcPr>
            <w:tcW w:w="76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 Административно-хозяйственная рабо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дать приказ по организации работы в летний период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еделить порядок контроля и ответственных работников за ежедневный осмотр состояния ограждений территории, наличия на территории ядовитых грибов и сорной растительности, санитарного состояния спортивной площадки, групповых участков, теневых навесо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лагоустроить территорию детского сада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ить цветники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вести ремонт, покраску физкультурно-спортивной площадки, ее оборудования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новить песок в песочных двориках; проверить наличие игрушек для игр с песком и водой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ть условия на игровых участках для обеспечения питьевого режима на участках и в помещении образовательного учреждения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пределить предполагаемую наполняемость групп в летние месяцы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сотрудники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сотрудники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тодическая рабо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формление выста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методических и дидактических материалов и пособий по теме:   «Работа с детьми  летом». Подобрать методические материалы по организации работы с детьми в летний период (рекомендации, консультации, игры, пособия)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борка познавательной, художественной литературы по предупреждению бытового и дорожного травматизма, по ознакомлению с правилами дорожного движения, изготовлению поделок.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нсультация для воспитател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планирования в летний период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ать план работы МАДОУ  на летний оздоровительный период 2018 года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работать режимы жизнедеятельности детей в летний период времени, циклограмму их деятельности в течение дня на летний период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ставить сетки занятий (музыкальных, физкультурных) на летний период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ие плана-графика праздников и развлечений на летний период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ить наглядную информацию, стенды для родителей, сотрудников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писание планов на летний оздоровительный пери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 - авгу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.воспитат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ател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ател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6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 Работа с родителям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овать субботники с привлечением родителей по благоустройству территории детского сад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влечение родителей к  ремонту и покраске оборудования на игровых площадка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прель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  <w:r>
              <w:rPr/>
              <w:t xml:space="preserve">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ател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заимодействие с социальными институтами: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. Театр. Поликлиника и др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253"/>
        <w:gridCol w:w="1276"/>
        <w:gridCol w:w="1559"/>
        <w:gridCol w:w="1710"/>
      </w:tblGrid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639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работа «Круглый стол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ование  психолого-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ой деятельности на 2017-2018 учебный год по вопросу преемственности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олосухин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Рожнев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детей подготовительных групп на школьную линейку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южетно-ролевых игр на школьные темы, беседы, создание макетов школьных классов в подготовительных группа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подготовительных групп, ст.воспитатель 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сихолога МАДОУ и школы для родителей об организации тестирования готовности ребенка к школьному обучению, об особенностях адаптации дошкольника к шко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 Рожнева О.Г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илиу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дача  информации о семьях находящихся в социально-опасном положении, состоящих на учете в КДН, ОДН, в целях непрерывного социально-психолого-педагогического  сопров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ДОУ №196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олосухин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Рожн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а «Скоро в школу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школьной готовност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4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неорганизованными детьм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родительских собраний по тем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гаемые готовности к школьному обучению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а школа для ваших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чителя шк.№102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зис 7 лет: признаки и тактика поведения родителей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цифика и особенности воспитания и подготовки детей к школьной жизни в условиях семьи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ок-передвиже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сидчивости у детей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дошкольник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 ребенка к школе дома и в детском саду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для учител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дготовительных к школе группа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суждение, анализ  уровня готовности детей ДОУ  к школьному обучению (предпосылки развития,  школьная зрелость, адаптационный потенциал, состояние здоровь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олосухин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Рожнев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 адаптационного периода учащихся первых классов. Обсуждение уровня адаптации и учебной мотивации по результату диагностического обследования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Г. Лускановой «Оценка уровня школьной мотивации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олосухин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Рожнев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и проведение консультативной работы для родителей дошкольников, рекомендованных ДОУ на ТПМПК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олосухин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Рожнев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е рейды, посещение семей находящихся в социально-опасном положении, состоящих на учете СОП, ОДН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Полосухин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Рожнева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Городская детская поликлиника № 9, г. Барнаул»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53"/>
        <w:gridCol w:w="1247"/>
        <w:gridCol w:w="1559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оставить план работы на 2017 год. Утвердить у заведующего МАДОУ и заведующего педиатрическим отделением поликлиники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новить документацию согласно перечню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дсест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водить анализ медицинской деятельности МАДОУ ежеквартально по основным показателям работ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оводить до сведения коллектива результаты работы и состояние здоровья детей на Педагогическом совет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оводить до сведения родителей результаты осмотров детей узкими специалистами и педиатром на родительских собрания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рганизовать и провести летний оздоровительный период в МАДОУ. Составить план на оздоровительный пери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юнь-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Январь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анализировать летний оздоровительный период и результаты анализа довести до сведения родителей и коллекти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ентябрь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ить сохранность медицинского оборуд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дсест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ить запас медикаментов для оказания первой помощи детя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дсест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рганизовать и провести диспансеризацию детей в декретированном возраст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дготовить документацию детям 2009-2010 года рождения для перевода в школ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Янва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иат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существить проверку медицинского оборуд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хо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иобрести медицинскую кушетку, ширму, медицинские весы, рециркулятор для медицинского кабине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хо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менить в медкабинете люстры на энергосберегающие лампы.</w:t>
            </w:r>
            <w:bookmarkStart w:id="0" w:name="_GoBack"/>
            <w:bookmarkEnd w:id="0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хо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еятельность по созданию безопасного воспитательно-образовательного пространства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253"/>
        <w:gridCol w:w="1125"/>
        <w:gridCol w:w="78"/>
        <w:gridCol w:w="73"/>
        <w:gridCol w:w="1584"/>
        <w:gridCol w:w="67"/>
        <w:gridCol w:w="16"/>
        <w:gridCol w:w="1602"/>
      </w:tblGrid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85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правленческий блок</w:t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о-правовых и планирующих документов в сфере безопасности образовательного процесса</w:t>
            </w:r>
          </w:p>
        </w:tc>
        <w:tc>
          <w:tcPr>
            <w:tcW w:w="1276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16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uppressAutoHyphens w:val="false"/>
              <w:spacing w:lineRule="atLeast" w:line="100" w:before="0" w:after="0"/>
              <w:ind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апки по ГО и ЧС</w:t>
            </w:r>
          </w:p>
        </w:tc>
        <w:tc>
          <w:tcPr>
            <w:tcW w:w="1276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6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учебно-материальной базы новинками методической литературы и методико-дидактическими пособиями по ОБЖ</w:t>
            </w:r>
          </w:p>
        </w:tc>
        <w:tc>
          <w:tcPr>
            <w:tcW w:w="1276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оборудования, игрового и дидактического материала согласно требованиям СанПиН, ФГОС</w:t>
            </w:r>
          </w:p>
        </w:tc>
        <w:tc>
          <w:tcPr>
            <w:tcW w:w="1276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выполнение предписаний контролирующих органов в сфере обеспечения безопасности образовательного процесса</w:t>
            </w:r>
          </w:p>
        </w:tc>
        <w:tc>
          <w:tcPr>
            <w:tcW w:w="1276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16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1"/>
                <w:numId w:val="11"/>
              </w:numPr>
              <w:ind w:left="0" w:hanging="576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сотрудниками МАДО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инструктажей 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ый контроль «Соблюдение требований к организации образовательного процесса»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2"/>
                <w:numId w:val="11"/>
              </w:numPr>
              <w:suppressAutoHyphens w:val="false"/>
              <w:spacing w:lineRule="atLeast" w:line="100" w:before="0" w:after="0"/>
              <w:ind w:left="-29" w:right="3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консульт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воспитателя и младшего воспитателя в процессе подготовки детей к прогулке».        </w:t>
            </w:r>
          </w:p>
        </w:tc>
        <w:tc>
          <w:tcPr>
            <w:tcW w:w="1276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ат.</w:t>
            </w:r>
          </w:p>
        </w:tc>
        <w:tc>
          <w:tcPr>
            <w:tcW w:w="16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1"/>
                <w:numId w:val="11"/>
              </w:numPr>
              <w:ind w:left="0" w:hanging="5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родителями и воспитанника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тематических стендов в группах по образовательной области «Безопасность» (о правилах дорожного движения) 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ая эвакуация по ГО и ЧС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занятия по образовательной области «Безопасность» (согласно перспективно-тематического плана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буклета «ПДД»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.</w:t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папки "Безопасность летом"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-ширма "О кишечных инфекциях"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.сестра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роприятия, направленные на предупреждение чрезвычайных ситуаци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енческий бл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учреждению «О мерах по недопущению террористических актов в ДОУ»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состава комиссии по чрезвычайным ситуациям и обеспечению пожарной безопасности ДОУ. Утверждение должностных обязанностей лиц, отвечающих за безопасность жизнедеятельности детей.  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переподготовки лиц, отвечающих за безопасность жизнедеятельности детей.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ласности номеров для оперативного информирования должностных служб при ЧС.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ерок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актикума по эвакуации в случае пожара;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жарной безопасности сотрудниками ДОУ; О выполнении инструкции по охране жизни и здоровья детей всеми службами ДОУ;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актикума по эвакуации в случае ЧС.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й бл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«Порядок действия при возникновении ЧС с использованием «тревожной кнопки».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кум  «Отработка планов эвакуации в случае возникновения пожара»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кум «Отработка действий сотрудников  в случае возникновения ЧС».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мятка «Действия сотрудников ДОУ при обнаружении подозрительного или  взрывоопасного предмета»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ого стенда по ГО и недопущению террористических актов.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ы для родителей «Действия в случае возникновения ЧС»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7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занятий по образовательной области «Безопасность»</w:t>
            </w:r>
          </w:p>
        </w:tc>
        <w:tc>
          <w:tcPr>
            <w:tcW w:w="120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4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Спичка-невеличка»</w:t>
            </w:r>
          </w:p>
        </w:tc>
        <w:tc>
          <w:tcPr>
            <w:tcW w:w="120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4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аботник</w:t>
            </w:r>
          </w:p>
        </w:tc>
        <w:tc>
          <w:tcPr>
            <w:tcW w:w="16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Отработка планов эвакуации в случае возникновения пожара и ЧС».</w:t>
            </w:r>
          </w:p>
        </w:tc>
        <w:tc>
          <w:tcPr>
            <w:tcW w:w="1203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 сохранению и укреплению здоровья детей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52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ниторинг состояния здоровья детей</w:t>
            </w:r>
          </w:p>
        </w:tc>
      </w:tr>
      <w:tr>
        <w:trPr>
          <w:trHeight w:val="6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анализ состояния здоровья дете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здоровья детей от 2 до 7 л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 детях-инвалида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детей по группам здоровь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ледования детей на гельминтоз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укрепления и сохранения здоровья дете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ение требований СанПи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ное обеспечение ДОУ медицинскими препаратам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безопасного пребывания детей в ДОУ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профилактических мероприятий по оздоровлению детей</w:t>
            </w:r>
          </w:p>
        </w:tc>
      </w:tr>
      <w:tr>
        <w:trPr>
          <w:trHeight w:val="6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прививо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офилактике гриппа, ОРЗ, туберкулеза, гельминтозов, клещевого энцефалита, в период подъема заболеваемост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профилактические мероприятия по формированию и охране здоровья часто болеющих дете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истемы закаливающих мероприятий с использованием нетрадиционных методов: гимнастика после сн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утренней гимнастики и физкультурных занятий в облегченной одежде;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и улучшение качества пита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работы здоровьесберегающих технологи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8"/>
              </w:tabs>
              <w:ind w:left="199" w:hanging="19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итарно-просветительская работа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tLeast" w:line="10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стенда «Растим здоровых детей»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tLeast" w:line="10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нбюллетени «Грипп и его профилактика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здоровья с привлечением родителе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го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тивных форм работы с детьми по пропаганде здорового образа жизни /развлечения и праздники, театральные представления и пр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 охране труда и технике безопасности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80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й</w:t>
            </w:r>
          </w:p>
        </w:tc>
        <w:tc>
          <w:tcPr>
            <w:tcW w:w="161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 по ОТ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ОТ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расследованию несчастных случаев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тивно-правовой базой по охране труда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ехнический осмотр здания, территории, кровли, ограждений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ников безопасным методам работы, правилам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а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ников спецодеждой и другими средствами индивидуальной защиты в соответствии с нормами.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проверка рабочих мест с целью контроля за соблюдением работниками правил техники безопасности, норм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ОТ 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ополнение аптечек первой медицинской помощи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(пересмотр) инструкций по охране труда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802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атат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6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Система внутриучрежденческого контроля 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701"/>
        <w:gridCol w:w="1734"/>
      </w:tblGrid>
      <w:tr>
        <w:trPr>
          <w:trHeight w:val="6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метка о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и</w:t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тический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в МАДОУ по познавательно-речевому развитию детей дошкольного возраста»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в ДОУ по внедрению здоровьесберегающ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 ст.воспи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контроль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метно-развивающей среды, способствующему речевому развитию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тивный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иклограмме  (Приложение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ый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 (Приложение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агностика, анкеты, срезы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«Освоение детьми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ометрия (группы №4,8,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«Уровень готовности к обучению в школе» (группы №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а  "Удовлетворенность родителей процессом и результатом воспитательно-образовательной деятельности педаго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Административно- хозяйственная деятельность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53"/>
        <w:gridCol w:w="1134"/>
        <w:gridCol w:w="1701"/>
        <w:gridCol w:w="1701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spacing w:lineRule="auto" w:line="240"/>
              <w:ind w:left="432" w:hanging="43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полнение работ по предписанию надзорных органо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учреждение к началу нового учебного года (по предписаниям Госпожнадзора, Роспотребнадзора, теплосети…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новление материально-технической базы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сти необходимые материалы и оборудование для  МАДОУ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анцтоварам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лнение методического кабинета необходимой литературой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ягкого инвентаря, посу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ебел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качества развивающей среды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 пополнение развивающей среды в соответствии с реализуемыми программами, технологиями и методика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 территори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зка деревьев и кустарников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, клумбы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спортивного детского и игрового оборудования на участках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ремонту теневых навесов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к, согласно плана завхоз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песка в песочница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, направленные на сохранение имущества МАДОУ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в МАДОУ. Списание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сохранностью имущества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работу по составлению нормативных документов и локальных актов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ть приказ и назначить ответственных по обеспечению безопасности МАДОУ, по ОТ, пожарной безопасн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годового плана.</w:t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64" w:bottom="1134"/>
      <w:pgNumType w:fmt="decimal"/>
      <w:formProt w:val="false"/>
      <w:titlePg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sz w:val="28"/>
        <w:szCs w:val="28"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sz w:val="28"/>
        <w:szCs w:val="28"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576" w:hanging="576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3">
    <w:name w:val="Heading 3"/>
    <w:basedOn w:val="Style17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720" w:hanging="720"/>
      <w:jc w:val="both"/>
      <w:outlineLvl w:val="2"/>
    </w:pPr>
    <w:rPr>
      <w:rFonts w:ascii="Times New Roman" w:hAnsi="Times New Roman" w:cs="Times New Roman"/>
      <w:b/>
      <w:bCs/>
      <w:color w:val="FF0000"/>
      <w:sz w:val="28"/>
      <w:szCs w:val="24"/>
    </w:rPr>
  </w:style>
  <w:style w:type="paragraph" w:styleId="Heading4">
    <w:name w:val="Heading 4"/>
    <w:basedOn w:val="Style17"/>
    <w:next w:val="TextBody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19"/>
      <w:szCs w:val="19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Times New Roman" w:hAnsi="Times New Roman" w:eastAsia="OpenSymbol;Arial Unicode MS" w:cs="OpenSymbol;Arial Unicode MS"/>
      <w:sz w:val="28"/>
      <w:szCs w:val="28"/>
    </w:rPr>
  </w:style>
  <w:style w:type="character" w:styleId="WW8Num45z0">
    <w:name w:val="WW8Num45z0"/>
    <w:qFormat/>
    <w:rPr>
      <w:b w:val="false"/>
    </w:rPr>
  </w:style>
  <w:style w:type="character" w:styleId="WW8Num13z0">
    <w:name w:val="WW8Num13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b w:val="false"/>
      <w:sz w:val="28"/>
    </w:rPr>
  </w:style>
  <w:style w:type="character" w:styleId="WW8Num28z0">
    <w:name w:val="WW8Num28z0"/>
    <w:qFormat/>
    <w:rPr>
      <w:b w:val="false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rFonts w:ascii="Symbol" w:hAnsi="Symbol" w:cs="Symbol"/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31">
    <w:name w:val="Заголовок 3 Знак1"/>
    <w:qFormat/>
    <w:rPr>
      <w:b/>
      <w:bCs/>
      <w:color w:val="FF0000"/>
      <w:sz w:val="28"/>
      <w:szCs w:val="24"/>
      <w:lang w:val="ru-RU" w:bidi="ar-SA"/>
    </w:rPr>
  </w:style>
  <w:style w:type="character" w:styleId="C2c52">
    <w:name w:val="c2 c52"/>
    <w:basedOn w:val="Style10"/>
    <w:qFormat/>
    <w:rPr/>
  </w:style>
  <w:style w:type="character" w:styleId="C0c2">
    <w:name w:val="c0 c2"/>
    <w:basedOn w:val="Style10"/>
    <w:qFormat/>
    <w:rPr/>
  </w:style>
  <w:style w:type="character" w:styleId="C0c13c2">
    <w:name w:val="c0 c13 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C9c0">
    <w:name w:val="c9 c0"/>
    <w:basedOn w:val="Style10"/>
    <w:qFormat/>
    <w:rPr/>
  </w:style>
  <w:style w:type="character" w:styleId="C0c9">
    <w:name w:val="c0 c9"/>
    <w:basedOn w:val="Style10"/>
    <w:qFormat/>
    <w:rPr/>
  </w:style>
  <w:style w:type="character" w:styleId="C0c13">
    <w:name w:val="c0 c13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Название"/>
    <w:basedOn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Заглавие"/>
    <w:basedOn w:val="Style17"/>
    <w:next w:val="Subtitle"/>
    <w:qFormat/>
    <w:pPr>
      <w:suppressLineNumbers/>
      <w:spacing w:lineRule="atLeast" w:line="100" w:before="120" w:after="0"/>
      <w:jc w:val="center"/>
    </w:pPr>
    <w:rPr>
      <w:rFonts w:ascii="Times New Roman" w:hAnsi="Times New Roman" w:cs="Mangal"/>
      <w:b/>
      <w:bCs/>
      <w:i/>
      <w:iCs/>
      <w:sz w:val="28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Style17"/>
    <w:qFormat/>
    <w:pPr/>
    <w:rPr>
      <w:rFonts w:eastAsia="SimSun;宋体" w:cs="Tahoma"/>
    </w:rPr>
  </w:style>
  <w:style w:type="paragraph" w:styleId="Style22">
    <w:name w:val="Содержимое таблицы"/>
    <w:basedOn w:val="Style17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W">
    <w:name w:val="WW-Заголовок"/>
    <w:basedOn w:val="Style17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49">
    <w:name w:val="c32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33">
    <w:name w:val="c32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0">
    <w:name w:val="c19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0">
    <w:name w:val="c7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c44c47">
    <w:name w:val="c46 c44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40">
    <w:name w:val="c19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40">
    <w:name w:val="c7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46">
    <w:name w:val="c38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44">
    <w:name w:val="c34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39">
    <w:name w:val="c38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8">
    <w:name w:val="c19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8">
    <w:name w:val="c7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8:00Z</dcterms:created>
  <dc:creator>Хозяин</dc:creator>
  <dc:description/>
  <cp:keywords/>
  <dc:language>en-US</dc:language>
  <cp:lastModifiedBy>A</cp:lastModifiedBy>
  <cp:lastPrinted>2017-11-23T21:52:00Z</cp:lastPrinted>
  <dcterms:modified xsi:type="dcterms:W3CDTF">2017-11-23T15:05:00Z</dcterms:modified>
  <cp:revision>22</cp:revision>
  <dc:subject/>
  <dc:title/>
</cp:coreProperties>
</file>