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before="0" w:after="0"/>
        <w:ind w:firstLine="708"/>
        <w:jc w:val="right"/>
        <w:rPr>
          <w:rFonts w:ascii="Times New Roman" w:hAnsi="Times New Roman" w:cs="Times New Roman"/>
          <w:b/>
          <w:b/>
          <w:bCs/>
          <w:sz w:val="28"/>
          <w:szCs w:val="28"/>
        </w:rPr>
      </w:pPr>
      <w:r>
        <w:rPr>
          <w:rFonts w:cs="Times New Roman" w:ascii="Times New Roman" w:hAnsi="Times New Roman"/>
          <w:b/>
          <w:bCs/>
          <w:sz w:val="28"/>
          <w:szCs w:val="28"/>
        </w:rPr>
        <w:t>Психолог советует</w:t>
      </w:r>
    </w:p>
    <w:p>
      <w:pPr>
        <w:pStyle w:val="Normal"/>
        <w:spacing w:lineRule="auto" w:line="384" w:before="0" w:after="0"/>
        <w:ind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84" w:before="0" w:after="0"/>
        <w:ind w:firstLine="708"/>
        <w:jc w:val="center"/>
        <w:rPr>
          <w:rFonts w:ascii="Times New Roman" w:hAnsi="Times New Roman" w:cs="Times New Roman"/>
          <w:b/>
          <w:b/>
          <w:bCs/>
          <w:color w:val="333333"/>
          <w:sz w:val="28"/>
          <w:szCs w:val="28"/>
          <w:lang w:eastAsia="ru-RU"/>
        </w:rPr>
      </w:pPr>
      <w:r>
        <w:rPr>
          <w:rFonts w:cs="Times New Roman" w:ascii="Times New Roman" w:hAnsi="Times New Roman"/>
          <w:b/>
          <w:bCs/>
          <w:sz w:val="28"/>
          <w:szCs w:val="28"/>
        </w:rPr>
        <w:t>КТО ТАКОЙ ДЕТСКИЙ ПСИХИАТР И ЗАЧЕМ ЕГО ПОСЕЩАТЬ</w:t>
      </w:r>
    </w:p>
    <w:p>
      <w:pPr>
        <w:pStyle w:val="Normal"/>
        <w:spacing w:lineRule="auto" w:line="384" w:before="0" w:after="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здел медицины, известный как детская психиатрия - важное направление, значимость которого переоценить невозможно. Многие дети подвержены различным психическим заболеваниям, поэтому специалисту в данной сфере приходится иметь дело с психическими патологиями, их симптоматикой, причинами возникновения, особенностями диагностики и лечения, а также профилактикой психических болезней у детей и подростков. Специальная медицинская подготовка помогает врачу проводить диагностику, лечение, профилактику и реабилитацию психических нарушений.</w:t>
      </w:r>
    </w:p>
    <w:p>
      <w:pPr>
        <w:pStyle w:val="Normal"/>
        <w:spacing w:lineRule="auto" w:line="384" w:before="0" w:after="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ередко к психиатру обращаются для оказания помощи в связи с имеющейся врожденной патологией или наследственным заболеванием. Кроме проявления врожденных аномалий, психиатр, работающий с детьми, сталкивается с недугами и отклонениями, приобретенными в процессе роста ребенка. Причиной многих проблем является воспитание детей, которое часто приводит к самым серьезным нарушениям в подростковом возрасте. Часто на прием к психиатру приходят родители, которые понимают, что их ребенок страдает задержкой развития. Истинной причиной патологии могут быть изменения в организме, которые возникают в переходный период или кроются совершенно в ином, но установить это под силу только специалисту.</w:t>
      </w:r>
    </w:p>
    <w:p>
      <w:pPr>
        <w:pStyle w:val="Normal"/>
        <w:spacing w:lineRule="auto" w:line="384" w:before="0" w:after="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 роду своей деятельности доктор консультирует родителей и учителей по вопросам воспитания, а также создания благоприятной среды в семье и детском коллективе. Кроме того, детский психиатр занимается вопросами направления ребенка в специализированный детский сад или учебное заведение, определяет, должен ли ребенок заниматься индивидуально, кому необходимо освобождение от экзаменов, а кому нужно оформлять инвалидность.</w:t>
      </w:r>
    </w:p>
    <w:p>
      <w:pPr>
        <w:pStyle w:val="Normal"/>
        <w:spacing w:lineRule="auto" w:line="384" w:before="0" w:after="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384" w:before="0" w:after="0"/>
        <w:jc w:val="both"/>
        <w:rPr>
          <w:rFonts w:ascii="Times New Roman" w:hAnsi="Times New Roman" w:cs="Times New Roman"/>
          <w:color w:val="333333"/>
          <w:sz w:val="28"/>
          <w:szCs w:val="28"/>
          <w:lang w:eastAsia="ru-RU"/>
        </w:rPr>
      </w:pPr>
      <w:bookmarkStart w:id="0" w:name="_GoBack"/>
      <w:bookmarkEnd w:id="0"/>
      <w:r>
        <w:rPr>
          <w:rFonts w:cs="Times New Roman" w:ascii="Times New Roman" w:hAnsi="Times New Roman"/>
          <w:b/>
          <w:bCs/>
          <w:color w:val="333333"/>
          <w:sz w:val="28"/>
          <w:szCs w:val="28"/>
          <w:lang w:eastAsia="ru-RU"/>
        </w:rPr>
        <w:t>Стигматизация</w:t>
      </w:r>
    </w:p>
    <w:p>
      <w:pPr>
        <w:pStyle w:val="Normal"/>
        <w:spacing w:lineRule="auto" w:line="384" w:before="0" w:after="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вет обратиться с ребёнком к детскому психиатру воспринимается многими родителями как личное оскорбление. Этому обстоятельству есть несколько объяснений.</w:t>
      </w:r>
    </w:p>
    <w:p>
      <w:pPr>
        <w:pStyle w:val="Normal"/>
        <w:spacing w:lineRule="auto" w:line="384" w:before="0" w:after="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нашей культуре до сих пор психические расстройства ассоциируются с чем-то «неприличным», считается, что в нормальной семье не рождается ребёнок, страдающий психическим заболеванием, поэтому родителей долгие годы может преследовать чувство вины и собственной несостоятельности. Это явление называют стигматизацией («стигматизация» - негативное социальное последствие диагноза психической болезни, связанное со сложившимся в обществе стереотипом воспринимать ее как постыдную, отторгающую, дискриминирующую).</w:t>
      </w:r>
    </w:p>
    <w:p>
      <w:pPr>
        <w:pStyle w:val="Normal"/>
        <w:spacing w:lineRule="auto" w:line="384" w:before="0" w:after="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огу со всей ответственностью утверждать, что психические расстройства у детей встречаются в самых разных семьях и причин возникновения таких расстройств множество, некоторые из них всё ещё неизвестны науке.</w:t>
      </w:r>
    </w:p>
    <w:p>
      <w:pPr>
        <w:pStyle w:val="Normal"/>
        <w:spacing w:lineRule="auto" w:line="384" w:before="0" w:after="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384" w:before="0" w:after="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384" w:before="0" w:after="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384" w:before="0" w:after="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384" w:before="0" w:after="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384" w:before="0" w:after="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384" w:before="0" w:after="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384" w:before="0" w:after="0"/>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384" w:before="0" w:after="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384" w:before="0" w:after="0"/>
        <w:jc w:val="center"/>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Мотивы обращения к детскому психиатру</w:t>
      </w:r>
    </w:p>
    <w:p>
      <w:pPr>
        <w:pStyle w:val="Normal"/>
        <w:spacing w:lineRule="auto" w:line="384" w:before="0" w:after="0"/>
        <w:ind w:firstLine="708"/>
        <w:jc w:val="both"/>
        <w:rPr>
          <w:rFonts w:ascii="Times New Roman" w:hAnsi="Times New Roman" w:cs="Times New Roman"/>
          <w:color w:val="333333"/>
          <w:sz w:val="28"/>
          <w:szCs w:val="28"/>
          <w:lang w:eastAsia="ru-RU"/>
        </w:rPr>
      </w:pPr>
      <w:r>
        <w:rPr>
          <w:rFonts w:cs="Times New Roman" w:ascii="Times New Roman" w:hAnsi="Times New Roman"/>
          <w:b/>
          <w:bCs/>
          <w:i/>
          <w:iCs/>
          <w:color w:val="333333"/>
          <w:sz w:val="28"/>
          <w:szCs w:val="28"/>
          <w:lang w:eastAsia="ru-RU"/>
        </w:rPr>
        <w:t>Что родителей должно насторожить в состоянии ребенка, когда имеет смысл обратиться к детскому психиатру?</w:t>
      </w:r>
    </w:p>
    <w:p>
      <w:pPr>
        <w:pStyle w:val="Normal"/>
        <w:spacing w:lineRule="auto" w:line="384" w:before="0" w:after="0"/>
        <w:jc w:val="both"/>
        <w:rPr/>
      </w:pPr>
      <w:r>
        <w:rPr>
          <w:rFonts w:cs="Times New Roman" w:ascii="Times New Roman" w:hAnsi="Times New Roman"/>
          <w:color w:val="333333"/>
          <w:sz w:val="28"/>
          <w:szCs w:val="28"/>
          <w:u w:val="single"/>
          <w:lang w:eastAsia="ru-RU"/>
        </w:rPr>
        <w:t>В раннем возрасте</w:t>
      </w:r>
      <w:r>
        <w:rPr>
          <w:rFonts w:cs="Times New Roman" w:ascii="Times New Roman" w:hAnsi="Times New Roman"/>
          <w:color w:val="333333"/>
          <w:sz w:val="28"/>
          <w:szCs w:val="28"/>
          <w:lang w:eastAsia="ru-RU"/>
        </w:rPr>
        <w:t xml:space="preserve"> - общая нервность (раздражительность, возбудимость, сниженный аппетит, двигательное беспокойство, склонность к беспричинным колебаниям температуры).</w:t>
      </w:r>
    </w:p>
    <w:p>
      <w:pPr>
        <w:pStyle w:val="Normal"/>
        <w:spacing w:lineRule="auto" w:line="384" w:before="0" w:after="0"/>
        <w:jc w:val="both"/>
        <w:rPr/>
      </w:pPr>
      <w:r>
        <w:rPr>
          <w:rFonts w:cs="Times New Roman" w:ascii="Times New Roman" w:hAnsi="Times New Roman"/>
          <w:color w:val="333333"/>
          <w:sz w:val="28"/>
          <w:szCs w:val="28"/>
          <w:u w:val="single"/>
          <w:lang w:eastAsia="ru-RU"/>
        </w:rPr>
        <w:t>В дошкольном и раннем школьном возрасте</w:t>
      </w:r>
      <w:r>
        <w:rPr>
          <w:rFonts w:cs="Times New Roman" w:ascii="Times New Roman" w:hAnsi="Times New Roman"/>
          <w:color w:val="333333"/>
          <w:sz w:val="28"/>
          <w:szCs w:val="28"/>
          <w:lang w:eastAsia="ru-RU"/>
        </w:rPr>
        <w:t xml:space="preserve"> - гиперактивность (после 3-х лет), заторможенность, стойкие однообразные игры, особенно с неигровыми предметами (с веревочками, палочками), навязчиво повторяющиеся движения или действия, патологические привычки (кусание ногтей, выдергивание волос, раздражение половых органов, раскачивание перед сном, чрезмерная склонность к фантазированию (когда ребенок перевоплощается в образ и подолгу из него не выходит), отставание в речевом, психическом развитии, дневное или ночное (после 6 лет) недержание мочи, кала (при отсутствии поражения спинного мозга и урологических заболеваний), заикание, стойкие повторяющие страхи в дневное и ночное время, снохождение, сноговорение, нарушение выработки школьных навыков.</w:t>
      </w:r>
    </w:p>
    <w:p>
      <w:pPr>
        <w:pStyle w:val="Normal"/>
        <w:spacing w:lineRule="auto" w:line="384" w:before="0" w:after="0"/>
        <w:jc w:val="both"/>
        <w:rPr/>
      </w:pPr>
      <w:r>
        <w:rPr>
          <w:rFonts w:cs="Times New Roman" w:ascii="Times New Roman" w:hAnsi="Times New Roman"/>
          <w:color w:val="333333"/>
          <w:sz w:val="28"/>
          <w:szCs w:val="28"/>
          <w:u w:val="single"/>
          <w:lang w:eastAsia="ru-RU"/>
        </w:rPr>
        <w:t xml:space="preserve">В подростковом возрасте </w:t>
      </w:r>
      <w:r>
        <w:rPr>
          <w:rFonts w:cs="Times New Roman" w:ascii="Times New Roman" w:hAnsi="Times New Roman"/>
          <w:color w:val="333333"/>
          <w:sz w:val="28"/>
          <w:szCs w:val="28"/>
          <w:lang w:eastAsia="ru-RU"/>
        </w:rPr>
        <w:t>- нарушения поведения (агрессивность, жестокость, склонность к уходам и бродяжничеству, суицидальные высказывания, ненависть к близким, замкнутость), упорное ограничение приема пищи со стремлением похудеть, болезненное отношение к реальному незначительному физическому недостатку (чрезмерная фиксация на нем), чрезмерные односторонние увлечения, которым уделяется большая часть времени в ущерб учебе и общению.</w:t>
      </w:r>
    </w:p>
    <w:p>
      <w:pPr>
        <w:pStyle w:val="Normal"/>
        <w:spacing w:lineRule="auto" w:line="384" w:before="0" w:after="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384" w:before="0" w:after="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384" w:before="0" w:after="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384" w:before="0" w:after="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384" w:before="0" w:after="0"/>
        <w:jc w:val="center"/>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Как следует подготовиться к посещению детского психиатра?</w:t>
      </w:r>
    </w:p>
    <w:p>
      <w:pPr>
        <w:pStyle w:val="Normal"/>
        <w:spacing w:lineRule="auto" w:line="384"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старайтесь не заострять внимание вашего ребенка на этой консультации. По возможности, он должен чувствовать себя спокойно и уверенно.</w:t>
      </w:r>
    </w:p>
    <w:p>
      <w:pPr>
        <w:pStyle w:val="Normal"/>
        <w:spacing w:lineRule="auto" w:line="384" w:before="0" w:after="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384" w:before="0" w:after="0"/>
        <w:jc w:val="center"/>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Что происходит на приеме детского психиатра?</w:t>
      </w:r>
    </w:p>
    <w:p>
      <w:pPr>
        <w:pStyle w:val="Normal"/>
        <w:spacing w:lineRule="auto" w:line="384" w:before="0" w:after="0"/>
        <w:rPr/>
      </w:pPr>
      <w:r>
        <w:rPr>
          <w:rFonts w:cs="Times New Roman" w:ascii="Times New Roman" w:hAnsi="Times New Roman"/>
          <w:color w:val="333333"/>
          <w:sz w:val="28"/>
          <w:szCs w:val="28"/>
          <w:lang w:eastAsia="ru-RU"/>
        </w:rPr>
        <w:t>1. Врач выслушает жалобы, расспросит о перенесенных заболеваниях и образе жизни.</w:t>
        <w:br/>
        <w:t>2. Проведет беседу с ребенком и проанализирует состояние ребенка, развитие болезни и возможные ее причины.</w:t>
        <w:br/>
        <w:t>3. Назначит медикаментозное лечение, либо направит к клиническому психологу для проведения психокоррекционной работы, даст рекомендации по образу жизни.</w:t>
        <w:br/>
        <w:t>4. Решит необходимые социальные вопросы: направление в специализированный детский сад или школу, перевод ребенка на индивидуальное обучение, освобождение от экзаменов в школе, оформление инвалидности.</w:t>
      </w:r>
    </w:p>
    <w:p>
      <w:pPr>
        <w:pStyle w:val="Normal"/>
        <w:spacing w:lineRule="auto" w:line="384" w:before="0" w:after="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384" w:before="0" w:after="0"/>
        <w:jc w:val="center"/>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Какие дополнительные обследования может назначить детский психиатр?</w:t>
      </w:r>
    </w:p>
    <w:p>
      <w:pPr>
        <w:pStyle w:val="Normal"/>
        <w:spacing w:lineRule="auto" w:line="384"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 Электроэнцефалография (ЭЭГ).</w:t>
        <w:br/>
        <w:t>2. Ультразвуковое обследование мозга.</w:t>
        <w:br/>
        <w:t>3. Компьютерная томография мозга.</w:t>
        <w:br/>
        <w:t>4. Консультации других специалистов.</w:t>
      </w:r>
    </w:p>
    <w:p>
      <w:pPr>
        <w:pStyle w:val="Normal"/>
        <w:spacing w:lineRule="auto" w:line="384" w:before="0" w:after="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384" w:before="0" w:after="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384" w:before="0" w:after="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384" w:before="0" w:after="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384" w:before="0" w:after="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384" w:before="0" w:after="0"/>
        <w:jc w:val="center"/>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Мифы о психиатрии</w:t>
      </w:r>
    </w:p>
    <w:p>
      <w:pPr>
        <w:pStyle w:val="Normal"/>
        <w:spacing w:lineRule="auto" w:line="384" w:before="0" w:after="0"/>
        <w:jc w:val="center"/>
        <w:rPr>
          <w:rFonts w:ascii="Times New Roman" w:hAnsi="Times New Roman" w:cs="Times New Roman"/>
          <w:color w:val="333333"/>
          <w:sz w:val="28"/>
          <w:szCs w:val="28"/>
          <w:lang w:eastAsia="ru-RU"/>
        </w:rPr>
      </w:pPr>
      <w:r>
        <w:rPr>
          <w:rFonts w:cs="Times New Roman" w:ascii="Times New Roman" w:hAnsi="Times New Roman"/>
          <w:b/>
          <w:bCs/>
          <w:i/>
          <w:iCs/>
          <w:color w:val="333333"/>
          <w:sz w:val="28"/>
          <w:szCs w:val="28"/>
          <w:lang w:eastAsia="ru-RU"/>
        </w:rPr>
        <w:t>Миф 1: Психиатр, психотерапевт и психолог - это одно и то же</w:t>
      </w:r>
    </w:p>
    <w:p>
      <w:pPr>
        <w:pStyle w:val="Normal"/>
        <w:spacing w:lineRule="auto" w:line="384" w:before="0" w:after="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сихолог - это не врачебная специальность, он занимается психодиагностикой и психокоррекцией, но не назначает лечение. Психологи, работающие в школах - это, как правило, педагоги-психологи, которые работают со здоровыми детьми. И только клинические психологи, получившие образование в медицинских вузах, имеют представление о психической патологии и о том, как с ней работать. Психиатр - это врач, который ставит психиатрический диагноз, назначает необходимое дополнительное обследование и лечение. Психотерапевт — это врач-психиатр, прошедший специализацию по психотерапии. Он занимается немедикаментозным лечением психической патологии - специальными методами воздействует на психику, а через психику – на весь организм.</w:t>
      </w:r>
    </w:p>
    <w:p>
      <w:pPr>
        <w:pStyle w:val="Normal"/>
        <w:spacing w:lineRule="auto" w:line="384" w:before="0" w:after="0"/>
        <w:jc w:val="center"/>
        <w:rPr>
          <w:rFonts w:ascii="Times New Roman" w:hAnsi="Times New Roman" w:cs="Times New Roman"/>
          <w:color w:val="333333"/>
          <w:sz w:val="28"/>
          <w:szCs w:val="28"/>
          <w:lang w:eastAsia="ru-RU"/>
        </w:rPr>
      </w:pPr>
      <w:r>
        <w:rPr>
          <w:rFonts w:cs="Times New Roman" w:ascii="Times New Roman" w:hAnsi="Times New Roman"/>
          <w:b/>
          <w:bCs/>
          <w:i/>
          <w:iCs/>
          <w:color w:val="333333"/>
          <w:sz w:val="28"/>
          <w:szCs w:val="28"/>
          <w:lang w:eastAsia="ru-RU"/>
        </w:rPr>
        <w:t>Миф 2: Если обратиться к психиатру, обязательно «поставят на учет».</w:t>
      </w:r>
    </w:p>
    <w:p>
      <w:pPr>
        <w:pStyle w:val="Normal"/>
        <w:spacing w:lineRule="auto" w:line="384" w:before="0" w:after="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нашей стране согласно «Закону о психиатрической помощи» обращение к психиатру - дело сугубо добровольное. Осмотр, наблюдение, лечение ребенка до 15 лет проводятся только с согласия его законных представителей (родителей, опекунов), а с 15 лет - и с согласия самого подростка. Недобровольным осмотр, наблюдение, лечение может быть в случае, если ребенок опасен для себя или окружающих, но на это требуется решение суда, которое выносится на основании доводов врача-психиатра.</w:t>
      </w:r>
    </w:p>
    <w:p>
      <w:pPr>
        <w:pStyle w:val="Normal"/>
        <w:spacing w:lineRule="auto" w:line="384" w:before="0" w:after="0"/>
        <w:ind w:firstLine="708"/>
        <w:jc w:val="both"/>
        <w:rPr/>
      </w:pPr>
      <w:r>
        <w:rPr>
          <w:rFonts w:cs="Times New Roman" w:ascii="Times New Roman" w:hAnsi="Times New Roman"/>
          <w:b/>
          <w:bCs/>
          <w:i/>
          <w:iCs/>
          <w:color w:val="333333"/>
          <w:sz w:val="28"/>
          <w:szCs w:val="28"/>
          <w:lang w:eastAsia="ru-RU"/>
        </w:rPr>
        <w:t>После осмотра ребенка, выявления проблем, детский психиатр разъясняет родителям необходимость тех или иных мер:</w:t>
      </w:r>
      <w:r>
        <w:rPr>
          <w:rFonts w:cs="Times New Roman" w:ascii="Times New Roman" w:hAnsi="Times New Roman"/>
          <w:color w:val="333333"/>
          <w:sz w:val="28"/>
          <w:szCs w:val="28"/>
          <w:lang w:eastAsia="ru-RU"/>
        </w:rPr>
        <w:br/>
        <w:t>• при психологических проблемах или связанных с неправильным воспитанием в семье, направляет к психологу или психотерапевту;</w:t>
        <w:br/>
        <w:t>• при невыраженной психической патологии, то есть неврозах, задержках психического развития, нарушениях поведения - берет под наблюдение в консультативную группу, то есть родители обращаются на прием по мере необходимости; если в течение года не обращаются, то снимает с наблюдения; амбулаторная карта отправляется в архив;</w:t>
        <w:br/>
        <w:t>• при хронических психических расстройствах с тяжелыми частыми обострениями ребенок берется под диспансерное наблюдение - он нуждается в регулярных осмотрах врача и лечении.</w:t>
      </w:r>
    </w:p>
    <w:p>
      <w:pPr>
        <w:pStyle w:val="Normal"/>
        <w:spacing w:lineRule="auto" w:line="384"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одители могут отказаться от психиатрической помощи своему ребенку, написав письменный отказ.</w:t>
      </w:r>
    </w:p>
    <w:p>
      <w:pPr>
        <w:pStyle w:val="Normal"/>
        <w:spacing w:lineRule="auto" w:line="384" w:before="0" w:after="0"/>
        <w:jc w:val="center"/>
        <w:rPr>
          <w:rFonts w:ascii="Times New Roman" w:hAnsi="Times New Roman" w:cs="Times New Roman"/>
          <w:color w:val="333333"/>
          <w:sz w:val="28"/>
          <w:szCs w:val="28"/>
          <w:lang w:eastAsia="ru-RU"/>
        </w:rPr>
      </w:pPr>
      <w:r>
        <w:rPr>
          <w:rFonts w:cs="Times New Roman" w:ascii="Times New Roman" w:hAnsi="Times New Roman"/>
          <w:b/>
          <w:bCs/>
          <w:i/>
          <w:iCs/>
          <w:color w:val="333333"/>
          <w:sz w:val="28"/>
          <w:szCs w:val="28"/>
          <w:lang w:eastAsia="ru-RU"/>
        </w:rPr>
        <w:t>Миф 3: Если один раз обратился к психиатру с ребенком, об этом узнают в детском саду, школе, на работе.</w:t>
      </w:r>
    </w:p>
    <w:p>
      <w:pPr>
        <w:pStyle w:val="Normal"/>
        <w:spacing w:lineRule="auto" w:line="384" w:before="0" w:after="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гласно всё тому же «Закону о психиатрической помощи» сведения об обращении или наблюдении не распространяются - они являются врачебной тайной, охраняемой законом. Врач-психиатр может давать сведения только законным представителям ребёнка, следственным органам или суду по их запросу.</w:t>
      </w:r>
    </w:p>
    <w:p>
      <w:pPr>
        <w:pStyle w:val="Normal"/>
        <w:spacing w:lineRule="auto" w:line="384" w:before="0" w:after="0"/>
        <w:jc w:val="center"/>
        <w:rPr>
          <w:rFonts w:ascii="Times New Roman" w:hAnsi="Times New Roman" w:cs="Times New Roman"/>
          <w:color w:val="333333"/>
          <w:sz w:val="28"/>
          <w:szCs w:val="28"/>
          <w:lang w:eastAsia="ru-RU"/>
        </w:rPr>
      </w:pPr>
      <w:r>
        <w:rPr>
          <w:rFonts w:cs="Times New Roman" w:ascii="Times New Roman" w:hAnsi="Times New Roman"/>
          <w:b/>
          <w:bCs/>
          <w:i/>
          <w:iCs/>
          <w:color w:val="333333"/>
          <w:sz w:val="28"/>
          <w:szCs w:val="28"/>
          <w:lang w:eastAsia="ru-RU"/>
        </w:rPr>
        <w:t>Миф 4: Если в детстве обращался к психиатру, то когда ребенок вырастет, ему не разрешат водить автомобиль, не подпишут разрешение на работу, и не будут считать годным для службы в армии.</w:t>
      </w:r>
    </w:p>
    <w:p>
      <w:pPr>
        <w:pStyle w:val="Normal"/>
        <w:spacing w:lineRule="auto" w:line="384"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Если человек в детстве наблюдался у психиатра, а потом был снят с наблюдения, амбулаторная карта хранится в архиве 25 лет. Когда он приходит на комиссию для получения водительских прав, на работу, то, как правило, «детские» диагнозы не являются противопоказанием ни для вождения автомобиля, ни для устройства на работу, ни для службы в армии.</w:t>
      </w:r>
    </w:p>
    <w:p>
      <w:pPr>
        <w:pStyle w:val="Normal"/>
        <w:spacing w:lineRule="auto" w:line="384"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N.B. Если у родителя возникают сомнения – это болезнь или отклонение, если уже не хватает ресурсов помогать ребенку, конечно, лучше обратиться за квалифицированной помощью. Забота о благополучии и здоровье ребенка – важнее всего.</w:t>
      </w:r>
    </w:p>
    <w:p>
      <w:pPr>
        <w:pStyle w:val="Normal"/>
        <w:spacing w:lineRule="auto" w:line="384"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лучается, что нарушения детского поведения вовсе не являются отклонениями, хотя и выглядят как нечто ужасное, неправильное.</w:t>
      </w:r>
    </w:p>
    <w:p>
      <w:pPr>
        <w:pStyle w:val="Normal"/>
        <w:spacing w:lineRule="auto" w:line="384"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лег Рой - писатель, а не психолог и психиатр, сказал: «Очень часто детская неусидчивость, непослушание и стремление нарушать правила — не что иное, как неосознанный крик о помощи, неумелая попытка заинтересовать собой, привлечь к себе внимание и получить хоть каплю заботы и душевного тепла, которого им так не хватает».</w:t>
      </w:r>
    </w:p>
    <w:p>
      <w:pPr>
        <w:pStyle w:val="Normal"/>
        <w:spacing w:lineRule="auto" w:line="384"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вод задуматься.</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публиковано</w:t>
      </w:r>
    </w:p>
    <w:p>
      <w:pPr>
        <w:pStyle w:val="Normal"/>
        <w:spacing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36" w:before="0" w:after="0"/>
        <w:jc w:val="right"/>
        <w:outlineLvl w:val="4"/>
        <w:rPr/>
      </w:pPr>
      <w:r>
        <w:rPr>
          <w:rFonts w:cs="Times New Roman" w:ascii="Times New Roman" w:hAnsi="Times New Roman"/>
          <w:color w:val="333333"/>
          <w:sz w:val="28"/>
          <w:szCs w:val="28"/>
          <w:lang w:eastAsia="ru-RU"/>
        </w:rPr>
        <w:t>Автор: Воронов Виталий Андреевич</w:t>
      </w:r>
    </w:p>
    <w:p>
      <w:pPr>
        <w:pStyle w:val="Normal"/>
        <w:spacing w:before="0" w:after="16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43:00Z</dcterms:created>
  <dc:creator>Андрей</dc:creator>
  <dc:description/>
  <cp:keywords/>
  <dc:language>en-US</dc:language>
  <cp:lastModifiedBy>Андрей</cp:lastModifiedBy>
  <dcterms:modified xsi:type="dcterms:W3CDTF">2021-02-26T06:47:00Z</dcterms:modified>
  <cp:revision>2</cp:revision>
  <dc:subject/>
  <dc:title/>
</cp:coreProperties>
</file>