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является локальным нормативным документом, регламентирующим общие требования к организации дополнительных платных образовательных услуг в 2018/2019 учебном году в МАДОУ «Детский сад №196» общеразвивающего вида (далее – Учреждение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разработан в соответствии 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12 г. №273-ФЗ «Об образовании в Российской Федерации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государственным образовательным стандартом дошкольного образования; - Уставом учреждения.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                Содержание  календарного учебного графика включает в себя следующие сведен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 учрежд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 учебного год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нятий в неделю, меся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чало и окончание заняти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 учреждения 12 часов (с 07.00 до 19.00),продолжительность рабочей недели 5 дней, суббота и воскресенье – выходные дни. Согласно статье 112 Трудового Кодекса Российской Федерации, а также Проекту Постановления Правительства Российской Федерации «О переносе выходных дней в 2019 году» (подготовлен Минтрудом России 20.07. 2018 г.) в годовом календарном учебном графике учтены нерабочие (выходные и праздничные дни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чало занятий по реализации дополнительных платных образовательных услуг с 1 октября 2018 года, окончание 31 мая 2019 год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ительность занятий для детей 3-4 лет не более 15 минут, 4-5лет не более 20 минут, 5-6 лет не более 25 минут, 6-7 лет не более 30 минут. Перерыв между занятиями 10 мину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/>
        <w:t>Календарный учебный график обсуждается и принимается Педагогическим советом и утверждается приказом заведующего учреждения. Все изменения, вносимые учреждением в календарный учебный график, утверждаются приказом заведующего образовательным учреждением по согласованию с Учредителем и доводятся до всех участников образовательного процесса. Учреждение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календарным учебным графиком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985"/>
        <w:gridCol w:w="1855"/>
        <w:gridCol w:w="165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образовательной услуг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удия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Хореограф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удия «Развивающие занятия с психологом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жок «Шахмат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жок «Творческая мастерска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, с 7.00 до 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, с 7.00 до 19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, с 7.00 до 19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, с 7.00 до 19.00</w:t>
            </w:r>
          </w:p>
        </w:tc>
      </w:tr>
      <w:tr>
        <w:trPr>
          <w:trHeight w:val="5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бочи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, праздничные д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, праздничные д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, праздничные дн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, праздничные дн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зим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-08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-08.01.2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-08.01.2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-08.01.201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 в неделю/месяц/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/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/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/64</w:t>
            </w:r>
          </w:p>
        </w:tc>
      </w:tr>
    </w:tbl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40:00Z</dcterms:created>
  <dc:creator>Дестский сад 196</dc:creator>
  <dc:description/>
  <cp:keywords/>
  <dc:language>en-US</dc:language>
  <cp:lastModifiedBy>Дестский сад 196</cp:lastModifiedBy>
  <cp:lastPrinted>2018-10-15T10:40:00Z</cp:lastPrinted>
  <dcterms:modified xsi:type="dcterms:W3CDTF">2018-11-15T01:23:00Z</dcterms:modified>
  <cp:revision>7</cp:revision>
  <dc:subject/>
  <dc:title/>
</cp:coreProperties>
</file>