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69"/>
        <w:gridCol w:w="3544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обрании трудового  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лектива  МАДОУ «Детский сад №196» Протокол  № ______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«___»___________2014г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профсоюза МАДОУ  «Детский сад №196» ___________С.А.Дроздова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№__от «__»___2014г 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ДОУ «Детский сад №196» ___________ Н.С.Замятина    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Локальный акт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б оценке результативности профессиональной деятельности педагогических работников Муниципального автономного дошкольного образовательного учреждения «Детский сад №196» общеразвивающего вида при распределении стимулирующей части фонда оплаты тру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ценке результативности профессиональной деятельности педагогических работников Муниципального автономного дошкольного образовательного учреждения «Детский сад №196» общеразвивающего вида при распределении стимулирующей части фонда оплаты труда (далее - Положение) устанавливает порядок рассмотрения органом общественного самоуправления Муниципального автономного дошкольного образовательного учреждения «Детский сад №196» общеразвивающего вида (далее - МАДОУ)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имулирующая часть фонда оплаты труда направлена на усиление материальной заинтересованности работников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.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ая цель предоставления вознаграждений – повышение мотивации педагогов на достижение высоких результатов по обеспечению качества дошкольного образования.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6"/>
        </w:rPr>
        <w:t xml:space="preserve">Данные выплаты осуществляются из стимулирующего фонда оплаты труд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МАДОУ,</w:t>
      </w:r>
      <w:r>
        <w:rPr>
          <w:rFonts w:cs="Times New Roman" w:ascii="Times New Roman" w:hAnsi="Times New Roman"/>
          <w:sz w:val="28"/>
          <w:szCs w:val="26"/>
        </w:rPr>
        <w:t xml:space="preserve"> который состоит из двух частей: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Часть стимулирующего фонда оплаты труд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6"/>
        </w:rPr>
        <w:t xml:space="preserve"> направляется на ежемесячные выплаты за эффективность и результативность деятельности педагогических работников в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6"/>
        </w:rPr>
        <w:t>, которые распределяются в соответствии с Положением.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качестве целевых показателей и критериев оценки эффективности и результативности деятельности (Приложение 1)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учитывать следующие показатели: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бразовательного процесса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оспитанников и сохранение их здоровья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аморазвитие и самодисциплина педагогического работника.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я часть - выплаты за воспитательно-образовательную работу, участие в инновационной деятельности, обобщение и распространение своего опыта. Размер выплат устанавливается по итогам каждого месяца на основании утвержденных критериев дифференцированной оценки деятельности педагог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за воспитательно-образовательную работу, участие в инновационной деятельности, обобщение и распространение своего опыта осуществляются в соответствии со следующими коэффициентами: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эффициент профессионального роста педагога;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эффициент посещаемости.</w:t>
      </w:r>
    </w:p>
    <w:p>
      <w:pPr>
        <w:pStyle w:val="Style18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41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эффициенты и выплаты стимулирующего характе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 создание условий для образовательного процесс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реализации основной образовательной программы с учетом федеральных государственных образовательных стандартов дошкольного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ализация дополнительных проектов (программ)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системных исследованиях, мониторинге индивидуальных достижений воспитанник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обеспечивающих взаимодействие с родителями воспитанник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и результаты участия воспитанников в олимпиадах, конкурсах, проек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ментов образовательной инфраструктуры (оформление группы, кабинетов, залов и пр.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ая значимость всех критериев в баллах по первому разделу – 3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 Коэффициент з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рганизацию работы по</w:t>
      </w:r>
      <w:r>
        <w:rPr/>
        <w:t xml:space="preserve">  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ю воспитанников и сохранению их здоровь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изкультурно-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езопасность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бота с детьми из социально неблагополуч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окупная значимость всех критериев в баллах по второму разделу – 20 балл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Коэффициент за постоянное совершенствование профессиональной компетентности, саморазвитие и самообразование педагогов, направленное на повышение качества образова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рофессиональной компетенц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инновационной деятель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ительская дисциплина педагогического работник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обоснованных жалоб со стороны родителей, педагог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Совокупная значимость всех критериев в баллах по третьему разделу – </w:t>
        <w:br/>
        <w:t>26 балл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сех критериев (итого): 80 балл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Стимулирующие вы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оспитательно-образовательную работу, участие в инновационной деятельности, обобщение и распространение своего опыта осуществляются в соответствии со следующими коэффициентам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41"/>
      <w:bookmarkEnd w:id="0"/>
      <w:r>
        <w:rPr>
          <w:rFonts w:cs="Times New Roman" w:ascii="Times New Roman" w:hAnsi="Times New Roman"/>
          <w:sz w:val="28"/>
          <w:szCs w:val="28"/>
        </w:rPr>
        <w:t xml:space="preserve">2.5 Коэффициент профессионального роста педагога (Кпр), 1  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 Кпр 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1,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размера коэффициента профессионального роста педагога учитываются следующие фактор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бщение педагогом опыта работы и представление его на различных уровнях (муниципальном, краевом, всероссийском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методических объединениях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упления, открытые занятия, мастер-классы в рамках конференций, «круглых столов», семинаров, педагогических чтени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конкурсах профессионального мастерства различных уровн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и организация участия воспитанников в конкурсах, выставках, фестивалях детского творчества и спортивных мероприят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41"/>
      <w:bookmarkStart w:id="2" w:name="sub_10142"/>
      <w:bookmarkEnd w:id="1"/>
      <w:r>
        <w:rPr>
          <w:rFonts w:cs="Times New Roman" w:ascii="Times New Roman" w:hAnsi="Times New Roman"/>
          <w:sz w:val="28"/>
          <w:szCs w:val="28"/>
        </w:rPr>
        <w:t xml:space="preserve">2.6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Коэффициент посещаемости (Кп)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в - коэффициент посещаемости при определении размера выплаты воспитателям, а также учителям-логопедам, работающим только с группой компенсирующей направленности (далее – Педагоги), рассчитывается по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в = Нф / Нн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ф - фактическая численность детей в группе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н - нормативная численность детей в группе, установленная в соответствии с Санитарно-эпидемиологическими правилами и норматив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- коэффициент посещаемости при определении размера выплаты иным педагогическим работникам (старшим воспитателям, музыкальным работникам, учителям-дефектологам, учителям-логопедам, педагогам-психологам, инструкторам по физической культуре и другим педагогам дополнительного образования, за исключением учителей-логопедов и учителей-дефектологов, работающих только с группой компенсирующей направленности) (далее – «иные педагогические работники»), рассчитывается по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= Нуф / Ну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ф - фактическая численность детей в учрежден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- нормативная численность детей в учреждении, установленная в соответствии с Санитарно-эпидемиологическими правилами и норматива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в - размер стимулирующей надбавки воспитателям рассчитывается по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в = Бв х Кпр х Кп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в - базовая сумма в размере 800 рублей за ставку заработной плат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- коэффициент профессионального роста педагог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коэффициент посещаем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п - размер стимулирующей надбавки иным педагогическим работникам рассчитывается по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п = Бп х Кпр х Кп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 - базовая сумма в размере 700 рублей за ставку заработной плат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- коэффициент профессионального роста педагог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коэффициент посещаем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егламент начисления балл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аждый показатель результата деятельности педагогических работников оценивается в баллах и сумм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 При наличии приказов о вынесении письменных замечаний, выговоров, педагог лишается всех баллов стимулирующего фо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ценочный лист с соответствующими баллами заполняется и подписывается руководителем МАДОУ, доводится для ознакомления под роспись педагогу и передаётся в Управляющий Совет (далее – Совет).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Порядок рассмотрения Советом вопроса стимулировани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МАДО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спределение выплат  стимулирующей части фонда оплаты труда осуществляется по итогам каждого месяц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имулирующие выплаты по результатам труда распределяются Советом по представлению  руководителя МАДО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уководитель МАДОУ представляет Совету аналитическую информацию (оценочный лист) о показателях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, являющихся основанием для их стимул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принимает решение о стимулирова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большинством  голосов открытым голосованием при условии присутствия не менее половины членов Совета. Решение Совета оформляется протоколом. На основании протокола Совета руководитель издает приказ о стимулирова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.   Информация о стимулировании объявляется на собраниях, педсоветах и  размещается на стен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Порядок подачи и рассмотрения апелляций педагогических работников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зультаты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В случае несогласия педагога с оценкой результативности его профессиональной деятельности, данной Советом, он вправе подать апелля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Апелляция подаётся в письменном виде в Совет с указанием конкретных критериев и баллов, по которым возникло разногласие и документальных данных, подтверждающих неправомерность вынесенной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Апелляция не может содержать претензий к составу Совета и процедуре оцен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На основании поданной апелляции Совет в срок не позднее двух рабочих дней со дня подачи апелляции, собирается для её рассмот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В присутствии педагога, подавшего апелляцию, члены  Совета ещё раз проводят проверку правильности оценки, основываясь на представленных документальных данных, сверяя их с данными руководителя (оценочным листом результатов профессиональной деятельности педагога), по результатам которых подтверждают данную ранее оценку, либо (если таковая признана недействительной) изменяют её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Оценка, данная Советом на основе результатов рассмотрения апелляции, является окончательной и утверждается решением Совета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8427.1000" TargetMode="External"/><Relationship Id="rId4" Type="http://schemas.openxmlformats.org/officeDocument/2006/relationships/hyperlink" Target="garantf1://12078427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7:00Z</dcterms:created>
  <dc:creator>Admin</dc:creator>
  <dc:description/>
  <cp:keywords/>
  <dc:language>en-US</dc:language>
  <cp:lastModifiedBy>www.PHILka.RU</cp:lastModifiedBy>
  <cp:lastPrinted>2015-03-10T18:13:00Z</cp:lastPrinted>
  <dcterms:modified xsi:type="dcterms:W3CDTF">2015-03-10T11:13:00Z</dcterms:modified>
  <cp:revision>16</cp:revision>
  <dc:subject/>
  <dc:title/>
</cp:coreProperties>
</file>