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2195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тчета</w:t>
      </w:r>
    </w:p>
    <w:p>
      <w:pPr>
        <w:pStyle w:val="Style23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рганизационно-правовое обеспечение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труктура и систем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одержание и качество подготовки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Организация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Кадров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Учебно-методическ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Информационн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атериально-техническая б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. Внутренняя система оценки качеств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, подлежащей самообследованию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онно-правовое обеспечение образовательной деятельности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ициаль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но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196» общеразвивающего ви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:   МАДОУ «Детский сад №196»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построй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2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з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2,2 м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59,00 м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зяйственные построй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ание овощехранилища–119,00 м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 вла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е у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д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 - город Барнаул Алтайского края в лице комитета по образованию города Барнаула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Юридический и  фактический адрес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6064, Алтайский край, г.Барнаул, Павловский тракт, 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(3852) 4613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>d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.196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bdo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i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6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arnau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b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сай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etsad19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coz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ссия 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ава каждого ребенка на качественное и доступное образование, акцентированное на самоценность, мироощущение ребенка, позволяющее чувствовать свою безопасность в социуме, выстраивать взаимодействие с социум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е ц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3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новление модели дошкольной образовательной организации, направленной на обеспечение доступного качественного и разностороннего воспитания и развития детей в соответствии с современными требовани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ы стратегического разви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ятельность дошкольной образовательной организации основывается на следующих принципах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гуманизац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предполагающей ориентацию взрослых на личность ребёнка. Повышение уровня профессиональной компетенции педагогов, обеспечение заинтересованности педагогов в результате своего труда, радикальное изменение организации пространственной предметно-развивающей среды, с целью обеспечения свободной деятельности и творчества детей в соответствии с их желаниями, склонностями, социального заказа родителей. Изменение содержания и форм совместной деятельности с детьми, введение интеграции различных видов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- демократизац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предполагающей совместное участие воспитателей специалистов, родителей и детей в учебно-воспитательном процесс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 xml:space="preserve">- дифференциации и интеграции, чт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усматривает целостность и единство всех систем образовательной деятельности, и учитывает основы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eastAsia="en-US"/>
              </w:rPr>
              <w:t>развивающего обучения, предполагающе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спользование новых развивающих технологий в образован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ящие работни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668"/>
        <w:gridCol w:w="1701"/>
        <w:gridCol w:w="742"/>
        <w:gridCol w:w="708"/>
        <w:gridCol w:w="1101"/>
        <w:gridCol w:w="851"/>
      </w:tblGrid>
      <w:tr>
        <w:trPr>
          <w:trHeight w:val="4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ирует направле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е по диплому, специальн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ж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.категор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ятина Наталья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, псих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.заним.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б основных нормативных документах.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й докуме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документе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егистрации:  25.12.20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 приказом комитета по образованию г.Барнаула от 15.12.2015 №2368-ос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22011380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детельство о внесении записи в ЕГРЮ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22 №00329668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егистрации29.12.19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детельство о постановке на учет в налоговом орга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22 №0035550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егистрации04.02.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20256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детельство о землепользов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22 ВЕ№ 45925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егистрации28.10.20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детельство о государственной регистрации 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ание детского сада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22АГ № 560923, дата регистрации  28.12.20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ензия на осуществление образователь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22Л01 № 000082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онный № 529 от 12.11.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ая программа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а на Педагогическом совете от 31.08.2015 протокол №4, утверждена приказом заведующего от 31.08.2015 №82-ос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итарно-эпидемиологическое заклю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1.05.000.М.000126.02.13  от 18.02.2013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ы и рекомендации по раздел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о-правовые документы МАДОУ соответствуют требованиям законодательства в сфере образования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Локальные нормативные акты утверждаются заведующим МАДОУ и согласовываются коллегиальными органами управления в соответствии со своей компетенцией.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ДОУ функционирует в соответствии с нормативно-правовыми документами в сфере образования Российской Федерации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ована и осуществляется в соответствии с основными направлениями социально-экономического развития Российской Федерации, государственной политикой в сфере образования, региональными нормативными документами и локальными актами МА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Структура и система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Характеристика сложившейся  в МАДОУ систем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АДОУ осуществляется в соответствии с действующим законодательством Российской Федерации: Законом РФ №273 от29.12.2012 «Об образовании в Российской Федерации», Федеральным государственным образовательным стандартом дошкольного образования, утвержденный приказом Министерства образования РФ №1155 от 17.10.2013, нормативно-правовыми документами МА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ДОУ разработан пакет документов, регламентирующий его деятельность: Устав МАДОУ, локальные акты, договоры с родителями, педагогическими работниками, обслуживающим персоналом, должностные инстр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аяся структура системы управления соответствует Уставу МАДОУ и функциональным задачам МАДОУ. Управление в МАДОУ строится на принципах, обеспечивающих государственно-общественный характер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являются: Наблюдательный Совет, Управляющий Совет, Педагогический совет, Собрание трудового коллектива. Порядок выборов в органы самоуправления и их компетенции определяются Уставом. Непосредственное управление МАДОУ осуществляет заведующий. Структура, порядок формирования, срок полномочий и компетенция органов управления МАДОУ, принятия ими решений устанавливаются Уставом МАДОУ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ллегиальных органов управления осуществляется в соответствии с Положениями: Положение о Наблюдательном совете, Положение об Управляющем совете, Положение о Собрании трудового коллектива, Положение о Педагогическом совете МАДОУ. Представительным органом работников является действующий в МАДОУ Профсоюзный ком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МАДОУ и родителей (законных представителей). Управляющий совет МАДОУ работает в тесном контакте с администрацией МАДОУ, Наблюдательным сов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Управляющего совета МАДОУ обсуждаются нормативно-правовые документы, планы финансово-хозяйственной деятельности. Члены Управляющего совета МАДОУ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деятельности Управляющего совета МАДОУ: Управляющий совет МАДОУ принимает активное участие в обсуждении и принятии локальных актов таких как: Положения об установлении стимулирующих надбавок и доплат, Положение о комиссии по установлению стимулирующих надбавок и доплат, Положение о комиссии по урегулированию конфликтных ситуаций среди участников образовательного процесса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ДОУ используются эффективные формы контроля (оперативный, систематический, тематический, персональный, смотры-конкурсы) результаты которого обсуждаются на рабочих совещаниях и Педагогических советах с целью дальнейшего совершенствования работы. Система управления в МАДОУ обеспечивает оптимальное сочетание традиционных и современных тенденций: программирование деятельности МАДОУ в режиме развития, обеспечение инновационного процесса в МА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МА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механизм управления МА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: педагогов, родителей (законных представителей) и сотрудников МАДОУ. 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Оценка координации деятельности специалистов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циальный состав семей детей, посещающих МАДОУ, и</w:t>
      </w: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х – 2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х – 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–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детей под опекой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«группы риска»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детей – инвалидов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х – 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детей сирот – 0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>В МАДОУ организовано взаимодействие воспитателей,  музыкального руководителя педагога-психолога и родителей, разработан план, в котором раскрывается совместная коррекционно–педагогическая работа с детьми. План отражает различные формы работы с родителями, как педагогов, так и специалистов, а так же их взаимодействие по данному вопросу. В соответствии с планом работы с семьей проводилась разнообразная деятельность: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ые и общие родительские собрания;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беседы;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(тематические: заочные, подгрупповые, индивидуальные);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ялись стенды, экспресс информации, газеты, уголки для родителей;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авки поделок и рисунков, выполненных руками родителей и их детей;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е праздники и развлечения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>В 2017 году план реализован полность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работа в группах способствует организации благоприятного микроклимата и доверительного стиля общения между педагогами и детьми в группе, а также их родителями.</w:t>
      </w:r>
    </w:p>
    <w:p>
      <w:pPr>
        <w:pStyle w:val="Style24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24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Оценка взаимодействия семьи и МАДОУ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>Взаимодействие МАДОУ с родителями осуществлялась  в рамках годовых задач, направлений  деятельности и социального заказа на  оказание образовательных 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организовано на информационных стендах,  на сайте МА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 функционируют мобильные информационные стенды; педагогическое консультирование, мобильная информация о мероприятиях, решения и отчеты коллегиальных органов управления, букл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довом плане МАДОУ взаимодействию с родителями воспитанников посвящен раздел «Мероприятия по взаимодействию с семьей». У воспитателей имеются планы взаимодействия с семьями воспитанников. Вся проводимая работа с родителями отражена в протоко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щих родительских собраний (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групповых родительских собраний(5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воспитанников имеют доступ к локальным актам и иным нормативным документам на сайте МАДО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color w:val="000000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айта осуществляется в соответствии с Положением об официальном сайте МАДОУ «Детский сад №196». Сайт отвечает требованиям статьи Закона «Об образовании в Российской Федерации» и требованиям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 согласно  приказа  Рособрнадзора  от 29.05.2014 № 7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 Оценка организации по предоставлению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о-правовыми документами в МАДОУ предоставляются льготы, как родителям, так и сотрудни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остановления администрации Алтайского края от 16.12.2016 №425 «Об утверждении критериев нуждаемости при предоставл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Алтайского края» доля семей, пользующиеся льготами по оплате за содержание детей в МАДОУ, реализующих основную образовательную программу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, имеющие и воспитывающие 3-х и более детей в возрасте до 18 лет – 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, со среднедушевым доходом, не превышающим прожиточного минимума, установленного в Алтайском крае –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по образованию от 29.01.2015 №117-осн «Об установлении норматива затрат за присмотр и уход за детьми в МБДОУ, МАДОУ города Барнаула» пользуются льготами за присмотр и уход за детьми освобождены от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МАДОУ с оплатой труда не выше минимального размера оплаты труда за отработанную норму рабочего времени и выполнения нормы труда – 6.   </w:t>
      </w:r>
    </w:p>
    <w:p>
      <w:pPr>
        <w:pStyle w:val="Style24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24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Оценка морального климата и взаимоотношения в коллективе.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сложился деловой стиль общения всех сотрудников. Взаимоотношения в коллективе строятся на доверии и уважении друг к другу. Соблюдаются нормы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сихологическая комфортность пребывания в МАДОУ для всех участников образовательных отношений выстраивает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стоянно организуются общие события, тематические праздники и развлечения, которые объединяют участников образовательных отношений всех груп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ятся досуговые мероприятия, корпоративные праз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ие в конкурса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ивность: высокий рейтинг МАДОУ в  микрорайоне, выявление удовлетворенности деятельностью МАДОУ и спроса на образовательные услуги – 96% (май, 2017), анкетирование и опрос педагогов на предмет удовлетворенности жизнедеятельностью в педагогическом сообществе – 98%; (май, 2017),стабильность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 Оценка партнерства и взаимоотношения с обществом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>Одним из обязательных условий обеспечения качества воспитательно-образовательной системы МАДОУ является взаимодействие с социумом.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ерами в воспитании и развитии детей являются: КГБУЗ «Детская городская поликлиника №9, г. Барнаул», МБОУ «СОШ №102», СДЮШОР «Олимпия», Краевой врачебно-физкультурный диспансер, Краевой театр кукол «Сказка», Театр музыкальной комедии «Лукоморье».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из выявленных потенциальных возможностей и интересов детей и их дифференциация позволили спланировать и организовать совместную работу МАДОУ с общественными и социальными институтами, имеющими свои интересы в образовательной сфере.   Таким образом, взаимодействие с различными социальными партнерами способствует созданию условий для всестороннего, полноценного развития ребенка, взаимопроникновения в мир других людей, природы, культуры, повышению педагогического мастерства воспитателей и специалистов, сохранению и укреплению здоровья дошкольников, улучшению материально-технической базы  МАДОУ.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7. Оценка информационной открытости МАДОУ.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является неотъемлемой частью информационного пространства дошкольного учреждения. 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>Сайт МАДОУ содержит информацию в соответствии с нормативными требованиями и потребностями целевых групп. Дошкольное учреждение периодически проводит выявление мнений родителей и партнеров относительно их удовлетворенности размещаемой на сайте информации. На сайте  своевременно происходит обновление информации, существуют разделы сайта, ориентированные на определенную группу родителей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 итогам мониторинга  официального сайта МАДОУ все разделы (подразделы) приведены в соответствие с требованиями. При наличии замечаний, они оперативно исправляются. 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тной связи обеспечена через рубрику «Задать вопрос».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функционируют мобильные информационные стенды; педагогическое консультирование, мобильная информация о мероприятиях, информация попечительского совета, буклеты специалистов.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 Оценка результативности и эффективности действующей в МАДОУ системы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 изменяет характер выполнения управленческих функций, порождает принципиально новые формы взаимодействия учреждения и всех участников педагогического процесса. Проблема формирования организационной структуры управления требует, прежде всего, осмысления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>, как комплексной социально-педагогической системы, учета объективных факторов ее демократизации. Решение задачи формирования организационной структуры управления мы видим в дальнейшем развитии демократических основ в управлении и как принцип государственно-общественного управления, и как систему его организации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ведующий  грамотно осуществляет руководство. Управленческая компетентность и менеджерская ориентация  позволяют успешно осуществлять образовательную деятельность дошкольной образовательной организации. 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заведующего разработана основная образовательная программа ДО, спроектирована деятельность участников образовательного процесса по решению приоритетных задач.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iCs/>
          <w:sz w:val="28"/>
          <w:szCs w:val="28"/>
        </w:rPr>
        <w:t xml:space="preserve">Эффективность работы управленческой команды </w:t>
      </w:r>
      <w:r>
        <w:rPr>
          <w:sz w:val="28"/>
          <w:szCs w:val="28"/>
        </w:rPr>
        <w:t>МАДОУ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ДОУ существует система внутриучрежденческого  контроля, задачами которого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ения законодательства Российской Федерации в сфере образования и иных нормативных правовых актов, реализация принципов государственной политики в области дошкольного образования; соблюдения Устава и иных локальных актов МА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я требований федерального государственного образовательного стандарта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нарушений и неисполнения законодательных и иных нормативных правовых актов, регламентирующих деятельность МАДО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результатов управленческой и педагогической деятельности, выявление положительных и отрицательных тенденций в организации образовательной деятельности посредством мониторинга и диагно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едложений по распространению педагогического опыта и устранение негативных тенд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педагогическим работникам в процессе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ав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является важной и заключительной функцией управления и служит средством осуществления обратных связей. Он входит составным элементом в каждую функцию управления, что позволяет корректировать деятельность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хватить контролем все аспекты, в МАДОУ распределены обязанности между администрацией (на основании изданных приказов): выделен круг вопросов, которые контролирует только заведующий, и вопросы, контролируемые старшим воспитателем, завхозом в соответствии с должностными обязанностями, годовым планом работы, положением о внутриучрежденческом контрол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лучения точных данных о результатах деятельности субъектов образовательного процесса и принятие обоснованных решений обеспечена в МАДОУ посредством специально организованных форм –  совещания при заведующем, функцией которого является обеспечение обратной связи между управляющей и управляемой системами. Отслеживание результатов проводятся на всех уровнях управления: стратегическом, тактическом, оператив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по разде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ДОУ налажена системная связь, основанная на непрерывности анализа информации результатов деятельности субъектов образовательного процесса, оперативного принятия решений по выводам анализа, которая помогает  влиянию системы управления на повышение качества дошкольного образования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sz w:val="28"/>
          <w:szCs w:val="28"/>
        </w:rPr>
        <w:t>Осуществляемое управление качеством образовательного процесса в МАДОУ - комплексное и скоординированное взаимодействие управляющей и управляемой систем в целях достижения наибольшего соответствия параметрам функционирования, развития образовательного процесса и его результатов соответствующим требованиям. Высокий уровень качества дошкольного образования является результатом  деятельности всего педагогического коллектива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sz w:val="28"/>
          <w:szCs w:val="28"/>
        </w:rPr>
        <w:t>Структура и механизм управления МА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: педагогов, родителей (законных представителей),  детей и сотрудников МАДОУ.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держание и качество подготовки воспитан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 Программа развития </w:t>
      </w:r>
      <w:r>
        <w:rPr>
          <w:rFonts w:cs="Times New Roman" w:ascii="Times New Roman" w:hAnsi="Times New Roman"/>
          <w:sz w:val="28"/>
          <w:szCs w:val="28"/>
        </w:rPr>
        <w:t>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АДОУ «Детский сад №196» является директивным документом, содержащим систему мероприятий, направленных на достижение поставленных целей и спроектированная с учетом государственного, регионального, муниципального и целевых заказов, а также реального состояния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действия данной Программы развития является образовательный процесс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в МА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и воспитания в МАДОУ через совершенствование социо-культурной развивающей среды по передовым педагогическим и управленческим технолог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содержание образования и педагогических технологий через введение ФГОС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систему управления образовательным учреждением в условиях деятельности в режиме развития, стимулировать образование общественных составляющих в у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и результативное функционирование и постоянный рост профессиональной компетентности стабильного колле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спешной социализации и гражданского становления лич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взаимодействия с семьями воспитанников, содействовать повышению роли родителей  в образовании ребенка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новой модели управления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пешное внедрение ФГОС ДО в практику работы МА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ая реализация образовательной программы МАДОУ, сохранение и улучшение состояния здоровья детей, и как результат - повышение качества и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дошкольника, обеспечение необходимого уровня развития в соответствии с возрастом, успешный переход ребенка к обучению в обще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азы методических разработок с использованием ИКТ для развития творческого потенциала ребенка в условиях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и эффективная система управления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ических работников дошкольного учреждения, овладение педагогическим коллективом инновационными методиками и технолог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ффективного взаимодействия семьи и МАДОУ в процессе образователь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меченных результатов в МАДОУ в 2016/2017 учебном году организована и проведена деятельность со всеми участниками образовательных отношений (дети, родители, педагоги), а также активное взаимодействие с различными социальными партне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2. Образовательные программы, реализуемые 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551"/>
        <w:gridCol w:w="2390"/>
        <w:gridCol w:w="249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осво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груп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оспитанник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ДО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6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груп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асть программы, формируемая участниками образовательных отно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групп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автономного дошкольного образовательного учреждения «Детский сад №196» (далее Программа) является нормативно-управленческим документом и согласно Федеральному государственному образовательному стандарту дошкольного образования (далее - ФГОС ДО) определяет объем, содержание, планируемые результаты (целевые ориентиры дошкольного образования), организацию образовательной деятельности и обеспечивает построение целостного педаг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коллективом МАДОУ в соответствии с ФГОС ДО,  с учетом Примерной основной образовательной программы дошкольного образования От рождения до школы/ Научн. рук.  н.е. Веракса – 4-е изд. – м.: Мозаика-синтез, 2016; Примерной образовательной программы дошкольного образования…/ Н.М.Крылова – 3-е изд. – М.: ТЦ Сфера, 2014, с включением парци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нормативным документом, обосновывающим выбор цели, содержания, применяемых методик и технологий, форм организации воспитательно-образовательного процесса в МАДОУ. Она представляет собой модель процесса воспитания и обучения детей от 1,5 до 7 лет,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ая цель обязательной части программы (до 60%): </w:t>
      </w:r>
      <w:r>
        <w:rPr>
          <w:rFonts w:cs="Times New Roman" w:ascii="Times New Roman" w:hAnsi="Times New Roman"/>
          <w:sz w:val="28"/>
          <w:szCs w:val="28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ой, конструктивной),  музыкальной,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формирование предпосылок к учебной деятельности,  обеспечение безопасности жизнедеятельности дошкольника, подготовку к жизни в современном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образовательной деятельности определен комплекс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 Образовательная деятельность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й запланированных результатов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жиме работы МА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и развивающей предметно-пространственн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боре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обенностях организации и проведения различных мероприятий (непосредственно-образовательной деятельности, совместной деятельности взрослого и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ии социаль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заимодействии с семь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ожившихся традициях МА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 для всех возрастных групп построены на основе образовательной программы МАДОУ и соответствуют структуре рабочей программы педагога ДО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рограммы групп общеразвивающей направленност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56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е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-коммуникативн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,4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,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выпускниками программы, реализуемой в МАДО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48"/>
        <w:gridCol w:w="1604"/>
        <w:gridCol w:w="1134"/>
        <w:gridCol w:w="1417"/>
        <w:gridCol w:w="1276"/>
        <w:gridCol w:w="1559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ая програ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уров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МАДО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ровень готовности к обучению в школе выпускников МАДОУ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психолого-педагогической диагностике в 2016/2017 учебном году участвовало 46 выпускников МАДОУ. Сравнительный анализ показал уменьшение числа детей, имеющих средний уровень готовности к обучению в школе, увеличение высокого уровня (сюда относятся дети с высоким и выше среднего показателем готовности), низкого уровня подготовки к школе нет.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 большинства детей отмечается высокий уровень понятийного мышления, целостности восприятия, умения устанавливать причинно-следственные связи, переключаемости внимания, работоспособности, наглядно-образного мышления, развития кругозора, выполнения арифметических операций в уме, кратковременной произвольной слуховой памяти, словаря, пространственного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spacing w:lineRule="auto" w:line="240"/>
        <w:ind w:firstLine="709"/>
        <w:rPr/>
      </w:pPr>
      <w:r>
        <w:rPr>
          <w:bCs/>
          <w:iCs/>
          <w:sz w:val="28"/>
          <w:szCs w:val="28"/>
        </w:rPr>
        <w:t>3.3. Воспитательная работа.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лектив детского сада убежден, что воспитательная работа должна проводиться не только во время пребывания ребенка в детском саду, но и за его пределами. Такую работу под силу проводить родителям (законным представителям). Совместными усилиями можно достичь хороших результатов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17 году воспитательное направление было представлено следующими формами работы МАДОУ во взаимодействии с родителями: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формационно-аналитическое (анкетирование, изучение мнения);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знавательное (консультации, собрания, дискуссионные площадки);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осуговое (развлечения, конкурсы, выставки с участием родителей)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тский сад посещают дети из разных социальных слоёв. В основном это семьи интеллигенции, предпринимателей, рабочих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уществляемая в МАДОУ воспитательная работа выстроена в системе, целью которой является максимальное развитие личности каждого воспитанника с учетом его психофизиологических возможностей и формирование ее готовности к дальнейшему развитию и самостоятельности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крытость педагогического процесса, сотрудничество педагогического коллектива детского сада с родителями является одним из условий успешной реализации воспитательной системы нашего МАДОУ. Основным результатом открытости системы является успешное взаимодействие с социумом, осваивая который МАДОУ само становится мощным средством социализации личности ребёнка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им из условий обеспечения образовательно-воспитательной работы является создание развивающей предметно-пространственной среды, обеспечивающей полноценное физическое, эстетическое, познавательное и социальное развитие детей. В учреждении функционирует 13 групп, которые оснащены учебно-методическими и дидактическими пособиями согласно основной общеобразовательной программы: различные виды конструкторов, предназначенные для развития логико-математических и конструктивных действий детей, наборы детской игровой мебели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групповых комнатах оборудованы уголки: речевой, познавательный, музыкальный, книжный уголок, изобразительной деятельности, театрализованной деятельности (в раннем и младшем возрасте уголки «Ряженья»), физкультурный уголок, игровой деятельности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ирование уголков оснащено оборудованием согласно требованиям. Для развития музыкальных способностей имеется музыкальный зал, а для физического развития детей, укрепления и сохранения их здоровья оборудован физкультурный зал. МАДОУ обеспечено игрушками и дидактическим материалом в соответствии с существующими требованиями к учебно-материальному обеспечению.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ыкальный и физкультурный залы, спортивная площадка, веранды и игровое оборудование МАДОУ соответствует требованиям СанПиН.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ивность воспитательной системы МАДОУ выражается в проявлении родителями чувства причастности к жизни МАДОУ, понимания ими совместной ответственности за воспитание детей, повышения их знаний и умений в области воспитания дошкольников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и МАДОУ обладают необходимыми знаниями в области дошкольной педагогики и психологии, умениями адекватно использовать образовательные и воспитательные технологии, проектировать совместную деятельность с детьми. </w:t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 имеют возможность ценностного самоопределения в современной педагогической действительности, роста профессионализма, изменения своей профессиональной позиции. Воспитанники осознают значимость ценностного самоопределения на индивидуально-личностном уровне; имеют опыт творческой, созидательной деятельности на основе осознанного выбора, специфические умения решения жизненных задач; сформирована собственная субъектная позиция.</w:t>
      </w:r>
    </w:p>
    <w:p>
      <w:pPr>
        <w:pStyle w:val="Style23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Дополнительное образование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платных образовательных услуг и реализация дополнительных общеобразовательных программ в МАДОУ осуществляется только по желанию родителей (их законных представителей)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платных образовательных услуг в  МАДОУ индивидуален, разнообраз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47"/>
        <w:gridCol w:w="3203"/>
      </w:tblGrid>
      <w:tr>
        <w:trPr>
          <w:trHeight w:val="40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49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для детей от 3 до7 л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урс с психолог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19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«Радуга красо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55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           </w:t>
            </w:r>
          </w:p>
        </w:tc>
      </w:tr>
      <w:tr>
        <w:trPr>
          <w:trHeight w:val="55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</w:tbl>
    <w:p>
      <w:pPr>
        <w:pStyle w:val="Style23"/>
        <w:spacing w:lineRule="auto" w:line="240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Для организации дополнительных платных образовательных услуг в детском саду  разработана необходимая нормативно-правовая база и локальные акты: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, лицензия на основную и дополнительную образовательную деятельность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 Положение о предоставлении дополнительных платных образовательных услуг в МАДОУ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ы о зачислении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ные обязанности педагогов, осуществляющих дополнительные платные образовательные услуги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та доходов и расходов по каждой услуге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а с родителями и письменное заявление.</w:t>
      </w:r>
    </w:p>
    <w:p>
      <w:pPr>
        <w:pStyle w:val="Style23"/>
        <w:spacing w:lineRule="auto" w:line="240"/>
        <w:ind w:firstLine="709"/>
        <w:jc w:val="center"/>
        <w:rPr/>
      </w:pPr>
      <w:r>
        <w:rPr>
          <w:bCs/>
          <w:sz w:val="28"/>
          <w:szCs w:val="28"/>
        </w:rPr>
        <w:t>Программно-методическое    обеспечение       дополнительной         платной образовательной деятельности включает: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1. Наличие Рабочей программы кружка, согласованной со старшим воспитателем и утвержденной приказом заведующего МАДОУ;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Документация педагога ДПО: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грамма по направлению дополнительного образования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чей программы: титульный лист, пояснительная записка, требования к уровню подготовки детей, календарно-тематическое планирование, перечень учебно-методического обеспечения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спективное планирование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етка дополнительных занятий на учебный год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писок детей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абель посещаемости детей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ониторинг проведения занятий ДПО на начало и конец года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- График     работы     педагога     дополнительного    образования</w:t>
        <w:br/>
        <w:t> 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реография для детей от 3 до 7 лет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 – выявление, раскрытие и развитие творческих способностей каждого воспитанника, развитие личности дошкольника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 данной программе формирует у дошкольников навыки танцевальной техники, превышающие базовую образовательную программу, а также нравственно-волевые качества личности: настойчивость в достижении результата, выдержку, умение контролировать свои движения, действовать в коллективе. Программа обеспечивает укрепление физического, психического и психологического здоровья детей. 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вивающий курс с психологом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Психологическое просвещение родителей и обучение навыкам сотрудничества с ребенком, исходя из его возрастных особенностей и задач развития.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Развитие эмоциональной сферы и познавательной активности детей дошкольного возраста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Содержание программы.</w:t>
        <w:tab/>
        <w:t xml:space="preserve">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Учимся играть и общаться: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отношения к сверстникам и умение устанавливать контакты;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П. Эмоции и чувства:   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мения выражать свои негативные эмоции социально приемлемыми способами;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Играем и развиваемся: 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умению выражать свои мысли;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огнитивной сферы;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рупной и мелкой моторики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: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.  Успешная адаптация детей к ДОУ. 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пешное применение рекомендаций родителями, полученных во время</w:t>
        <w:br/>
        <w:t xml:space="preserve">занятий, на практике. 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формированность у детей навыков сотрудничества со взрослыми  и детьми, предметной деятельности и игровых действий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Шахматы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Цель: 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витие и тренировка психических процессов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познавательных интересов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тие творческих способностей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тие нравственно- коммуникативных качеств личности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ка ребёнка  к школе. «Знакомство с шахматной доской»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Программное содержание:</w:t>
      </w:r>
    </w:p>
    <w:p>
      <w:pPr>
        <w:pStyle w:val="Style23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гостях у Горизонталика и Вертикалика.</w:t>
      </w:r>
    </w:p>
    <w:p>
      <w:pPr>
        <w:pStyle w:val="Style23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иагональ.</w:t>
      </w:r>
    </w:p>
    <w:p>
      <w:pPr>
        <w:pStyle w:val="Style23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накомство с  шахматными фигурами. Пешка.</w:t>
      </w:r>
    </w:p>
    <w:p>
      <w:pPr>
        <w:pStyle w:val="Style23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Бесхитростная фигура – ЛАДЬЯ.</w:t>
      </w:r>
    </w:p>
    <w:p>
      <w:pPr>
        <w:pStyle w:val="Style23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Могучая фигура ФЕРЗЬ.</w:t>
      </w:r>
    </w:p>
    <w:p>
      <w:pPr>
        <w:pStyle w:val="Style23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ыг, скок и в бок.</w:t>
      </w:r>
    </w:p>
    <w:p>
      <w:pPr>
        <w:pStyle w:val="Style23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оль жаждет боя.</w:t>
      </w:r>
    </w:p>
    <w:p>
      <w:pPr>
        <w:pStyle w:val="Style23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рота Каиссии.</w:t>
      </w:r>
    </w:p>
    <w:p>
      <w:pPr>
        <w:pStyle w:val="Style23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х – что это?</w:t>
      </w:r>
    </w:p>
    <w:p>
      <w:pPr>
        <w:pStyle w:val="Style23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 и пат.</w:t>
      </w:r>
    </w:p>
    <w:p>
      <w:pPr>
        <w:pStyle w:val="Style23"/>
        <w:spacing w:lineRule="auto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хматная страна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образительная деятельность «Радуга красок»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 – развитие художественно-творческих способностей дошкольников посредством изобразительной деятельности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является интегрированным курсом, который включает в себя 4 вида изобразительного творчества: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- рисование в нетрадиционных техниках;                                                     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ппликация (объёмная, обрывная);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ирование (оригами) ;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епка (нетрадиционная техника «пластилинография»)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огопедические занятия.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занятия с детьми, направленные на коррекцию нарушения звукопроизношения, развитие фонематического слуха, подготовку к овладению чтением. Программа логопедов рассчитана для детей дошкольного возраста от 3 до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реализации дополнительной образовательной программы  обеспечивают педагоги дополнительного образования и специалисты МАДОУ «Детский сад №196». 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Изучение мнений участников образовательных отношений.</w:t>
      </w:r>
    </w:p>
    <w:p>
      <w:pPr>
        <w:pStyle w:val="Style23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Изучение мнения участников образовательных отношений  в МАДОУ проводится ежегодно на основе анкетирования родителей воспитанников. </w:t>
      </w:r>
      <w:r>
        <w:rPr>
          <w:color w:val="000000"/>
          <w:sz w:val="28"/>
          <w:szCs w:val="28"/>
        </w:rPr>
        <w:t>Итоги анкетирования родителей за 2016/2017 учебный год показали высокую оценку работы МАДОУ – степень удовлетворенности  родителей работой составило 9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детского сада с семьями воспитанников носит плановый  систематический характер. Педагоги МАДОУ способствуют формированию в детях чувства любви к своим родителям, близким людя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знакомления родителей с жизнью детского сада, привлечения родителей к участию в ней в МАДОУ организуются «Дни открытых дверей», во время посещения которых родители узнают об условиях обучения и воспитания дошкольников. В МАДОУ работает также «Телефон доверия», по которому каждый желающий родитель может обратиться со своей проблемой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МАДОУ находится в поиске новых форм взаимодействия с родителями и их общения с детьми в стенах детского сада. </w:t>
      </w:r>
    </w:p>
    <w:p>
      <w:pPr>
        <w:pStyle w:val="Style23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Выводы и рекомендации по разделу</w:t>
      </w:r>
    </w:p>
    <w:p>
      <w:pPr>
        <w:pStyle w:val="Style23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качество воспитательно-образовательного процесса соответствует основным направлениям социально-экономического развития Российской Федерации, государственной политики в сфере образования, ФГОС ДО, образовательной программе дошкольного образования МАДОУ, Программе развития и направлено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ные проблем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в МА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мероприятиях, в управлении  МАДОУ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граниченные возможности в развитии вариативных форм работы в  МАДОУ (финансирование, помещения для многофункциональной деятельности, кадры)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АДОУ ведется на русском языке, в очной форме, нормативный срок обучения по ООП ДО 6 лет, уровень образования – дошко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АДОУ строится с учетом контингента воспитанников, их индивидуальных и возрастных особенностей в соответствии с требованиями ООП Д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троится на основе нормативно-правов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разовательный процесс 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существляется в процессе организации различных видов детской деятельности, в ходе режимных моментов, самостоятельной деятельности воспитанников, а также в процессе взаимодействия с семьями воспитанников и носит комплексный характер.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етом возрастных, индивидуально-психологических особенностей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МАДОУ регламентируется: годовым планом работы; учебным планом; календарным учебным графиком; расписанием Н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соответствует санитарно-эпидемиологическим правилам и нормативам СанПиН 2.4.1.3049-13 и основной образовательной программе дошкольного образования, ФГОС ДО, а именно (количество занятий в неделю по группам.)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ОД: в группах раннего дошкольного возраста (дети от 1,5 до 3 лет) – 10 минут; в младшей группе (дети от 3 до 4 лет) – 15 минут; в средней группе (дети от 4 до 5 лет) – 20 минут; в старшей группе (дети от 5 до 6 лет) – 25 минут; в подготовительной к школе группе (дети от 6 до 7 лет) – 30 минут. 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НОД педагоги проводят физкультминутку. Между НОД предусмотрены перерывы продолжительностью 10 минут.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оспитание детей в МАДОУ организуется в соответствии с режимом дня на холодный (теплый) период года, основные виды организованной образовательной деятельности – в соответствии с расписани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Одним из основ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является охрана жизни и укрепление здоровья детей. Для создания комфортного климата пребывания детей в дошкольном учреждении осуществляется личностно-ориентированный стиль взаимоотношений с детьми, обеспечивается положительная мотивация всех видов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ля наиболее эффективной организации оздоровительных и профилактических мероприятий 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используется мониторинг состояния здоровья воспитанников, что важно для своевременного выявления отклонений в их здоровье.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Медицинский сотрудник ежегодно отслеживает физическое развитие детей с определением групп здоровья. Систематически ведется учет и анализ заболеваемости де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 xml:space="preserve">МАДОУ </w:t>
      </w:r>
      <w:r>
        <w:rPr>
          <w:rFonts w:cs="Times New Roman" w:ascii="Times New Roman" w:hAnsi="Times New Roman"/>
          <w:color w:val="00000A"/>
          <w:sz w:val="28"/>
          <w:szCs w:val="28"/>
        </w:rPr>
        <w:t>в 2016/2017 учебном году проводились профилактические осмотры врачей – специалистов с целью раннего выявления и профилактики заболеваний у детей (педиатр, хирург, окулист, невропатолог, ортопед). Результаты медико – педагогического контроля за уровнем физического развития и состоянием заболеваемости обсуждались на производственных совещаниях и педсовет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Выводы и рекомендации по раздел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зовательного процесса соответствует требованиям действующих нормативно-правовых документов. Необходимо продолжать работу по совершенствованию качества организации учебного процесса, внедрению форм обучения на основе применения иннов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ланированные мероприятия в рамках реализации годового плана и основной образовательной программы МАДОУ «Детский сад №196»  по итогам  учебного года выполнены,  полученный результат в основном соответствует ожидаемому; работа педагогического коллектива ведется планомерно, целенаправленно, рассчитана на перспективу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Раздел 5. Кадровое обеспечение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временные требования к качеству дошкольного образования требуют от педагогов высокого уровня профессионально-педагогической компетентности. Важнейшей составляющей педагогического процесса является личностно-ориентированное взаимодействие, воспитатель-воспитанник. Качественной характеристикой деятельности образовательного учреждения является использование инновационных образовательных технологий, адекватных уровню общественного знания, а основной характеристикой технологического оснащения образовательного процесса  индивидуальный подбор методов воспитания и образования, в зависимости от особенностей проводимых мероприятий, индивидуальных познавательных возможностей и способностей воспитанников, квалификации педагогов.  Большее значение уделяется возможностям применения информационно-коммуникационных технологий не только в воспитательном и образовательном процессах, но и для учета достижений воспитанников, информирования общества о работе МАДОУ, взаимодействия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отрудников МАДОУ – 59 человек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ящий состав – 2 человека (заведующий, главный бухгалтер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став – 30 челов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полностью укомплектовано педагогическими кадрами. Приказом Министерства труда и социальной защиты РФ от 18.10.2013 г. №544Н, утверждён профессиональный стандарт педагога, в котором чётко определены требования к образованию и квалификации педагога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едагогического состава МАДО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разованию: высшее – 18 чел.; среднее профессиональное – 12 чел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валификации: высшая категория – 8 чел.; первая категория – 10 чел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ажу работы: от 2 до 5 лет – 6 чел.; от 5 до 10 лет – 6 чел.; от 10 и более – 17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едагогического состава указывает на профессионализм педагогических кадров МАДОУ. Они целенаправленно и в системе организуют образовательный процесс, проявляют творчество и педагогическое мастерство в проведении НОД, совместной деятельности. Педагоги самостоятельно планируют и отбирают методический материал, способны анализировать методическую литературу с точки зрения ее целесообразности для конкретной группы, владеют способами организации педагогического процесса на основе индивидуализации и интеграции. Два педагогических работника награждены почетным званием и нагрудным знаком «Почетный работник общего образования Российской Федерации». Два педагога детского сада награждены Почетными Грамотами Министерства образования и нау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Выводы и рекомендации по разде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едагогического состава МАДОУ позволяет судить о том, что педагогический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аздел 6.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АДОУ организована методическая служба. Ее работа осуществляется на основе выявления затруднений педагогов, профилактики проблем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тодической работы в МАДОУ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в соответствии с современными тенден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й индивидуальности, профессионального мастерства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деятельность методической службы выстроена по четыре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тическая дея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онная дея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сультацио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тодическ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агностика состояния методического обеспечения и качества воспитательно-образовательного процесса в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воспитательно-образовательной работы и ее конкр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профессиональной ориентированности педагогов в новейших технологиях, личностно-ориентированных и индивидуализированных подходах, необходимых для качественной организации педагогического процесса в дошко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бщение и распространение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еспечение взаимодействия МАДОУ с семьей и социумом для полноценного развития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ормы методической работы в МАДОУ направлены на выполнение задач, сформулированных в годовом плане. Обязательными в системе методической работы с кадрами в МАДО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,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,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нятия, направленные на решение наиболее актуальных проблем воспитания и обучения детей дошкольного возрас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просмотры НОД, совместной деятельности педагогов с детьми и д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учебно-методической и научной поддержки всем участникам</w:t>
        <w:br/>
        <w:t>образовательного процесса в МАДОУ в</w:t>
        <w:br/>
        <w:t xml:space="preserve">соответствии с годовым планом функционирует Педагогический сов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етодическом кабинете собраны и постоянно пополняются наглядно-дидактические и методические материалы. Представлен обобщенный опыт работы педагогов МА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овой педагогический опыт педагоги распространяли и за</w:t>
        <w:br/>
        <w:t>пределами детского сада – педагоги дошкольного учреждения участвуют в различных конкурсах, размещают материалы из опыта работы на образовательных сай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о-методическое обеспечение в учреждении соответствует требованиям реализуемой основной образовательной программы, обеспечивает все направления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ессионального мастерства и успехам в конкурсном движени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3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Выводы и рекомендации по разделу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держание методической работы соответствует годовым задачам, имеются документы, регламентирующие деятельность методической службы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аздел 7. Информационное обеспечение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информационной образовательной среды в МА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аппаратные средства: 10 персональных компьютеров, 4 принтера; 1 фа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и коммуникационные устройства: 8 компьютеров имеют выход в интернет; на 8 персональных компьютерах возможно использование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средства: на всех компьютерах установлена операционная система «Windows 2007»; автоматизированные программные продукты  «Клиент»; «Сби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еся в МАДОУ информационное обеспечение образовательного процесса позволяет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равлять образовательным процессом: оформлять документы (приказы, отчёты и т.д.), при этом используются офисные программы (MicrosoftWord, Excel, Publisher, PowerPoint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вать и редактировать электронные таблицы, тексты и през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ть взаимодействие между участниками образовательного процесса, в том числе интерактив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АДОУ имеется электронный адрес и официальный сайт. Информационное обеспечение образовательного процесса требует наличие квалифицированных кадров: Из 31 педагогического и руководящего работника МАДОУ информационно – коммуникационными технологиями владеют 31 человек (10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Выводы и рекомендации по разде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в МАДОУ в достаточной степени соответствует требованиям реализуемой основной образовательной программы, требуется дополнительное оборудование для использования в педагогическом процессе ИКТ по реализации ФГОС ДО в образовательный процесс МАДОУ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аздел 8. Материально-техническая баз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дание детского сада построено по типовому проекту и сдано в эксплуатацию в 1982 году. Здание оснащено всеми видами централизованных коммуникаций: электроснабжение, теплоснабжение, холодное и горячее водоснабжение, водоот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атериально-технических условий МАДОУ проходит с учётом действующих СанПиН. Работа по материально-техническому обеспечению планируется в годовом плане. В МАДОУ функционирует 13 групп. В каждой группе есть свое игровая, приемная, туалет, спаль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так же име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зыкальный з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культурный з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психол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заведующего хозяй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каби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чеч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ебл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мещения оснащены необходимым учебным и игровым оборудованием, разнообразными наглядными пособиями с учетом финансовых возможностей МАДОУ. Развивающая предметно-пространственная среда МАДОУ является многофункциональной, так физкультурный зал, музыкальный зал используются для игр, праздников, развлечений, непосредственно образовательной и досуговой деятельности с детьми, посещающими МАДОУ. Оборудование используется рационально, ведётся учёт материальных ценностей, приказом по МАДОУ назначены материально-ответственные лица, несущие ответственность за сохранность имущества. Вопросы по материально-техническому обеспечению рассматриваются на рабочих совещаниях. Площадь на одного воспитанника соответствует нормати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, территория МА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 эпидемиологическим правилам и нормативам. В течение учебного года были проведены следующие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проводится сезонное озеленение прогулочных учас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 ремонт групп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пополняется и обновляется развивающая среда всех возрастных групп путем приобретения и изготовления методических атрибутов и материалов, как для игровой, так и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и учебного года приобреталась методическая литература и методические пособия, соответствующие ФГОС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 по разде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МАДОУ находится в удовлетворительном состоянии. Для повышения качества предоставляемых услуг ведется планомерная работа  по  пополнению  групп и помещений  детского сада необходимым оборудованием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9. Внутренняя система оценки качества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у качества дошкольного образования мы рассматриваем как систему контроля внутри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себя интегративные составляющие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методической работы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воспитательно-образовательного процес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работы с родителям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работы с педагогическими кадрам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развивающей предметно-пространственно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вышения эффективности воспитательно-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роена четкая система административного, методического контроля и анализа результативности воспитательно-образовательного процесса по всем направлениям основной образовательной программы и функционирования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ом. Внутренний контроль осуществляется в виде плановых 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нутреннего контроля оформляются в виде справок, актов, отчетов, карт наблю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троля в зависимости от его формы, целей и задач, а также с учетом реального положения дел проводятся заседания Педагогического совета и  совещания при зав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предусматривает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мониторинга заведующий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ет приказ, в котором указываются: управленческое решение, ответственные лица по исполнению решения, сроки устранения недостатков, срок и проведение контроля устранения недостатков, поощрения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внутренней оценки качества образования изучается степень удовлетворенности родителей качеством предоставляемых услуг в МАДОУ на основании анкетирования родителей, о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ность родителей составляет 9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Выводы и рекомендации по разде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внутренней оценки качества образования функционирует в соответствии с требованиями действующего законодательства, способствует повышению качества образования, позволяет максимально удовлетворять потребность и запросы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выв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ДОУ  «Детский сад №196» за 2017 год показал, что в МАДОУ обеспечен стабильный уровень функционирования. За данный период были решены проблемы, выявленные в ходе предыдущего самообследования. В учреждении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 Педагогический коллектив стабилен, имеет творческий потенциал. Все задачи воспитательно-образовательного процесса выполняются в полном объеме, работа в области здоровьесберегающих технологий дает положительную динамик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держание деятельности в МАДОУ соответствует целям и задачам, поставленным на текущий год Программой развития и годовым план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ыми в деятельности МАДОУ можно обозначить следующие показате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 (курсы, аттестация, участие в мероприятиях различного уровня)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оспитательно-образовательной работы с детьм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 положительные результаты мониторинга освоения детьми ООП ДО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рмативно-правовой базы  действующему законодательству РФ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МАДОУ для взаимодействия с родителями (законными представителями) воспитанников и другими социальными институт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ДОУ за 2017 год выявил недостаточно высокий показатель активности участия в жизни МАДОУ родителей (законных представителей) воспитан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связи с этим нужно построить работу с родителями так, чтобы они были заинтересованы в успехах своих детей и стремились оказывать более активную помощь коллективу МАДОУ в создании необходимых для этого услов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ерспективы развития МАДОУ «Детский сад №196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ближайших планах развития МАДО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беспечить реализацию плана мероприятий Программы развития МАДОУ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недрение современных образовательных технологий обучения, в том числе информационны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ивлечения родителей (законных представителей) в образовательный процесс и использование различных форм сотрудничества с ними через вовлечение в совместную деятельность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методическое обеспечение педагогического процесса наглядным и дидактическим материалом, методическими пособиями в соответствии с ФГОС ДО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материальной базы учреждения за счет субсидий и средств от приносящей доход деятельности в соответствии планом ФХД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отопления, прачечн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зависит от бюджетного финансирования, от привлечения внебюджетных средств и от совместных усилий родителей и коллектива МАДОУ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Муниципального автономного дошкольного образовательного учреждения «Детский сад №196» общеразвивающего вида за 2017 год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Министерства образования и науки РФ от 10 декабря 2013 г. N 1324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2"/>
        <w:gridCol w:w="1418"/>
        <w:gridCol w:w="1276"/>
        <w:gridCol w:w="1275"/>
      </w:tblGrid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sub_1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0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елове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4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5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6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человек/ 100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 человек/ 100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 человек/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7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человек/ 9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 человек 98,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8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9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человек/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человек 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0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9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1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12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/ 55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/ 51,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%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13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человек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14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48,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 4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15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48,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16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17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 17,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 25,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18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 33,3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19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/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0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37,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3,33%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1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 20,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2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23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24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/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/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25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26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/ 33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27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28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29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0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31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32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33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4" w:name="sub_1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34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35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36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37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38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39"/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ующий МАДОУ «Детский сад №196»                              Н.С. Замят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заведующий                                         Н.С. Замят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старший воспитатель                                      Н.А. Логи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хозяй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                            С.А. Дроз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                                           О.Г. Рожн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                          Т.П. Девя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                                                    Е.В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рассмотрен на заседании Педагогического совета МАДОУ «Детский сад №196» «19» марта 2018 г., протокол заседания № 4 </w:t>
      </w:r>
      <w:bookmarkStart w:id="40" w:name="_GoBack"/>
      <w:bookmarkEnd w:id="4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115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Обычный (веб)"/>
    <w:basedOn w:val="Style23"/>
    <w:qFormat/>
    <w:pPr/>
    <w:rPr/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31" w:before="0" w:after="0"/>
      <w:ind w:firstLine="10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.196@mail.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0:00Z</dcterms:created>
  <dc:creator>Владелец</dc:creator>
  <dc:description/>
  <cp:keywords/>
  <dc:language>en-US</dc:language>
  <cp:lastModifiedBy>A</cp:lastModifiedBy>
  <cp:lastPrinted>2018-04-23T08:38:00Z</cp:lastPrinted>
  <dcterms:modified xsi:type="dcterms:W3CDTF">2018-04-23T06:45:00Z</dcterms:modified>
  <cp:revision>7</cp:revision>
  <dc:subject/>
  <dc:title/>
</cp:coreProperties>
</file>